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 регламенту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есто нахождения и график работы органа, предоставляющего муниципальную услугу, его структурного подразделения, предоставляющего муниципальную услугу -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тдел земельных и имущественных отношений администрации Чемальского района</w:t>
      </w:r>
      <w:r>
        <w:rPr>
          <w:rFonts w:cs="Times New Roman" w:ascii="Times New Roman" w:hAnsi="Times New Roman"/>
          <w:sz w:val="28"/>
          <w:szCs w:val="28"/>
        </w:rPr>
        <w:t>: Республика Алтай, Чемальский район, с. Чемал, ул. Пчелкина, д.89, 1 этаж, кабинет № 10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пятница с 8-00 до 16-00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-00 до 14-0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Справочный телефон структурного подразделения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</w:rPr>
        <w:t>8(38841) 22-4-84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emal-altai.ru</w:t>
        </w:r>
      </w:hyperlink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n_chemal@mail.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Heading1"/>
        <w:shd w:val="clear" w:color="auto" w:fill="FFFFFF"/>
        <w:spacing w:lineRule="atLeast" w:line="300" w:beforeAutospacing="0" w:before="0" w:afterAutospacing="0" w:after="0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</w:t>
      </w:r>
      <w:r>
        <w:rPr>
          <w:rFonts w:eastAsia="Calibri" w:eastAsiaTheme="minorHAnsi"/>
          <w:b w:val="false"/>
          <w:bCs w:val="false"/>
          <w:sz w:val="28"/>
          <w:szCs w:val="28"/>
          <w:lang w:eastAsia="en-US"/>
        </w:rPr>
        <w:t>есто нахождения и график работы органа, обращение в который необходимо для получения муниципальной услуги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Cs w:val="false"/>
          <w:sz w:val="28"/>
          <w:szCs w:val="28"/>
          <w:lang w:eastAsia="en-US"/>
        </w:rPr>
        <w:t>–</w:t>
      </w:r>
      <w:r>
        <w:rPr>
          <w:rStyle w:val="Strong"/>
          <w:b/>
          <w:sz w:val="28"/>
          <w:szCs w:val="28"/>
        </w:rPr>
        <w:t xml:space="preserve"> </w:t>
      </w:r>
      <w:r>
        <w:rPr>
          <w:rStyle w:val="Oqoid"/>
          <w:b w:val="false"/>
          <w:bCs w:val="false"/>
          <w:sz w:val="28"/>
          <w:szCs w:val="28"/>
        </w:rPr>
        <w:t>Федеральная служба государственной регистрации, кадастра и картографии по Республике Алтай</w:t>
      </w:r>
      <w:r>
        <w:rPr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 Алтай, г. Горно-Алтайск ул. Строителей д. 8, 1,2 этаж;</w:t>
      </w:r>
    </w:p>
    <w:p>
      <w:pPr>
        <w:pStyle w:val="Heading1"/>
        <w:shd w:val="clear" w:color="auto" w:fill="FFFFFF"/>
        <w:spacing w:lineRule="atLeast" w:line="300" w:beforeAutospacing="0" w:before="0" w:afterAutospacing="0" w:after="0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четверг с 8-00 до 17-00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-00 до 15:45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– с 13-00 до 13:45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shd w:val="clear" w:color="auto" w:fill="FFFFFF"/>
        <w:ind w:firstLine="708"/>
        <w:textAlignment w:val="baseline"/>
        <w:rPr>
          <w:rFonts w:ascii="Times New Roman" w:hAnsi="Times New Roman" w:eastAsia="Calibri" w:cs="Times New Roman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Справочный телефон структурного подразделения органа, предоставляющего муниципальную услугу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8 (38822) 6‒30‒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8 (38822) 6‒30‒37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8 (38822) 6‒30‒4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http://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www.rosreestr.ru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hd w:val="clear" w:color="auto" w:fill="FFFFFF"/>
        <w:spacing w:lineRule="atLeast" w:line="300" w:beforeAutospacing="0" w:before="0" w:afterAutospacing="0" w:after="0"/>
        <w:ind w:firstLine="708"/>
        <w:jc w:val="both"/>
        <w:textAlignment w:val="baseline"/>
        <w:rPr>
          <w:rStyle w:val="Strong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>М</w:t>
      </w:r>
      <w:r>
        <w:rPr>
          <w:rFonts w:eastAsia="Calibri" w:eastAsiaTheme="minorHAnsi"/>
          <w:b w:val="false"/>
          <w:bCs w:val="false"/>
          <w:sz w:val="28"/>
          <w:szCs w:val="28"/>
          <w:lang w:eastAsia="en-US"/>
        </w:rPr>
        <w:t>есто нахождения и график работы органа, обращение в который необходимо для получения муниципальной услуги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Cs w:val="false"/>
          <w:sz w:val="28"/>
          <w:szCs w:val="28"/>
          <w:lang w:eastAsia="en-US"/>
        </w:rPr>
        <w:t>–</w:t>
      </w:r>
      <w:r>
        <w:rPr>
          <w:rStyle w:val="Strong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Федеральная налоговая служба: Республика Алтай, </w:t>
      </w:r>
      <w:r>
        <w:rPr>
          <w:rStyle w:val="Strong"/>
          <w:b/>
          <w:sz w:val="28"/>
          <w:szCs w:val="28"/>
          <w:shd w:fill="FFFFFF" w:val="clear"/>
        </w:rPr>
        <w:t>г. Горно-Алтайск, ул. Чорос-Гуркина, д. 40;</w:t>
      </w:r>
    </w:p>
    <w:p>
      <w:pPr>
        <w:pStyle w:val="Heading1"/>
        <w:shd w:val="clear" w:color="auto" w:fill="FFFFFF"/>
        <w:spacing w:lineRule="atLeast" w:line="300" w:beforeAutospacing="0" w:before="0" w:afterAutospacing="0" w:after="0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четверг с 8-00 до 17-00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-00 до 16-0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rFonts w:ascii="Times New Roman" w:hAnsi="Times New Roman" w:eastAsia="Calibri" w:cs="Times New Roman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Справочный телефон структурного подразделения органа, предоставляющего муниципальную услугу: 8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8822) 92-77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https://www.nalog.gov.ru</w:t>
      </w:r>
    </w:p>
    <w:p>
      <w:pPr>
        <w:pStyle w:val="Normal"/>
        <w:ind w:firstLine="708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color w:val="131313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есто нахождения и график работы органа, обращение в который необходимо для получения муниципальной услуги -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родных ресурсов, экологии и туризма Республики Алтай: Республика Алтай,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. Горно-Алтайск, ул. Ленкина, д. 12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четверг с 9-00 до 18-00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– 13-00 до 13-45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-09-00 до 16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shd w:val="clear" w:color="auto" w:fill="FFFFFF"/>
        <w:ind w:firstLine="708"/>
        <w:textAlignment w:val="baseline"/>
        <w:rPr>
          <w:rFonts w:ascii="Times New Roman" w:hAnsi="Times New Roman" w:eastAsia="Calibri" w:cs="Times New Roman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Справочный телефон структурного подразделения органа, предоставляющего муниципальную услугу: </w:t>
      </w:r>
      <w:hyperlink r:id="rId8" w:tgtFrame="_blank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u w:val="none"/>
          </w:rPr>
          <w:t>8 (38822) 5‒90‒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u w:val="none"/>
          </w:rPr>
          <w:t>8‒983‒584‒90‒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https://www.</w:t>
      </w:r>
      <w:hyperlink r:id="rId10" w:tgtFrame="_blank">
        <w:r>
          <w:rPr>
            <w:rFonts w:cs="Times New Roman" w:ascii="Times New Roman" w:hAnsi="Times New Roman"/>
            <w:sz w:val="28"/>
            <w:szCs w:val="28"/>
            <w:u w:val="single"/>
          </w:rPr>
          <w:t>mpr-ra.ru</w:t>
        </w:r>
      </w:hyperlink>
    </w:p>
    <w:p>
      <w:pPr>
        <w:pStyle w:val="Normal"/>
        <w:ind w:firstLine="708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color w:val="131313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есто нахождения и график работы органа, обращение в который необходимо для получения муниципальной услуги – </w:t>
      </w:r>
      <w:r>
        <w:rPr>
          <w:rFonts w:cs="Times New Roman" w:ascii="Times New Roman" w:hAnsi="Times New Roman"/>
          <w:sz w:val="28"/>
          <w:szCs w:val="28"/>
        </w:rPr>
        <w:t>Филиал ПАО «Россети Сибирь» - Алтайэнерго»: Республика Алтай, Майминский район с. Майма ул. Энергетиков д. 15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четверг с 08-30 до 17-30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-08-30 до 16-3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rFonts w:ascii="Times New Roman" w:hAnsi="Times New Roman" w:eastAsia="Calibri" w:cs="Times New Roman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Справочный телефон структурного подразделения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</w:rPr>
        <w:t>8‒800‒100‒03‒8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binet.rosseti-sib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color w:val="131313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есто нахождения и график работы органа, обращение в который необходимо для получения муниципальной услуги – </w:t>
      </w:r>
      <w:r>
        <w:rPr>
          <w:rFonts w:cs="Times New Roman" w:ascii="Times New Roman" w:hAnsi="Times New Roman"/>
          <w:sz w:val="28"/>
          <w:szCs w:val="28"/>
        </w:rPr>
        <w:t>ООО «Теплосервис»»: Республика Алтай, Чемальский район с. Чемал ул. Пчелкина д. 83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пятница с 09-00 до 17-0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rFonts w:ascii="Times New Roman" w:hAnsi="Times New Roman" w:eastAsia="Calibri" w:cs="Times New Roman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Справочный телефон структурного подразделения органа, предоставляющего муниципальную услугу: </w:t>
      </w:r>
      <w:hyperlink r:id="rId12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8 (38841) 2‒20‒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‒923‒661‒78‒1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</w:t>
      </w:r>
      <w:r>
        <w:rPr>
          <w:rFonts w:cs="Times New Roman" w:ascii="Times New Roman" w:hAnsi="Times New Roman"/>
          <w:sz w:val="28"/>
          <w:szCs w:val="28"/>
        </w:rPr>
        <w:t xml:space="preserve">http:// </w:t>
      </w:r>
      <w:hyperlink r:id="rId1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TeploSV-Chemal@yandex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есто нахождения и график работы органа, обращение в который необходимо для получения муниципальной услуги - </w:t>
      </w:r>
      <w:r>
        <w:rPr>
          <w:rFonts w:cs="Times New Roman" w:ascii="Times New Roman" w:hAnsi="Times New Roman"/>
          <w:sz w:val="28"/>
          <w:szCs w:val="28"/>
        </w:rPr>
        <w:t>Департамент строительства, дорожного хозяйства, транспорта и жилищно-коммунальной политики: Республика Алтай, Чемальский район, с. Чемал, пер. Торговый д. 1, 2 этаж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пятница с 8-00 до 17-00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-00 до 14-0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Справочный телефон структурного подразделения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</w:rPr>
        <w:t>8(38841) 22-0-70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</w:hyperlink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arhitek_chemal@mail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 departament0400@mail.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Heading1"/>
        <w:shd w:val="clear" w:color="auto" w:fill="FFFFFF"/>
        <w:spacing w:lineRule="atLeast" w:line="300" w:beforeAutospacing="0" w:before="0" w:afterAutospacing="0" w:after="0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</w:t>
      </w:r>
      <w:r>
        <w:rPr>
          <w:rFonts w:eastAsia="Calibri" w:eastAsiaTheme="minorHAnsi"/>
          <w:b w:val="false"/>
          <w:bCs w:val="false"/>
          <w:sz w:val="28"/>
          <w:szCs w:val="28"/>
          <w:lang w:eastAsia="en-US"/>
        </w:rPr>
        <w:t>есто нахождения и график работы органа, обращение в который необходимо для получения муниципальной услуги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Cs w:val="false"/>
          <w:sz w:val="28"/>
          <w:szCs w:val="28"/>
          <w:lang w:eastAsia="en-US"/>
        </w:rPr>
        <w:t>–</w:t>
      </w:r>
      <w:r>
        <w:rPr>
          <w:rStyle w:val="Strong"/>
          <w:rFonts w:cs="Helvetica" w:ascii="Helvetica" w:hAnsi="Helvetica"/>
          <w:b/>
          <w:color w:val="333333"/>
          <w:sz w:val="20"/>
          <w:szCs w:val="20"/>
        </w:rPr>
        <w:t xml:space="preserve"> </w:t>
      </w:r>
      <w:r>
        <w:rPr>
          <w:rStyle w:val="Oqoid"/>
          <w:b w:val="false"/>
          <w:bCs w:val="false"/>
          <w:sz w:val="28"/>
          <w:szCs w:val="28"/>
        </w:rPr>
        <w:t>Министерство регионального развития Республики Алтай</w:t>
      </w:r>
      <w:r>
        <w:rPr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Республика Алтай, г. Горно-Алтайск ул. Чаптынова д. 2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четверг с 08-45 до 18-00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09-00 до 17-00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-00 до 14-0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Calibri" w:cs="Times New Roman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Справочный телефон структурного подразделения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38322)-2-22-6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 xml:space="preserve">https://minregion-ra.ru,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nfo@mrr.altaigov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b54f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c74d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78e1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b54f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uiPriority w:val="99"/>
    <w:semiHidden/>
    <w:unhideWhenUsed/>
    <w:rsid w:val="00983ce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678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63dbf"/>
    <w:rPr>
      <w:b/>
      <w:bCs/>
    </w:rPr>
  </w:style>
  <w:style w:type="character" w:styleId="Oqoid" w:customStyle="1">
    <w:name w:val="_oqoid"/>
    <w:basedOn w:val="DefaultParagraphFont"/>
    <w:qFormat/>
    <w:rsid w:val="00ec1f79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c74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usinessurlsviewtext" w:customStyle="1">
    <w:name w:val="business-urls-view__text"/>
    <w:basedOn w:val="DefaultParagraphFont"/>
    <w:qFormat/>
    <w:rsid w:val="00293b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63d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al-altai.ru/" TargetMode="External"/><Relationship Id="rId3" Type="http://schemas.openxmlformats.org/officeDocument/2006/relationships/hyperlink" Target="mailto:admn_chemal@mail.ru" TargetMode="External"/><Relationship Id="rId4" Type="http://schemas.openxmlformats.org/officeDocument/2006/relationships/hyperlink" Target="tel:+73882263055" TargetMode="External"/><Relationship Id="rId5" Type="http://schemas.openxmlformats.org/officeDocument/2006/relationships/hyperlink" Target="tel:+73882263037" TargetMode="External"/><Relationship Id="rId6" Type="http://schemas.openxmlformats.org/officeDocument/2006/relationships/hyperlink" Target="tel:+73882263040" TargetMode="External"/><Relationship Id="rId7" Type="http://schemas.openxmlformats.org/officeDocument/2006/relationships/hyperlink" Target="https://link.2gis.com/3.2/aHR0cDovL3d3dy5yb3NyZWVzdHIucnUvCmh0dHBzOi8vczEuYnNzLjJnaXMuY29tL2Jzcy8zClt7ImNvbW1vbiI6eyJmb3JtYXRWZXJzaW9uIjozLCJhcHBWZXJzaW9uIjoiMjAyMi0xMi0yOS0xNCIsInByb2R1Y3QiOjM0LCJhcGlrZXkiOiJydXJiYm4zNDQ2IiwiYXBpa2V5U3RhdHVzIjoxLCJkZXZpY2VMb2NhbGUiOiJydV9SVSIsInVzZXIiOiJjZjM5NGM0ZS1lNjE5LTQ5NGQtOTIzYS04ZmE2N2YyOTYwMTAiLCJpcCI6Ijg3LjEwMy4xNzAuMjUxIiwic2Vzc2lvbklkIjoiYjRiODEzOGQtMDRiNi00OTIzLTg5NzctNTcyYWY4MmVjNjJmIiwidXNlckFnZW50IjoiTW96aWxsYS81LjAgKFdpbmRvd3MgTlQgMTAuMDsgV2luNjQ7IHg2NCkgQXBwbGVXZWJLaXQvNTM3LjM2IChLSFRNTCwgbGlrZSBHZWNrbykgQ2hyb21lLzEwOC4wLjAuMCBTYWZhcmkvNTM3LjM2IiwiZGV2aWNlVHlwZSI6ImRlc2t0b3AiLCJwZXJzb25hbERhdGFDb2xsZWN0aW9uQWxsb3dlZCI6dHJ1ZX0sInV0Y09mZnNldCI6IiswNzowMCIsInRhYklkIjoiNDY3NjI4ZjgtNmQwNi00NjUzLTg0MWMtMTJiOWI0YWFmMWViIiwidGltZXN0YW1wIjoxNjczMjUyNTY4NTUxLCJ0eXBlIjoyMTEsImV2ZW50VHlwZSI6ImFjdGlvbiIsImV2ZW50SWQiOiI0Mzc3MDU2Zi0wZmVmLTQzNDQtOGUwYi0zOWZlMTE2YTVkNjQiLCJhY3Rpb25UeXBlIjoiZXh0ZXJuYWxMaW5rIiwiZXZlbnRPcmRpbmFsIjowLCJ1aUVsZW1lbnQiOnsibmFtZSI6ImNvbnRhY3QiLCJvd25lck5hbWUiOiJjYXJkQ29udGFjdHMiLCJwb3NpdGlvbiI6MSwiZnJhbWVVdWlkIjoiZTc5ZWNlYzUtZDM1OC00OWI0LWE5OWItOGE5MGIxN2UyNTBlIn0sInBheWxvYWQiOnsiY29udGFjdCI6eyJ2YWx1ZSI6Imh0dHA6Ly9saW5rLjJnaXMuY29tLzEuMi9FRDU4N0Q3OC9vbmxpbmUvMjAyMzAxMDEvcHJvamVjdDI3LzM4MDA0NDA0NjY1NzM4NzkvbnVsbC96b0RuNmM2NzQ3RzI2OTEzNDVJR0dHMmJkbGVzNTY0MUc2RzQzNTI3Njg1OTdDSDFpcXh0OTU2ODhKNjdHNElHMUoxSkk3R0p3NXAydXY2QTM1NTUxNDc4ODlIMUhKM0hnP2h0dHA6Ly93d3cucm9zcmVlc3RyLnJ1IiwidHlwZSI6IndlYnNpdGUiLCJwb3NpdGlvbiI6MX0sInBsYWNlSXRlbSI6eyJlbnRpdHkiOnsiaWQiOiIzODAwNDQwNDY2NTczODc5IiwidHlwZSI6ImJyYW5jaCIsInNlZ21lbnRJbmZvIjp7ImJhc2VMb2NhbGUiOiJydV9SVSIsInNlZ21lbnRJZCI6IjI3In19LCJnZW9Qb3NpdGlvbiI6eyJsb24iOjg1Ljg5MDgxLCJsYXQiOjUxLjk3MjM5MX0sIm1haW5SdWJyaWMiOiIxMjAiLCJpc0RlbGV0ZWQiOmZhbHNlLCJvcmciOiIzODAwNDQ5MDU2NTA3Njg5In0sImV4dGVybmFsTGluayI6eyJmb3JrRXZlbnRPcmRpbmFsIjo1LCJwYXJlbnRUYWJJZCI6IjRiM2QyN2IzLTYyYzMtNDU0MC05MDJmLWE3MWJlYmQ3NmE5NCJ9fX1d" TargetMode="External"/><Relationship Id="rId8" Type="http://schemas.openxmlformats.org/officeDocument/2006/relationships/hyperlink" Target="tel:+73882259020" TargetMode="External"/><Relationship Id="rId9" Type="http://schemas.openxmlformats.org/officeDocument/2006/relationships/hyperlink" Target="tel:+79835849020" TargetMode="External"/><Relationship Id="rId10" Type="http://schemas.openxmlformats.org/officeDocument/2006/relationships/hyperlink" Target="https://link.2gis.com/3.2/aHR0cDovL21wci1yYS5ydS8KaHR0cHM6Ly9zMS5ic3MuMmdpcy5jb20vYnNzLzMKW3siY29tbW9uIjp7ImZvcm1hdFZlcnNpb24iOjMsImFwcFZlcnNpb24iOiIyMDIzLTAxLTE3LTE3IiwicHJvZHVjdCI6MzQsImFwaWtleSI6InJ1cmJibjM0NDYiLCJhcGlrZXlTdGF0dXMiOjEsImRldmljZUxvY2FsZSI6InJ1X1JVIiwidXNlciI6ImNmMzk0YzRlLWU2MTktNDk0ZC05MjNhLThmYTY3ZjI5NjAxMCIsImlwIjoiODcuMTAzLjE3MC4yNTEiLCJzZXNzaW9uSWQiOiIwYjBkYjA3MS1jN2FhLTRkMjctYWY3Zi03OGE1NTY0NWVkMTMiLCJ1c2VyQWdlbnQiOiJNb3ppbGxhLzUuMCAoV2luZG93cyBOVCAxMC4wOyBXaW42NDsgeDY0KSBBcHBsZVdlYktpdC81MzcuMzYgKEtIVE1MLCBsaWtlIEdlY2tvKSBDaHJvbWUvMTA5LjAuMC4wIFNhZmFyaS81MzcuMzYiLCJkZXZpY2VUeXBlIjoiZGVza3RvcCIsInBlcnNvbmFsRGF0YUNvbGxlY3Rpb25BbGxvd2VkIjp0cnVlfSwidXRjT2Zmc2V0IjoiKzA3OjAwIiwidGFiSWQiOiI1ZGViYzM4NS1hNDU3LTQwMTItOGUzNy0xMjM2YWIyZTYzYWEiLCJ0aW1lc3RhbXAiOjE2NzQxMTI0OTU3MTcsInR5cGUiOjIxMSwiZXZlbnRUeXBlIjoiYWN0aW9uIiwiZXZlbnRJZCI6ImI1ZWM3ZGFlLWMyYzYtNDA2YS1hMzVkLTU3Mzc0MmVkYjNiNiIsImFjdGlvblR5cGUiOiJleHRlcm5hbExpbmsiLCJldmVudE9yZGluYWwiOjAsInVpRWxlbWVudCI6eyJuYW1lIjoiY29udGFjdCIsIm93bmVyTmFtZSI6ImNhcmRDb250YWN0cyIsInBvc2l0aW9uIjoxLCJmcmFtZVV1aWQiOiJjNmRlNTQ1YS00ZTIyLTRkYWMtOGUyMS1kZTRhYWZhOWY3MTkifSwicGF5bG9hZCI6eyJjb250YWN0Ijp7InZhbHVlIjoiaHR0cDovL2xpbmsuMmdpcy5jb20vMS4yL0E3OEI3RUE0L29ubGluZS8yMDIzMDEwMS9wcm9qZWN0MjcvMzgwMDQ0MDQ2NjU3MTY4MS9udWxsL0NDZ0FydjY3ODhHMjY5MTM0NUlHR0cyY2MweTNkcjQxRzZHNDFCMjY5NDM3ODRIMWlxeHQ5NTVCNEo2OEc0SUcxSjFKSTdHSmRiejN1djZBNDQxNTE0Nzg4OUgxSEozSDQ%2FaHR0cDovL21wci1yYS5ydSIsInR5cGUiOiJ3ZWJzaXRlIiwicG9zaXRpb24iOjF9LCJwbGFjZUl0ZW0iOnsiZW50aXR5Ijp7ImlkIjoiMzgwMDQ0MDQ2NjU3MTY4MSIsInR5cGUiOiJicmFuY2giLCJzZWdtZW50SW5mbyI6eyJiYXNlTG9jYWxlIjoicnVfUlUiLCJzZWdtZW50SWQiOiIyNyJ9fSwiZ2VvUG9zaXRpb24iOnsibG9uIjo4NS45NzI4MzQsImxhdCI6NTEuOTU5MTc2fSwibWFpblJ1YnJpYyI6IjcxMTgzIiwiaXNEZWxldGVkIjpmYWxzZSwib3JnIjoiMzgwMDQ0OTA1NjUwNjE2MiJ9LCJleHRlcm5hbExpbmsiOnsiZm9ya0V2ZW50T3JkaW5hbCI6MTIsInBhcmVudFRhYklkIjoiMTY2Y2FhMGUtZWViOC00NDI5LTgyY2EtMmViZDFlMTIxZDhjIn19fV0%3D" TargetMode="External"/><Relationship Id="rId11" Type="http://schemas.openxmlformats.org/officeDocument/2006/relationships/hyperlink" Target="https://cabinet.rosseti-sib.ru/" TargetMode="External"/><Relationship Id="rId12" Type="http://schemas.openxmlformats.org/officeDocument/2006/relationships/hyperlink" Target="tel:+73884122030" TargetMode="External"/><Relationship Id="rId13" Type="http://schemas.openxmlformats.org/officeDocument/2006/relationships/hyperlink" Target="tel:+79236617811" TargetMode="External"/><Relationship Id="rId14" Type="http://schemas.openxmlformats.org/officeDocument/2006/relationships/hyperlink" Target="mailto:TeploSV-Chemal@yandex.ru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mailto:arhitek_chemal@mail.ru" TargetMode="External"/><Relationship Id="rId17" Type="http://schemas.openxmlformats.org/officeDocument/2006/relationships/hyperlink" Target="https://e.mail.ru/compose/?mailto=mailto%3Ainfo@mrr.altaygov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3</Pages>
  <Words>1425</Words>
  <Characters>8125</Characters>
  <CharactersWithSpaces>9531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03:00Z</dcterms:created>
  <dc:creator>30</dc:creator>
  <dc:description/>
  <dc:language>en-US</dc:language>
  <cp:lastModifiedBy>User</cp:lastModifiedBy>
  <cp:lastPrinted>2021-03-10T04:35:00Z</cp:lastPrinted>
  <dcterms:modified xsi:type="dcterms:W3CDTF">2023-02-20T0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