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административному регламенту предоставления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есто нахождения и график работы органа, предоставляющего муниципальную услугу, его структурного подразделения, предоставляющего муниципальную услугу -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БУ «Департамент строительства, дорожного хозяйства, транспорта и жилищно-коммунальной политики»</w:t>
      </w:r>
      <w:r>
        <w:rPr>
          <w:rFonts w:cs="Times New Roman" w:ascii="Times New Roman" w:hAnsi="Times New Roman"/>
          <w:sz w:val="28"/>
          <w:szCs w:val="28"/>
        </w:rPr>
        <w:t>: Республика Алтай, Чемальский район, с. Чемал, пер. Торговый ряд, 1, 2 этаж, кабинет № 15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н- пт: 8.00-16.00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: 13.00-14.00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правочный телефон структурного подразделения органа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</w:rPr>
        <w:t>+7(38841) 22-0-64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дрес официального сайта, а также электронной почты в сети "Интернет"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hemal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ltai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hp</w:t>
      </w:r>
      <w:r>
        <w:rPr>
          <w:rStyle w:val="InternetLink"/>
          <w:rFonts w:cs="Times New Roman" w:ascii="Times New Roman" w:hAnsi="Times New Roman"/>
          <w:sz w:val="28"/>
          <w:szCs w:val="28"/>
        </w:rPr>
        <w:t>/95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ncategorised</w:t>
      </w:r>
      <w:r>
        <w:rPr>
          <w:rStyle w:val="InternetLink"/>
          <w:rFonts w:cs="Times New Roman" w:ascii="Times New Roman" w:hAnsi="Times New Roman"/>
          <w:sz w:val="28"/>
          <w:szCs w:val="28"/>
        </w:rPr>
        <w:t>/4574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unitsipalno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yudzhetno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chrezhdenie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epartame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troitelst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rozhnog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hozyajstv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ranspor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zhilishchno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kommunalnoj</w:t>
      </w:r>
      <w:r>
        <w:rPr>
          <w:rStyle w:val="InternetLink"/>
          <w:rFonts w:cs="Times New Roman" w:ascii="Times New Roman" w:hAnsi="Times New Roman"/>
          <w:sz w:val="28"/>
          <w:szCs w:val="28"/>
        </w:rPr>
        <w:t>-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olitiki</w:t>
      </w:r>
      <w:r>
        <w:rPr>
          <w:rStyle w:val="InternetLink"/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partam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00@mail.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есто нахождения и график работы органов, обращение в которые необходимо для получения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Федеральная служба государственной регистрации, кадастра и картографии (Управление Федеральной Службы Государственной регистрации, кадастра и картографии по Республике Алтай): 649006, Республика Алтай, г. Горно-Алтайск, ул. Строителей, 8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График работы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н-чт: 8.00-17.0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т: 8.00-15.45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лефон: +7 (38822) 6-30-55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рес официального сайта в сети "Интернет":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https://rosreestr.gov.ru/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</w:t>
        <w:tab/>
        <w:t>АО «Ростехинвентаризация - Федеральное БТИ» (Отделение по Республике Алтай Сибирского филиала Ростехинвентаризация- Федеральное БТИ): 649000, Российская Федерация, Республика Алтай, г. Горно-Алтайск, пр. Коммунистический, 47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рафик рабо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н-чт: 08.00-17.0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т: 08.00-16.0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елефон:+7(38822) 2-73-00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дрес официального сайта, а также электронной почты в сети "Интернет": https://rosinv.ru/respublika-altay-gorno-altaysk ; resp_altai@rosinv.ru 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Без интервала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ament0400@mail.ru" TargetMode="External"/><Relationship Id="rId3" Type="http://schemas.openxmlformats.org/officeDocument/2006/relationships/hyperlink" Target="https://rosreestr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6:00Z</dcterms:created>
  <dc:creator>30</dc:creator>
  <dc:description/>
  <cp:keywords/>
  <dc:language>en-US</dc:language>
  <cp:lastModifiedBy>Пользователь</cp:lastModifiedBy>
  <cp:lastPrinted>2021-03-10T11:35:00Z</cp:lastPrinted>
  <dcterms:modified xsi:type="dcterms:W3CDTF">2023-05-04T03:18:00Z</dcterms:modified>
  <cp:revision>13</cp:revision>
  <dc:subject/>
  <dc:title/>
</cp:coreProperties>
</file>