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БУ «Департамент строительства, дорожного хозяйства, транспорта и жилищно-коммунальной политики»</w:t>
      </w:r>
      <w:r>
        <w:rPr>
          <w:rFonts w:cs="Times New Roman" w:ascii="Times New Roman" w:hAnsi="Times New Roman"/>
          <w:sz w:val="28"/>
          <w:szCs w:val="28"/>
        </w:rPr>
        <w:t>: 649240, Республика Алтай, Чемальский район, с. Чемал, пер. Торговый ряд, 1, 2 этаж, кабинет № 15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0-6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рес официального сайта, а также электронной почты в сети "Интернет"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ma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/95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ncategorise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4574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nitsipal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udzhet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partam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oitel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ozyaj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nspor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hilishch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munalno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itiki</w:t>
      </w:r>
      <w:r>
        <w:rPr>
          <w:rStyle w:val="InternetLink"/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0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Республике Алтай): </w:t>
      </w:r>
      <w:r>
        <w:rPr>
          <w:rFonts w:cs="Times New Roman" w:ascii="Times New Roman" w:hAnsi="Times New Roman"/>
          <w:sz w:val="28"/>
          <w:szCs w:val="28"/>
        </w:rPr>
        <w:t>649006, Республика Алтай, г. Горно-Алтайск, ул. Строителей, 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8.00-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00-15.45;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Телефон: +7 (38822) 6-30-55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3">
        <w:r>
          <w:rPr>
            <w:rStyle w:val="InternetLink"/>
            <w:sz w:val="28"/>
            <w:szCs w:val="28"/>
          </w:rPr>
          <w:t>https://rosreestr.gov.ru/</w:t>
        </w:r>
      </w:hyperlink>
      <w:r>
        <w:rPr>
          <w:rStyle w:val="InternetLink"/>
          <w:rFonts w:cs="Times New Roman" w:ascii="Times New Roman" w:hAnsi="Times New Roman"/>
        </w:rPr>
        <w:t>;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ОО «Теплосервис»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9240, Республика Алтай, Чемальский район, с. Чемал, ул. Новая, д. 30, офис 3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9.00-18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9.00-16.45;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Телефон: +7 (38822) 2-20-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 в сети "Интернет":  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https://xn--04-dlclatsyhnjed.xn--p1ai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АО «Ростехинвентаризация - Федеральное БТИ» (Отделение по Республике Алтай Сибирского филиала Ростехинвентаризация- Федеральное БТИ):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49000, Российская Федерация, Республика Алтай, г. Горно-Алтайск, пр. Коммунистический, 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н-чт: 08.00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т: 08.00-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+7(38822) 2-73-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https://rosinv.ru/respublika-altay-gorno-altaysk ;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esp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altai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osin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правление ФНС России по Республике Алтай</w:t>
      </w:r>
      <w:r>
        <w:rPr>
          <w:rFonts w:cs="Times New Roman" w:ascii="Times New Roman" w:hAnsi="Times New Roman"/>
          <w:sz w:val="28"/>
          <w:szCs w:val="28"/>
        </w:rPr>
        <w:t>: 649000, Республика Алтай, г. Горно-Алтайск, ул. Чорос-Гуркина, 4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 -чт: 8.00-17.15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т: 8.00-16.00;</w:t>
      </w:r>
    </w:p>
    <w:p>
      <w:pPr>
        <w:pStyle w:val="Heading1"/>
        <w:shd w:fill="FFFFFF" w:val="clear"/>
        <w:spacing w:before="0" w:after="0"/>
        <w:ind w:left="708" w:hanging="0"/>
        <w:rPr>
          <w:rFonts w:eastAsia="Calibri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Телефон: </w:t>
      </w:r>
      <w:r>
        <w:rPr>
          <w:b w:val="false"/>
          <w:sz w:val="28"/>
          <w:szCs w:val="28"/>
          <w:shd w:fill="FFFFFF" w:val="clear"/>
        </w:rPr>
        <w:t>приемная +7(388 22) 9-29-99, справочная служба +7(388 22) 92-8-42, факс +7(388 22) 9-29-99</w:t>
      </w:r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 в сети "Интернет"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04/apply_ft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0400@mail.ru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xn--04-dlclatsyhnjed.xn--p1ai/" TargetMode="External"/><Relationship Id="rId5" Type="http://schemas.openxmlformats.org/officeDocument/2006/relationships/hyperlink" Target="https://www.nalog.ru/rn04/apply_f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6:00Z</dcterms:created>
  <dc:creator>30</dc:creator>
  <dc:description/>
  <cp:keywords/>
  <dc:language>en-US</dc:language>
  <cp:lastModifiedBy>Пользователь</cp:lastModifiedBy>
  <cp:lastPrinted>2021-03-10T11:35:00Z</cp:lastPrinted>
  <dcterms:modified xsi:type="dcterms:W3CDTF">2023-01-09T08:38:00Z</dcterms:modified>
  <cp:revision>10</cp:revision>
  <dc:subject/>
  <dc:title/>
</cp:coreProperties>
</file>