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7"/>
        <w:ind w:firstLine="5103"/>
        <w:jc w:val="center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ДОБРЕН</w:t>
      </w:r>
    </w:p>
    <w:p>
      <w:pPr>
        <w:pStyle w:val="Normal"/>
        <w:shd w:fill="FFFFFF" w:val="clear"/>
        <w:spacing w:lineRule="exact" w:line="277"/>
        <w:ind w:firstLine="5103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ением</w:t>
      </w:r>
    </w:p>
    <w:p>
      <w:pPr>
        <w:pStyle w:val="Normal"/>
        <w:shd w:fill="FFFFFF" w:val="clear"/>
        <w:spacing w:lineRule="exact" w:line="277"/>
        <w:ind w:firstLine="5103"/>
        <w:jc w:val="center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дминистрации Чемальского района</w:t>
      </w:r>
    </w:p>
    <w:p>
      <w:pPr>
        <w:pStyle w:val="Normal"/>
        <w:shd w:fill="FFFFFF" w:val="clear"/>
        <w:spacing w:lineRule="exact" w:line="277"/>
        <w:ind w:firstLine="5103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«</w:t>
      </w:r>
      <w:r>
        <w:rPr>
          <w:bCs/>
          <w:color w:val="000000"/>
          <w:sz w:val="24"/>
          <w:szCs w:val="24"/>
          <w:u w:val="single"/>
        </w:rPr>
        <w:t>09</w:t>
      </w:r>
      <w:r>
        <w:rPr>
          <w:bCs/>
          <w:color w:val="000000"/>
          <w:sz w:val="24"/>
          <w:szCs w:val="24"/>
        </w:rPr>
        <w:t xml:space="preserve">» </w:t>
      </w:r>
      <w:r>
        <w:rPr>
          <w:bCs/>
          <w:color w:val="000000"/>
          <w:sz w:val="24"/>
          <w:szCs w:val="24"/>
          <w:u w:val="single"/>
        </w:rPr>
        <w:t>октября</w:t>
      </w:r>
      <w:r>
        <w:rPr>
          <w:bCs/>
          <w:color w:val="000000"/>
          <w:sz w:val="24"/>
          <w:szCs w:val="24"/>
        </w:rPr>
        <w:t xml:space="preserve"> 20</w:t>
      </w:r>
      <w:r>
        <w:rPr>
          <w:bCs/>
          <w:color w:val="000000"/>
          <w:sz w:val="24"/>
          <w:szCs w:val="24"/>
          <w:u w:val="single"/>
        </w:rPr>
        <w:t>15</w:t>
      </w:r>
      <w:r>
        <w:rPr>
          <w:bCs/>
          <w:color w:val="000000"/>
          <w:sz w:val="24"/>
          <w:szCs w:val="24"/>
        </w:rPr>
        <w:t xml:space="preserve"> г. № </w:t>
      </w:r>
      <w:r>
        <w:rPr>
          <w:bCs/>
          <w:color w:val="000000"/>
          <w:sz w:val="24"/>
          <w:szCs w:val="24"/>
          <w:u w:val="single"/>
        </w:rPr>
        <w:t>151</w:t>
      </w:r>
    </w:p>
    <w:p>
      <w:pPr>
        <w:pStyle w:val="Normal"/>
        <w:shd w:fill="FFFFFF" w:val="clear"/>
        <w:spacing w:lineRule="exact" w:line="277"/>
        <w:ind w:firstLine="510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</w:t>
      </w:r>
    </w:p>
    <w:p>
      <w:pPr>
        <w:pStyle w:val="Normal"/>
        <w:shd w:fill="FFFFFF" w:val="clear"/>
        <w:spacing w:lineRule="exact" w:line="277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циально-экономического развития Чемальского района</w:t>
      </w:r>
    </w:p>
    <w:p>
      <w:pPr>
        <w:pStyle w:val="Normal"/>
        <w:shd w:fill="FFFFFF" w:val="clear"/>
        <w:spacing w:lineRule="exact" w:line="277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 2016 год и плановый период до 2018 года</w:t>
      </w:r>
    </w:p>
    <w:p>
      <w:pPr>
        <w:pStyle w:val="Normal"/>
        <w:shd w:fill="FFFFFF" w:val="clear"/>
        <w:spacing w:lineRule="exact" w:line="277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ноз социально-экономического развития Чемальского рай</w:t>
        <w:tab/>
        <w:t xml:space="preserve">она на 2016 год и плановый период до 2018 года разработан на основе отчетных данных за предыдущие годы, исходя из ожидаемых темпов развития основных экономических показателей в предстоящем году. </w:t>
      </w:r>
    </w:p>
    <w:p>
      <w:pPr>
        <w:pStyle w:val="Normal"/>
        <w:shd w:fill="FFFFFF" w:val="clear"/>
        <w:spacing w:lineRule="exact" w:line="277"/>
        <w:ind w:firstLine="567"/>
        <w:jc w:val="both"/>
        <w:rPr/>
      </w:pPr>
      <w:r>
        <w:rPr>
          <w:sz w:val="24"/>
          <w:szCs w:val="24"/>
        </w:rPr>
        <w:t>Учтены итоги социально-экономического развития Чемальского района в январе-июне 2015 года и прогнозные материалы мониторинга социально-экономического развития Чемальского района и Республики Алтай.</w:t>
      </w:r>
      <w:r>
        <w:rPr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7"/>
        <w:ind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и составлении прогноза принимались во внимание Программа социально-экономического развития Республики Алтай, Комплексная программа социально-экономического развития Чемальского района на период до 2020 года, а также муниципальные программы района и сельских поселений.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Heading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1. Оценка текущего состояния и ожидаемые итоги социально-экономического развития Чемальского района в  2015 году</w:t>
      </w:r>
    </w:p>
    <w:p>
      <w:pPr>
        <w:pStyle w:val="Normal"/>
        <w:shd w:fill="FFFFFF" w:val="clear"/>
        <w:spacing w:lineRule="exact" w:line="27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firstLine="567"/>
        <w:jc w:val="both"/>
        <w:rPr/>
      </w:pPr>
      <w:r>
        <w:rPr>
          <w:bCs/>
          <w:iCs/>
          <w:sz w:val="24"/>
          <w:szCs w:val="24"/>
        </w:rPr>
        <w:t>По итогам 2014 года положительная динамика сохранилась только в некоторых  сферах экономики (объем промышленного производства, розничная торговля, строительство, инвестиции). Увеличились реальные располагаемые денежные доходы населения, уровень среднемесячной заработной пла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территории района по промышленному производству осуществляют деятельность 28 предприятий и 30 индивидуальных предпринимате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декс промышленного производства в 2014 году составил 72,1%. Объем отгруженных товаров собственного производства, выполненных работ, оказанных услуг собственными силами по крупным и средним предприятиям за 2014 год составил 330,6 млн. руб., что на 35,9 %  (87,4 млн. руб.) больше уровня прошлого года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Индекс физического объема по виду деятельности «Добыча полезных ископаемых» в 2014 году составил 58,7 %. Снижение объемов производства связано со снижением подрядных работ по ремонту и строительству дорог. А объемы гравия и других нерудных материалов, использованные на строительство и отсыпку дамб в руслах рек во время весенне-летнего паводка 2014 года не отражены в официальном учете органами статистики. Причина, материалы (гравий и пр.), использованные для устранения ЧС не были произведены и переработке не подвергались, т.е. остались на прежнем месте в руслах рек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В рамках исполнения решения мониторинга за 9 месяцев 2014 года была проведена работа со всеми организациями и предпринимателями, участвующими в аварийно-восстановительных работах по ЧС, списки направлены в органы статистики, при этом объемы смогли подтвердить только ДЭП-218, так как у них оформлен карьер по добыче нерудных материалов.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850"/>
        <w:gridCol w:w="993"/>
        <w:gridCol w:w="1228"/>
      </w:tblGrid>
      <w:tr>
        <w:trPr>
          <w:trHeight w:val="418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о продукции «Добыча полезных ископаемых, 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темп роста</w:t>
            </w:r>
          </w:p>
        </w:tc>
      </w:tr>
      <w:tr>
        <w:trPr>
          <w:trHeight w:val="30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ки природные, тыс.куб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283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ка, гравий, щебень, тыс.куб.м. – (ДЭП-2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3 раза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ь природный дробленый, обычно используемый в качестве заполнителей бетона, для дорожных покрытий и других строительных целей, прочих, тыс.куб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39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улы каменные, крошка и порошок, тыс.куб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,7 раза</w:t>
            </w:r>
          </w:p>
        </w:tc>
      </w:tr>
    </w:tbl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Индекс физического объема по виду деятельности «Обрабатывающие производства» в 2014 году составил 65,6 %, Снижение произошло в связи: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- с закрытием ООО «Чемал» (мясные полуфабрикаты, мясные и колбасные изделия в 2014 г. 174,9 т. (2013 г. 218,16 т.) снижение на 19,2%); </w:t>
      </w:r>
    </w:p>
    <w:p>
      <w:pPr>
        <w:pStyle w:val="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вязи с сокращением объемов производства мебели (т.к. стало меньше заказов), пиломатериалов (АУ РА «Чемал лес» - предприятие работает по заявкам от населения района, в текущем году заявок было меньше из-за увеличения поставок из других районов республики)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По некоторым видам деятельности наблюдается рост объемов, так по хлебобулочным изделиям рост на 10 %, кондитерские изделия в 2 раза, печенье и пряники в 2,5 раза, безалкогольные напитки на 48 %, что связано с деятельностью магазинов торговых сетей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Индекс физического объема по виду деятельности «Производство и распределение электроэнергии газа и воды» в 2014 году составил 92,3 %, основное снижение объемов произошло по причинам:</w:t>
      </w:r>
    </w:p>
    <w:p>
      <w:pPr>
        <w:pStyle w:val="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бюджетных учреждениях установлены энергоэффективные котлы и модульные котельные, поэтому сложилась экономия теплоэнергии;</w:t>
      </w:r>
    </w:p>
    <w:p>
      <w:pPr>
        <w:pStyle w:val="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етском противотуберкулезном санатории в прачечной установлено новое электрооборудование, если в предыдущих годах в этой организации круглый год функционировала котельная для работы прачечной, то с текущего года прачечная работает на новом оборудовании, кроме этого один из корпусов санатория был закрыт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 2014 года муниципальное образование «Чемальский район»  по темпу роста объемов произведенной продукции занимает 4 место среди муниципальных образований республик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района по промышленному производству за первое полугодие 2015 г. осуществляли деятельность 28 предприятий (первое полугодие 2015 г. – 27 ед.) и 27 индивидуальных предпринимателей (первое полугодие 2014 г. – 30 чел.)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первое полугодие 2015 г. объем отгруженных товаров собственного производства (работ, услуг) по «чистым» видам экономической деятельности без учета деятельности субъектов малого предпринимательства, составил 124,5 млн. руб., в аналогичном периоде 2014 года этот показатель составлял 108,2 млн. руб., темп роста составил 115,1%. Значительное увеличение объемов отгруженных товаров произошло по виду деятельности «Производство пищевых продуктов, включая напитки и табака» за счет двух организаций (ООО «Торговая сеть АНИКС» увеличение объемов почти в 3 раза, ООО «Розница-1» в 2014 году объемов не было). Также большое увеличение объемов прошло по виду деятельности «Предоставление прочих коммунальных, социальных и персональных услуг» за счет организации МУП «Эко-Сервис», которая занимается сбором и утилизацией ТБО и ЖБО (организация зарегистрировалась в апреле 2014 г.)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счете на душу населения объем отгруженных товаров собственного производства (работ, услуг) по «чистым» видам экономической деятельности  без учета деятельности субъектов малого предпринимательства  составил 12,4 тыс. руб., в аналогичном периоде 2013 года этот показатель составлял 10,9 тыс. руб., темп роста составил 112,8 %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Объем промышленного производства по полному кругу по разделам: Добыча полезных ископаемых - С, Обрабатывающие производства - D, Производство и распределение электроэнергии, газа и воды – Е, составил 16,3 млн. руб., при этом индекс физического объема по разделам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составил 55,1 % из них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По виду деятельности «Добыча полезных ископаемых» индекс физического объема составил 164,4 %. Увеличение прошло по добыче гальки, гравия и щебня (1 полугодие 2015 г. - 0,5 тыс. куб. м., в 2014 г. добыча не осуществлялась), и по добыче гранул каменных, крошки и порошка на 44,4 % (1 полугодие 2015 г. – 2,6 тыс. куб. м., 1 полугодие 2014 г. –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1,8 тыс. куб. м.)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По виду деятельности «Обрабатывающие производства» за 1 полугодие 2015 года индекс физобъема составил 25,3 %. </w:t>
      </w:r>
    </w:p>
    <w:p>
      <w:pPr>
        <w:pStyle w:val="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произошло в связи:</w:t>
      </w:r>
    </w:p>
    <w:p>
      <w:pPr>
        <w:pStyle w:val="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отчетном периоде не было производства мясных полуфабрикатов, колбасных изделий фаршированных и копченных, в связи с закрытием ООО «Чемал»;</w:t>
      </w:r>
    </w:p>
    <w:p>
      <w:pPr>
        <w:pStyle w:val="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производилось асфальтирование дорог, поэтому снижение по смесям асфальтобетонным в 7, 5 раз, основные объемы пройдут в 3 квартале текущего года;</w:t>
      </w:r>
    </w:p>
    <w:p>
      <w:pPr>
        <w:pStyle w:val="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зились объемы производства безалкогольных напитков на 9,4 % (1 полугодие 2015 г. – 0,58 тыс. декалитров, 1 полугодие 2014 г. – 0,64 тыс. декалитров).</w:t>
      </w:r>
    </w:p>
    <w:p>
      <w:pPr>
        <w:pStyle w:val="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некоторым видам деятельности наблюдается рост объемов, так по хлебобулочным изделиям рост на 53,8 %, кондитерские изделия в 2,1 раза, печенье и пряники в 4 раза, мука из зерновых культур, овощных и др. растительных культур в 7, 3 раза, пицца, запеканка в 9,7 раз, что связано с деятельностью магазинов торговых сетей. Также увеличение произошло по производству пиломатериалов в 3,6 раза.</w:t>
      </w:r>
    </w:p>
    <w:p>
      <w:pPr>
        <w:pStyle w:val="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виду деятельности «Производство и распределение электроэнергии, газа и воды» за  1 полугодие 2015 года индекс составил 102,5 %, основное увеличение объемов произошло по электроэнергии, произведенной тепловыми электростанциями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По производству тепловой энергии в первом полугодии 2015 года произошло незначительное снижение на 1,2 %, в связи с тем, что  в бюджетных учреждениях установлены энергоэффективные котлы и модульные котельные, поэтому сложилась экономия теплоэнерг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По итогам первого полугодия 2015 года муниципальное образование «Чемальский район» по темпу роста объемов отгруженных товаров собственного производства, выполнено работ и услуг собственными силами занимает 6 место среди муниципальных образований республики.</w:t>
      </w:r>
    </w:p>
    <w:p>
      <w:pPr>
        <w:pStyle w:val="Normal"/>
        <w:shd w:fill="FFFFFF" w:val="clear"/>
        <w:spacing w:lineRule="exact" w:line="277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производства сельскохозяйственной продукции в хозяйствах всех категорий за 2014 год составил 386,4 млн. рублей, рост по сравнению с аналогичным периодом 2013 г. на 2 % (2013 год - 378,8 млн. рублей) в т.ч. продукция животноводства 232,9 млн. руб. (2013 г. – 220,7 млн. руб.), продукция растениеводства 153,5 млн. рублей (2013 г. – 158,1 млн. руб.). </w:t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одукции сельского хозяйства в 2014 году на душу населения составил  38,7 тыс. руб., по сравнению с 2013 годом незначительное увеличение на 0,5 %  (2013г- 38,5 тыс. руб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екс производства продукции сельского хозяйства в хозяйствах всех категорий составил 93,7 %. (2013 г. – 103,8 %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грарном секторе экономики Чемальского района зарегистрированы: 13 сельскохозяйственных предприятий, 114 крестьянских (фермерских) хозяйств и индивидуальных предпринимателей, личных подсобных хозяйств 4051. </w:t>
      </w:r>
    </w:p>
    <w:p>
      <w:pPr>
        <w:pStyle w:val="Normal"/>
        <w:shd w:fill="FFFFFF" w:val="clear"/>
        <w:spacing w:lineRule="exact" w:line="277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темпу роста объема производства сельскохозяйственной продукции МО «Чемальский район» занимает </w:t>
      </w:r>
      <w:r>
        <w:rPr>
          <w:sz w:val="24"/>
          <w:szCs w:val="24"/>
        </w:rPr>
        <w:t>10 место среди</w:t>
      </w:r>
      <w:r>
        <w:rPr>
          <w:color w:val="000000"/>
          <w:sz w:val="24"/>
          <w:szCs w:val="24"/>
        </w:rPr>
        <w:t xml:space="preserve">  муниципальных образований РА по итогам 2014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4 г. наблюдается снижение объемов продукции растениеводства по сравнению с 2013 годом на 4,6 млн. руб. или на 2,9 % (в 2014 г. – 153,5 млн. руб., в 2013 г. - 158,1 млн. руб.), что связано с наводнением в конце мая 2014 г., в результате которого 8 гектар посевных площадей под картофель и овощи оказались в зоне затопления.</w:t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физического объема производства продукции растениеводства составил 89,7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3 г. -112,1%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</w:p>
    <w:p>
      <w:pPr>
        <w:pStyle w:val="2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ъем производства продукции животноводства составил 232,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лн. руб., по сравнению с прошлым годом рост на 5,5 %, (в 2013 г.- 220,7 млн. руб.). </w:t>
      </w:r>
    </w:p>
    <w:p>
      <w:pPr>
        <w:pStyle w:val="2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ндекс физического объема производства продукции животноводства составил 96,6 % (2013 г. - 94,4 %)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производства продукции животноводства в общем объеме производства продукции сельского хозяйства составляет 60,3%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итогам 2014 года произошло снижение поголовья свиней на 17,7 %, коз 6,2 %, маралы 3,2 %, птицы 6,9%, пчелосемьи на 27,9 %. Значительное снижение поголовья маралов произошло в ООО «Эдиган» на 66 головы (в связи с обрушением парковой изгороди маралы ушли за пределы парка), также высокие цены на корма повлияли на снижение поголовья свиней, птиц в личных подсобных хозяйств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нижение поголовья скота повлияло на снижение объема производства продуктов животновод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го за 2014 год в рамках республиканской целевой программы «Развитие агропромышленного комплекса» была оказана государственная поддержка сельхозтоваропроизводителям Чемальского района  в сумме 10,4 млн. рублей в том числе субсидий на содержание табунных лошадей и маралов – 775 тыс. рублей, на содержание отечественного овцеводства – 130 тыс. рублей, на оказание несвязанной поддержки в области растениеводства – 862 тыс. рублей, возмещения части процентной ставки по кредитам – 359 тыс. рублей, на приобретение техники и оборудования (по лизингу) – 608 тыс. рублей, поддержка племенного КРС мясного направления -93тыс. рублей, на развитие мясного скотоводства – 498 тыс. рублей, возмещение затрат на оформление земельных участков в собственность – 90 тыс. рублей, гранты на поддержку начинающих фермеров-7003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ля обеспечения рынка сбыта производимой продукции  по доступным ценам проводятся республиканские и районные ярмарки с участием предприятий торговли и товаропроизводителей. На уровне района проведены 3 районные ярмарк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пределы района вывезено 700 голов разного вида скота. Основной закуп скота в текущем году  производил ООО «Соузгинский  мясозаготовительный комбинат» и ООО МПК Алтай.  Средняя закупочная цена на мясо КРС составила 75 руб. за 1 кг живого веса, конина -80 руб. за 1 кг живого ве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территории района действовали 3 убойных пункта, но в связи с введением  технических  регламентов деятельность приостановлена. В настоящее время ИП Главой КФХ Денисовой М.В. построено здание убойного пункта площадью 247 кв.м., предполагаемая мощность забоя в сутки 5-6 голов. Имеется трансформатор 63 кВТ напряжением 10000 кВт, протяженность 1,5 км, пробурена скважина, проведены водоотводы. Общая сумма вложений составила 5млн.рублей. Для полного ввода в эксплуатацию нет оборудо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ный ввод в эксплуатацию данного объекта позволит крестьянским хозяйствам района активно участвовать в электронных аукционах и конкурсах, поставляя сельхозпродукцию в бюджетные учрежд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в результате стихийного бедствия, прошедшее в конце мая 2014 года пострадали объекты 18  крестьянских (фермерских) хозяйств (мосты, ограждения, дороги, посевы) сумма ущерба составила 24 млн.рублей. Администрацией района была сформирована районная комиссия по  обследованию пострадавших объектов и составлены акты.  По 9 хозяйствам документы оформлены и направлены в Минсельхоз России.  Также оформлены документы по 70 подворьям, пострадавшим в результате ЧС. Выплаты не производились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рамках реализации федеральной целевой программы «Устойчивое развитие сельских территорий на 2014 -2017 годы и на период до 2020 года» молодые специалисты и граждане, проживающие в сельской местности, получили безвозмездные субсидии на строительство и приобретение жилья в сумме 1,8 млн. руб. Жилищные условия улучшили 4 семьи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  1 полугодие 2015 года объем производства сельскохозяйственной продукции в хозяйствах всех категорий составил 87,4 млн. рублей, темп роста 115,8 % (2014 год –  75,5 млн. рублей) в т.ч. продукция животноводства 86,4 млн. руб. (2014 г.- 74,6.  млн. руб.) темп роста 102,1 %, продукция растениеводства 1,0 млн. рублей (2014 г.- 0,9 млн. руб.), темп роста 111,1 %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ост объема производства сельхозпродукции за отчетный период связан с ростом поголовья КРС, овец, лошадей. Необходимо отметить динамично развивающиеся  хозяйства, как ИП Тадышева Л.И., ИП Яныканов В.Л., ИП Тыдыков В.М. и д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екс производства продукции сельского хозяйства в хозяйствах всех категорий составил 99 % (2014-99,9 %). Индекс производства продукции животноводство - 98,9%, растениеводство 102,2 %. На снижение индекса производства продукции сельского хозяйства повлияли снижение поголовья коров, марал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 производства продукции растениеводства в первом полугодии 2015 года составил 1 млн. рублей. В отчетном периоде были отражены объемы по производству и реализации рассады овощных культур и зелен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текущем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2015 году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ируется заготовить собственных кормов 4559,7 тонн, заложить сенаж -1000 тонн, закупить 2000 тонн грубых корм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1 полугодии 2015 года увеличилось поголовье КРС на 2,3 %, овец и коз на 9,9 %, лошади на 0,6 %. Увеличение произошло за счет приплода и государственной поддержки в виде гранта начинающим фермер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П Глава КФХ Денисова М.В – 71 гол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П Глава КФХ Булгакова С.И – 5 гол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ИП Глава КФХ Табадяков М.А. -17 го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ой  рост поголовья произошел в личных подсобных хозяйствах. Несмотря на это  наблюдается снижение поголовья крупнорогатого скота - коров на 4,2 %, маралы 8,6 %. В связи с тем, что отсутствует стат. отчет по ИП Главе КФХ Самыкова А.Т. снизилось поголовья маралов и кор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ы производства продуктов животноводства в хозяйствах всех категори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1802"/>
        <w:gridCol w:w="1802"/>
        <w:gridCol w:w="1494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дук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7.14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7.15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оста, %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 и птица на убой (в живом весе), 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72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, 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1363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ь овечья, 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й пух, ц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редоставление отчетов ИП КФХ Самыковым А.Т. повлияла на снижение объемов производства молока и шер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емальском районе активно реализуется государственная программа «Развитие сельского хозяйства и регулирование рынков сельскохозяйственной продукции, сырья и продовольствия». Оказана государственная поддержка в сумме 5,5 млн. рублей, в том числе субсидий на содержание табунных лошадей и маралов – 1012,4 тыс. руб., на содержание отечественного овцеводства – 172 тыс. руб., на оказание несвязанной поддержки в области растениеводства – 902 тыс. руб., на развитие мясного скотоводства – 202 тыс. руб., гранты на поддержку начинающих фермеров-1500,0 тыс. руб.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январь-июнь 2015 года за пределы района вывезено 62 головы разного вида скота. Основной закуп скота в текущем году производит ООО «Соузгинский  мясозаготовительный комбинат». Средняя закупочная цена на мясо КРС составила 90 руб. за 1 кг живого веса, лошади -100 руб. за 1 кг живого ве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бойный пункт, построенный ИП Главой КФХ Денисовой М.В. находится в стадии комплектования оборудованием. По состоянию на 1 августа 2015 г. закуплена часть оборудования дополнительно необходимо 3,5 млн. рублей до полного ввода данного объекта. Поэтапное финансирование решено проводить при содействии Фонда поддержки малого и среднего предпринимательства 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амках реализации федеральной целевой программы «Устойчивое развитие сельских территорий на 2014 -2017 годы и на период до 2020 года» молодые специалисты и граждане, проживающие в сельской местности, получили безвозмездные субсидии на строительство (приобретение) жилья в сумме - 1,8 млн. руб. Жилищные условия планируют улучшить 3 семьи.</w:t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счет разных источников финансирования продолжает развиваться жилищное строительство по утвержденным администрацией муниципальным программам: «Развитие систем жизнеобеспечения муниципального образования «Чемальский район» на 2014-2019 годы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ы местного самоуправления МО «Чемальский район» подготовили необходимую нормативную базу для того, чтобы район рос и развивалс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2013 г. были утверждены правила землепользования и застройки во всех сельских поселениях рай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и действующих программ, утвержденных генеральных планов и правил землепользования и застройки  последние годы характеризовались уверенным и стабильным ростом объемов строительства жилья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Строительную деятельность на территории района в 2014 году осуществляли: ЗАО «Бурводопроводстрой» (строительство магистрального водопровода в с. Элекмонар), ООО «Восход» (внутрипоселковые дороги в с. Бешпельтир, дороги и мосты на автомобильной дороге Элекмонар-Каракол, дамбы, внутрипоселковые дороги в селах Уожан и Чемал), ОАО «ДЭП-218» (реконструкция и ремонт дорого местного и регионального значения), МУП «Эко-Сервис» (2 автомобильных моста в с. Бешпельтир); ООО «Люкс» (автомобильный мост в с. Узнезя), ЗАО «Алтайдорпроект» (ПИР, автомобильный мост через реку Чемал в с. Уожан), ИП Кайгородов М.В. и ИП Болдаков А.Ю. (внутрипоселковые дороги).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За 2014 год было выполнено работ и услуг по договорам строительного подряда собственными силами предприятий и организаций на сумму 432,6 млн. руб., что больше предыдущего года на 33,4 % в сопоставимых ценах. Объем строительных работ на душу населения составил 43,4 тыс. руб., это больше чем в среднем по РА на 22,9 %. Из расчета на душу населения МО «Чемальский район» на 3 мес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4 году в рамках ВЦП «Устойчивое развитие сельских территорий РА на 2013-2015 годы» государственной программы РА «Развитие сельского хозяйства и регулирования рынков сельскохозяйственной продукции, сырья и продовольствия» были выделены финансовые средства для строительства магистрального водопровода в с. Элекмонар (микрорайон «Барантал») в сумме 13000 тыс. рублей, средства освоены полностью. В рамках ВЦП «Развитие систем водоснабжения и водоотведения в РА на 2013-2015 годы» государственной программы РА «Развитие жилищно-коммунального и транспортного комплекса» были выделены и освоены средства в сумме 1731 тыс. руб. на обеспечение электроснабжения в с. Элекмонар (микрорайоны «Кемчик-2», «Барантал»), в с. Аскат (микрорайона «Новый Аскат»). В рамках ВЦП «Сохранение и развитие автомобильных дорог в РА на 2013-2015 годы» были проведены проектно-изыскательные работы по автомобильному мосту через р. Чемал в с. Уожан в сумме 2183 тыс. руб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целях ликвидации последствий ЧС были восстановлены дороги местного значения – 13,98 км на сумму 23,8 млн. руб.; мосты 12 на сумму 28 млн. руб., выполнены работы по ремонту здания клуба в с. Уожан на сумму 447,09 тыс. рублей, подрядчик ООО «Орион». Восстановлена ВОЛС Куюс-Эдиган-Ороктой, подрядчик ООО «Горизонт», сумма 797, 98 тыс. руб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ет разных источников финансирования продолжает развиваться жилищное строительство по утвержденной муниципальной программе «Развитие систем жизнеобеспечения МО «Чемальский район» на 2014-2019 годы».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 xml:space="preserve">В отчетном периоде было введено 65 жилых домов общей площадью 5,334 тыс. кв. м, по сравнению с предыдущим периодом прошлого года количество жилых домов увеличилось на 7, а введенная площадь увеличилась на 29 кв. м. На душу населения введено 0,535 кв. м., это больше, чем в среднем по РА (0,472 кв. м) на 13,3 %.  Среди муниципальных образований  район занимает 4 место. 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елением за свой счет и с помощью кредитов введено жилья общей площадью 4533 кв. м (85 % от общей введенной площади), по сравнению с 2013 г. рост на 12 %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ь общей площади жилых помещений, приходящихся в среднем на одного жителя района составляет19,4 кв. м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рамках ВЦП «Формирование специализированного жилищного фонда для детей-сирот, детей, оставшихся без попечения родителей, лиц из числа детей-сирот и детей, оставшихся без попечения родителей в РА на 2013-2015 годы» государственной программы РА «Обеспечение социальной защищенности и занятости населения» было приобретено жилье детям-сиротам (4 квартиры)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декабре 2014 г. введен 22 квартирный дом в с. Чемал по программе «Переселение граждан из ветхого аварийного жилья».</w:t>
      </w:r>
    </w:p>
    <w:p>
      <w:pPr>
        <w:pStyle w:val="Normal"/>
        <w:shd w:fill="FFFFFF" w:val="clear"/>
        <w:spacing w:lineRule="exact" w:line="277"/>
        <w:jc w:val="both"/>
        <w:rPr>
          <w:iCs/>
          <w:color w:val="FF0000"/>
          <w:sz w:val="24"/>
          <w:szCs w:val="24"/>
          <w:u w:val="single"/>
        </w:rPr>
      </w:pPr>
      <w:r>
        <w:rPr>
          <w:iCs/>
          <w:color w:val="FF0000"/>
          <w:sz w:val="24"/>
          <w:szCs w:val="24"/>
          <w:u w:val="single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 данным Алтайстата за 2014 год организациями (по полному кругу) всех форм собственности на развитие экономики и социальной сферы использовано 691 млн. рублей инвестиций в основной капитал, что на 50,6 % больше, чем в 2013 году. Индекс физического объема составил 151,7 %.</w:t>
      </w:r>
    </w:p>
    <w:p>
      <w:pPr>
        <w:pStyle w:val="TextBody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Объем инвестиций на душу населения составил 69,3 тыс. руб., это 48,6 % больше, чем в 2013 г. (46,6 тыс. руб.).</w:t>
      </w:r>
    </w:p>
    <w:p>
      <w:pPr>
        <w:pStyle w:val="Normal"/>
        <w:shd w:fill="FFFFFF" w:val="clear"/>
        <w:spacing w:lineRule="exact" w:line="277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реди муниципальных образований по объемам инвестиции на душу населения Чемалъский район занимает 3 место.</w:t>
      </w:r>
    </w:p>
    <w:p>
      <w:pPr>
        <w:pStyle w:val="TextBody"/>
        <w:ind w:firstLine="709"/>
        <w:rPr/>
      </w:pPr>
      <w:r>
        <w:rPr>
          <w:iCs/>
          <w:sz w:val="24"/>
          <w:szCs w:val="24"/>
        </w:rPr>
        <w:t xml:space="preserve">Основная доля инвестиций (47 %) была вложена в </w:t>
      </w:r>
      <w:r>
        <w:rPr>
          <w:sz w:val="24"/>
          <w:szCs w:val="24"/>
        </w:rPr>
        <w:t xml:space="preserve">сферу </w:t>
      </w:r>
      <w:r>
        <w:rPr>
          <w:b/>
          <w:bCs/>
          <w:sz w:val="24"/>
          <w:szCs w:val="24"/>
        </w:rPr>
        <w:t>«Гостиницы и рестораны»:</w:t>
      </w:r>
    </w:p>
    <w:p>
      <w:pPr>
        <w:pStyle w:val="TextBody"/>
        <w:ind w:firstLine="709"/>
        <w:rPr/>
      </w:pPr>
      <w:r>
        <w:rPr>
          <w:sz w:val="24"/>
          <w:szCs w:val="24"/>
        </w:rPr>
        <w:tab/>
        <w:t>Б/о «Турсиб» строительство аквапарка, сумма 300356 тыс. рублей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ООО «Алтайбизнес» велось строительство беседок и домиков (3436 тыс. руб.)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ООО «Чемальское заречье» осуществлялось строительство ресторана на базе отдыха «Чемальская лагуна» (20000 тыс. руб.)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ООО «Сенди Бич» строительство сауны (2102 тыс. руб.).</w:t>
      </w:r>
    </w:p>
    <w:p>
      <w:pPr>
        <w:pStyle w:val="TextBodyIndent"/>
        <w:rPr/>
      </w:pPr>
      <w:r>
        <w:rPr>
          <w:sz w:val="24"/>
          <w:szCs w:val="24"/>
        </w:rPr>
        <w:t>За 1 полугодие 2015 года организациями всех форм собственности на развитие экономики и социальной сферы использовано 46,039 млн. руб.  (1 полугодие 2014 г. – 151,668 млн. руб.). Индекс физического объема составил 30,2 %. Снижение объемов инвестиций связано с окончанием строительства аквапарка на б/о Турсиб, здания районной больницы в с. Чемал и развлекательного комплекса «Рублевка».</w:t>
      </w:r>
    </w:p>
    <w:p>
      <w:pPr>
        <w:pStyle w:val="TextBody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Объем инвестиций на душу населения составил 4,6 тыс. руб., что ниже показателя аналогичного периода 2014 г., в 3 раза (15,3 тыс. руб.).</w:t>
      </w:r>
    </w:p>
    <w:p>
      <w:pPr>
        <w:pStyle w:val="31"/>
        <w:suppressAutoHyphens w:val="false"/>
        <w:spacing w:lineRule="auto" w:line="240"/>
        <w:rPr>
          <w:lang w:eastAsia="ru-RU"/>
        </w:rPr>
      </w:pPr>
      <w:r>
        <w:rPr>
          <w:lang w:eastAsia="ru-RU"/>
        </w:rPr>
        <w:t xml:space="preserve">За 2014 год среднесписочная численность </w:t>
      </w:r>
      <w:r>
        <w:rPr/>
        <w:t>(без внешних совместителей) крупных и средних предприятий и некоммерческих организаций (без субъектов малого предпринимательства в 2014 г. составила 1823 чел. по сравнения с аналогичным периодом прошлого года произошло снижение на 1,7 % или на 32 чел.</w:t>
      </w:r>
    </w:p>
    <w:p>
      <w:pPr>
        <w:pStyle w:val="TextBody"/>
        <w:ind w:firstLine="709"/>
        <w:rPr/>
      </w:pPr>
      <w:bookmarkStart w:id="0" w:name="OLE_LINK2"/>
      <w:bookmarkStart w:id="1" w:name="OLE_LINK1"/>
      <w:r>
        <w:rPr>
          <w:sz w:val="24"/>
          <w:szCs w:val="24"/>
        </w:rPr>
        <w:t xml:space="preserve">Среднемесячная заработная плата </w:t>
      </w:r>
      <w:bookmarkEnd w:id="0"/>
      <w:bookmarkEnd w:id="1"/>
      <w:r>
        <w:rPr>
          <w:sz w:val="24"/>
          <w:szCs w:val="24"/>
        </w:rPr>
        <w:t>в Чемальском районе в среднем за  2014 год составила 20695,1 руб., темп роста к аналогичному периоду прошлого года 111,2 %. Наибольший рост среднемесячной заработной платы работников произошел по виду деятельности «Оптовая и розничная торговля» - на 19 %.</w:t>
      </w:r>
      <w:r>
        <w:rPr/>
        <w:t xml:space="preserve"> </w:t>
      </w:r>
      <w:r>
        <w:rPr>
          <w:sz w:val="24"/>
          <w:szCs w:val="24"/>
        </w:rPr>
        <w:t>Фонд начисленной заработной платы работников списочного состава за 2014 г. составил 452,7 млн. рублей, темп роста составил 117 % (2013 г. – 387 млн. руб.).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>Муниципальное образование «Чемальский район» среди остальных муниципальных образований республики за 2014 год по показателю «</w:t>
      </w:r>
      <w:r>
        <w:rPr>
          <w:sz w:val="24"/>
          <w:szCs w:val="24"/>
        </w:rPr>
        <w:t>Среднемесячная заработная плата</w:t>
      </w:r>
      <w:r>
        <w:rPr>
          <w:iCs/>
          <w:sz w:val="24"/>
          <w:szCs w:val="24"/>
        </w:rPr>
        <w:t>» занимает 5 место.</w:t>
      </w:r>
    </w:p>
    <w:p>
      <w:pPr>
        <w:pStyle w:val="31"/>
        <w:suppressAutoHyphens w:val="false"/>
        <w:spacing w:lineRule="auto" w:line="240"/>
        <w:ind w:firstLine="709"/>
        <w:rPr/>
      </w:pPr>
      <w:r>
        <w:rPr>
          <w:lang w:eastAsia="ru-RU"/>
        </w:rPr>
        <w:t xml:space="preserve">В первом полугодии 2015 г. </w:t>
      </w:r>
      <w:r>
        <w:rPr/>
        <w:t xml:space="preserve">среднесписочная численность работников (без внешних совместителей) крупных и средних предприятий и некоммерческих организаций (без субъектов малого предпринимательства составила 1707 чел. по сравнения с аналогичным периодом прошлого года произошло снижение на 0,2 % или на 3 чел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реднемесячная заработная плата в Чемальском районе в среднем за первое полугодие 2015 г. составила 21787,7 руб., темп роста к первому полугодию 2015 г. 106 %. Наибольший рост среднемесячной заработной платы работников произошел по виду деятельности «Гостиницы и рестораны» -119,3 %, рост произошел за счет вновь созданных высококвалифицированных рабочих мест на турбазе «Турсиб» (аквапарк), а также за счет увеличения объемов оказанных услуг, в связи с ростом туристического потока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Отмечается рост среднемесячной заработной платы работников по виду деятельности «Прочие коммунальные услуги»- 111,9 % за счет созданных рабочих мест на предприятие МУП «Эко-сервис» (раннее эти работники числились в сельских поселениях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о показателю среднемесячная заработная плата за первое полугодие 2015 года произошел рост почти во всех сферах деятельности, кроме сферы  «Операции с недвижимым имуществом, аренда и предоставление услуг», снижение составляет 6,7 % связано со снижением з/п по прочему персоналу санатория Чемал (были убраны все добавки за вредность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Фонд начисленной заработной платы работников списочного состава за первое полугодие 2015 г. составил 221,2 млн. рублей, темп роста составил 106,2 % (1 полугодие 2014 г. – 208,2 млн. руб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 в 2014 году составляет 17,98 %,  аналогичный период 2013 года 19,53 % уменьшение показателя связано с открытием новых детских садов селах Чемал и Усть-Сема.</w:t>
      </w:r>
    </w:p>
    <w:p>
      <w:pPr>
        <w:pStyle w:val="31"/>
        <w:spacing w:lineRule="auto" w:line="240"/>
        <w:rPr/>
      </w:pPr>
      <w:r>
        <w:rPr/>
        <w:t xml:space="preserve">В отчетном периоде 2014 года произошло увеличение численности пенсионеров на 81 человек и составляет 2836 человек (январь-декабрь 2013 года — 2755 чел.). </w:t>
      </w:r>
    </w:p>
    <w:p>
      <w:pPr>
        <w:pStyle w:val="31"/>
        <w:suppressAutoHyphens w:val="false"/>
        <w:spacing w:lineRule="auto" w:line="240"/>
        <w:rPr/>
      </w:pPr>
      <w:r>
        <w:rPr>
          <w:lang w:eastAsia="ru-RU"/>
        </w:rPr>
        <w:t>Средний размер назначенной пенсии (9475,00 руб.) с учетом компенсации изменился в сторону увеличения на 880,39 рубля (январь - декабрь 2013 года — 8594,61 руб.). Размер среднемесячной назначенной пенсии ниже среднереспубликанского размера на 6,3 % (РА – 10115,35 рублей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отношение среднего размера назначенной месячной пенсии к величине прожиточного минимума пенсионера в отчетном периоде 2014 года составляет 149,73 %, в 2013 году составляло 135,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%. Показатель 2014 года указывает на то, что разрыва между средним размером назначенной пенсии и величиной прожиточного минимума пенсионера нет, т.е. размер пенсии превышает размер прожиточного минимум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щая сумма выплаченных пенсий в 2014 году составила 311747724  рубля, общая сумма пособий и социальных выплат – 45677336 рублей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Задолженности по выдаче пенсий нет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ГУ УПФРФ в Чемальском районе было выдано 68 государственных сертификата на материнский (семейный) капитал  на общую сумму 29199 тыс. рублей, в том числе за второе рождение 26623 тыс. рублей – 62 чел., за третье и последующее рождение 2576 тыс. рублей – 6 чел.</w:t>
      </w:r>
    </w:p>
    <w:p>
      <w:pPr>
        <w:pStyle w:val="Normal"/>
        <w:shd w:fill="FFFFFF" w:val="clear"/>
        <w:spacing w:lineRule="exact" w:line="27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1 полугодии 2015 года численность пенсионеров увеличилась на 1,1 % или на 30 чел. и составляет 2831 чел. (за 1 полугодие 2014 г. – 2801 чел.).</w:t>
      </w:r>
    </w:p>
    <w:p>
      <w:pPr>
        <w:pStyle w:val="31"/>
        <w:suppressAutoHyphens w:val="false"/>
        <w:spacing w:lineRule="auto" w:line="240"/>
        <w:rPr/>
      </w:pPr>
      <w:r>
        <w:rPr>
          <w:lang w:eastAsia="ru-RU"/>
        </w:rPr>
        <w:t>Средний размер назначенной пенсии (10495,00 руб.) с учетом компенсации изменился в сторону увеличения на 1029 рублей (январь - июнь 2014 года — 9466 руб.). Размер среднемесячной назначенной пенсии ниже среднереспубликанского размера на 9,1 % (РА – 11541 рубль).</w:t>
      </w:r>
    </w:p>
    <w:p>
      <w:pPr>
        <w:pStyle w:val="Normal"/>
        <w:shd w:fill="FFFFFF" w:val="clear"/>
        <w:spacing w:lineRule="exact" w:line="27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среднего размера назначенной месячной пенсии к величине прожиточного минимума пенсионера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в первом полугодии 2015 года составляет 147,7 %.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Как и показатель 2015 года, так и показатель первого полугодия 2015 года показывают, что разрыва между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ним размером назначенной пенсии и величиной прожиточного минимума пенсионера нет, т.е. размер пенсии превышает размер прожиточного минимума. </w:t>
      </w:r>
    </w:p>
    <w:p>
      <w:pPr>
        <w:pStyle w:val="Normal"/>
        <w:shd w:fill="FFFFFF" w:val="clear"/>
        <w:spacing w:lineRule="exact" w:line="27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выплаченных:</w:t>
      </w:r>
    </w:p>
    <w:p>
      <w:pPr>
        <w:pStyle w:val="Normal"/>
        <w:shd w:fill="FFFFFF" w:val="clear"/>
        <w:spacing w:lineRule="exact" w:line="277"/>
        <w:ind w:firstLine="708"/>
        <w:jc w:val="both"/>
        <w:rPr/>
      </w:pPr>
      <w:r>
        <w:rPr>
          <w:sz w:val="24"/>
          <w:szCs w:val="24"/>
        </w:rPr>
        <w:t>- пенсий – 144098332 руб. (за 1 полугодие 2014 г. – 179021024 руб.)</w:t>
      </w:r>
    </w:p>
    <w:p>
      <w:pPr>
        <w:pStyle w:val="Normal"/>
        <w:shd w:fill="FFFFFF" w:val="clear"/>
        <w:spacing w:lineRule="exact" w:line="277"/>
        <w:ind w:firstLine="708"/>
        <w:jc w:val="both"/>
        <w:rPr/>
      </w:pPr>
      <w:r>
        <w:rPr>
          <w:sz w:val="24"/>
          <w:szCs w:val="24"/>
        </w:rPr>
        <w:t>- пособий – 398962 руб. (за 1 полугодие 2014 г. – 203508 руб.)</w:t>
      </w:r>
    </w:p>
    <w:p>
      <w:pPr>
        <w:pStyle w:val="Normal"/>
        <w:shd w:fill="FFFFFF" w:val="clear"/>
        <w:spacing w:lineRule="exact" w:line="27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циальных выплат – 51083706 руб. (за 1 полугодие 2014 г. – 22468404 руб.)</w:t>
      </w:r>
    </w:p>
    <w:p>
      <w:pPr>
        <w:pStyle w:val="Normal"/>
        <w:shd w:fill="FFFFFF" w:val="clear"/>
        <w:spacing w:lineRule="exact" w:line="27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1 полугодии 2015 года выдано государственных сертификатов на материнский (семейный) капитал на общую сумму 19932 тыс. руб. – 44 чел. (за 1 полугодие 2014 г. – 21879 тыс. руб. – 51 чел.), из них за второе рождение – 14496 тыс. руб. – 32 чел. (за 1 полугодие 2014 г. – 15873 тыс. руб. – 37 чел.), третье и последующее рождение – 5436 тыс. руб. – 12 чел. (за 1 полугодие 2014 г. – 6006 тыс. руб. -14 чел.).</w:t>
      </w:r>
    </w:p>
    <w:p>
      <w:pPr>
        <w:pStyle w:val="Normal"/>
        <w:shd w:fill="FFFFFF" w:val="clear"/>
        <w:spacing w:lineRule="exact" w:line="277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ительное влияние на экономические процессы оказывает демографическая ситуация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Среднегодовая численность населения Чемальского района за 2014 год составила 9974 человек, прирост за год составил 101,4 %.</w:t>
      </w:r>
    </w:p>
    <w:p>
      <w:pPr>
        <w:pStyle w:val="Normal"/>
        <w:shd w:fill="FFFFFF" w:val="clear"/>
        <w:spacing w:lineRule="exact" w:line="277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2014 году произошел естественный прирост населения в районе, число родившихся превысило число умерших на 86 человек (в 2013 году – на 70 чел.). Показатели естественного движения населения сложились следующим образом: число родившихся - 187 человек, умерших – 101 человек.</w:t>
      </w:r>
    </w:p>
    <w:p>
      <w:pPr>
        <w:pStyle w:val="Normal"/>
        <w:shd w:fill="FFFFFF" w:val="clear"/>
        <w:spacing w:lineRule="exact" w:line="277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играционная ситуация в 2014 году сложилась таким образом:</w:t>
      </w:r>
    </w:p>
    <w:tbl>
      <w:tblPr>
        <w:tblW w:w="2700" w:type="pct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1449"/>
      </w:tblGrid>
      <w:tr>
        <w:trPr>
          <w:trHeight w:val="3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, че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, че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</w:tr>
      <w:tr>
        <w:trPr>
          <w:trHeight w:val="441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играционный прирост, че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shd w:fill="FFFFFF" w:val="clear"/>
        <w:spacing w:lineRule="exact" w:line="277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В текущем году продолжился рост численности населения района за счет естественной прибыли.  </w:t>
      </w:r>
    </w:p>
    <w:p>
      <w:pPr>
        <w:pStyle w:val="Normal"/>
        <w:shd w:fill="FFFFFF" w:val="clear"/>
        <w:spacing w:lineRule="exact" w:line="277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учетом приведенных выше показателей демографическую ситуацию в районе в настоящее время можно считать удовлетворительной. </w:t>
      </w:r>
    </w:p>
    <w:p>
      <w:pPr>
        <w:pStyle w:val="Normal"/>
        <w:shd w:fill="FFFFFF" w:val="clear"/>
        <w:spacing w:lineRule="exact" w:line="277"/>
        <w:ind w:firstLine="720"/>
        <w:jc w:val="both"/>
        <w:rPr/>
      </w:pPr>
      <w:r>
        <w:rPr>
          <w:color w:val="000000"/>
          <w:sz w:val="24"/>
          <w:szCs w:val="24"/>
        </w:rPr>
        <w:t xml:space="preserve">По прогнозной оценке, при сохранении сложившейся тенденции естественного и миграционного движения, среднегодовая численность постоянного населения Чемальского района в 2015 г. составит более  </w:t>
      </w:r>
      <w:r>
        <w:rPr>
          <w:sz w:val="24"/>
          <w:szCs w:val="24"/>
        </w:rPr>
        <w:t>10</w:t>
      </w:r>
      <w:r>
        <w:rPr>
          <w:color w:val="000000"/>
          <w:sz w:val="24"/>
          <w:szCs w:val="24"/>
        </w:rPr>
        <w:t xml:space="preserve"> тыс. че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первое полугодие 2015 г. в Чемальском районе родилось 88 детей, за 2014 г. – 89 детей, темп роста составил 98,9 %, или снижение на 1 чел.</w:t>
      </w:r>
    </w:p>
    <w:p>
      <w:pPr>
        <w:pStyle w:val="2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ервое полугодие 2015 г. в Чемальском районе миграционный прирост населения составил 63 человека: </w:t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1449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, че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, че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онный прирост, че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</w:tbl>
    <w:p>
      <w:pPr>
        <w:pStyle w:val="Style15"/>
        <w:jc w:val="both"/>
        <w:rPr>
          <w:bCs/>
          <w:iCs/>
          <w:color w:val="FF0000"/>
          <w:sz w:val="24"/>
          <w:szCs w:val="24"/>
          <w:u w:val="single"/>
        </w:rPr>
      </w:pPr>
      <w:r>
        <w:rPr>
          <w:bCs/>
          <w:iCs/>
          <w:color w:val="FF0000"/>
          <w:sz w:val="24"/>
          <w:szCs w:val="24"/>
          <w:u w:val="single"/>
        </w:rPr>
      </w:r>
    </w:p>
    <w:p>
      <w:pPr>
        <w:pStyle w:val="Style15"/>
        <w:ind w:firstLine="708"/>
        <w:jc w:val="both"/>
        <w:rPr/>
      </w:pPr>
      <w:r>
        <w:rPr>
          <w:bCs/>
          <w:iCs/>
          <w:sz w:val="24"/>
          <w:szCs w:val="24"/>
        </w:rPr>
        <w:t xml:space="preserve">На экономическую ситуацию в районе влияет такой показатель как уровень безработицы. </w:t>
      </w:r>
      <w:r>
        <w:rPr>
          <w:sz w:val="24"/>
          <w:szCs w:val="24"/>
        </w:rPr>
        <w:t>По состоянию на конец 2014 года численность ищущих работу граждан, состоящих на учете в органах службы занятости района и признанных безработными, составляет 138 человек. Уровень зарегистрированной безработицы на 01.01.2015 г. составил 2,77 %, что на 0,2 % выше уровня 2013 года (2,57 %)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значительное увеличение уровня зарегистрированной безработицы в 2014 году произошло вследствие того, что поданные вакансии не подходят, т.к. в основном необходимы рабочие профессии, или для того, чтобы устроится на работу необходим переезд в другой населенный пункт, а это для многих невозможно. Напряженность на рынке труда составляет 1,05 человека на 1 вакантное место.</w:t>
      </w:r>
    </w:p>
    <w:p>
      <w:pPr>
        <w:pStyle w:val="Normal"/>
        <w:shd w:fill="FFFFFF" w:val="clear"/>
        <w:spacing w:lineRule="exact" w:line="277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ля улучшения состояния на рынке труда проводятся ярмарки вакансий, организуются общественные работы, проводятся мероприятия по «самозанятости» населения, временного трудоустройства, трудоустройство особо нуждающихся категорий граждан, организуется профессиональное обучение безработных граждан.</w:t>
      </w:r>
    </w:p>
    <w:p>
      <w:pPr>
        <w:pStyle w:val="Style15"/>
        <w:ind w:firstLine="708"/>
        <w:jc w:val="both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Среди муниципальных образований республики по численности безработных, напряженности на рынке труда и по уровню безработицы </w:t>
      </w:r>
      <w:r>
        <w:rPr>
          <w:iCs/>
          <w:sz w:val="24"/>
          <w:szCs w:val="24"/>
        </w:rPr>
        <w:t>район занимает  7 место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</w:t>
      </w:r>
      <w:r>
        <w:rPr>
          <w:sz w:val="24"/>
          <w:szCs w:val="24"/>
        </w:rPr>
        <w:t xml:space="preserve"> 1 полугодии 2015 года зарегистрировано в качестве безработных 141 чел., из них назначено пособие 117 чел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По итогам 1 полугодия 2015 года уровень зарегистрированной безработицы к трудоспособному населению составил 2,88 % (6 месяцев 2014 года – 2,25 %), </w:t>
      </w:r>
      <w:r>
        <w:rPr>
          <w:sz w:val="24"/>
          <w:szCs w:val="24"/>
        </w:rPr>
        <w:t>по сравнению с предыдущим годом уровень безработицы повысился на 0,63 %.</w:t>
      </w:r>
      <w:r>
        <w:rPr/>
        <w:t xml:space="preserve"> </w:t>
      </w:r>
      <w:r>
        <w:rPr>
          <w:sz w:val="24"/>
          <w:szCs w:val="24"/>
        </w:rPr>
        <w:t>Напряженность на рынке труда составляет 2,2 чел. на одно рабочее место. По состоянию на 01.07.2015 г. численность вакантных мест составляла 69.</w:t>
      </w:r>
    </w:p>
    <w:p>
      <w:pPr>
        <w:pStyle w:val="Style15"/>
        <w:ind w:firstLine="70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. Основные тенденции социально-экономического развития</w:t>
        <w:br/>
        <w:t>на 2016 год и плановый период до 2018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Сценарные условия социально-экономического развития Чемальского района в 2015 году и на период до 2018 года (далее – Сценарные условия) сформированы на основе анализа состояния и тенденций социально - экономического развития района за предшествующий период и основных направлений социально-экономической политики Правительства Республики Алтай на среднесрочную перспективу в соответствии с задачами Главы Республики Алтай и обозначенными в муниципальных программах Республики Алтай и Чемальск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ценарные условия определяют основные целевые параметры социально-экономического развития района в прогнозируемом периоде с учетом внешних и внутренних условий и факторов экономического развития.</w:t>
      </w:r>
    </w:p>
    <w:p>
      <w:pPr>
        <w:pStyle w:val="Normal"/>
        <w:widowControl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ab/>
        <w:t xml:space="preserve">Внешние условия прогноза социально-экономического развития Чемальского района учитывались в соответствии со Стратегией социально-экономического развития Республики Алтай до 2028 года.  </w:t>
      </w:r>
    </w:p>
    <w:p>
      <w:pPr>
        <w:pStyle w:val="Normal"/>
        <w:shd w:fill="FFFFFF" w:val="clear"/>
        <w:spacing w:lineRule="exact" w:line="277"/>
        <w:ind w:firstLine="720"/>
        <w:jc w:val="both"/>
        <w:rPr/>
      </w:pPr>
      <w:r>
        <w:rPr>
          <w:sz w:val="24"/>
          <w:szCs w:val="24"/>
        </w:rPr>
        <w:t>Разработка Сценарных условий и параметров прогноза развития экономики в 2016-2018 годах осуществлялось по следующим вариантам:</w:t>
      </w:r>
    </w:p>
    <w:p>
      <w:pPr>
        <w:pStyle w:val="Normal"/>
        <w:shd w:fill="FFFFFF" w:val="clear"/>
        <w:spacing w:lineRule="exact" w:line="27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ценарный вариант 1 предполагает изменение темпов роста в инерционном режиме. Инвестиционная составляющая складывается в основном за счет умеренных государственных, муниципальных и частных вливаний.</w:t>
      </w:r>
    </w:p>
    <w:p>
      <w:pPr>
        <w:pStyle w:val="Normal"/>
        <w:shd w:fill="FFFFFF" w:val="clear"/>
        <w:spacing w:lineRule="exact" w:line="27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ценарный вариант 2 ориентирован на более интенсивные темпы развития, которые обусловлены активизацией инвестиционных процессов и реализацией комплекса мер по ускорению экономического роста. Данный вариант предполагает более активное использование и реализацию органами местного самоуправления и частным бизнесом возможностей инвестиционного и инновационного развития. </w:t>
      </w:r>
    </w:p>
    <w:p>
      <w:pPr>
        <w:pStyle w:val="Normal"/>
        <w:shd w:fill="FFFFFF" w:val="clear"/>
        <w:spacing w:lineRule="exact" w:line="277"/>
        <w:ind w:firstLine="720"/>
        <w:jc w:val="both"/>
        <w:rPr/>
      </w:pPr>
      <w:r>
        <w:rPr>
          <w:sz w:val="24"/>
          <w:szCs w:val="24"/>
        </w:rPr>
        <w:t>Первый вариант прогноза рассматривается как основной для разработки перспективного финансового плана на 2016-2018 годы.</w:t>
      </w:r>
    </w:p>
    <w:p>
      <w:pPr>
        <w:pStyle w:val="Normal"/>
        <w:shd w:fill="FFFFFF" w:val="clear"/>
        <w:spacing w:lineRule="exact" w:line="27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ее выраженная инвестиционная направленность второго варианта по сравнению с первым связана с реализацией масштабных инвестиционных проектов и программ в электроэнергетике, водоснабжении, образовании, здравоохранении, жилищном строительстве, развитии туриндустрии. </w:t>
      </w:r>
    </w:p>
    <w:p>
      <w:pPr>
        <w:pStyle w:val="Normal"/>
        <w:shd w:fill="FFFFFF" w:val="clear"/>
        <w:spacing w:lineRule="exact" w:line="27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сравнению с первым, во втором сценарии ожидается ускорение темпов роста таких секторов экономики, как агропромышленный комплекс, дорожный комплекс, строительство, а также обрабатывающие производства.</w:t>
      </w:r>
    </w:p>
    <w:p>
      <w:pPr>
        <w:pStyle w:val="Normal"/>
        <w:shd w:fill="FFFFFF" w:val="clear"/>
        <w:spacing w:lineRule="exact" w:line="277"/>
        <w:ind w:firstLine="720"/>
        <w:jc w:val="both"/>
        <w:rPr/>
      </w:pPr>
      <w:r>
        <w:rPr>
          <w:sz w:val="24"/>
          <w:szCs w:val="24"/>
        </w:rPr>
        <w:t>Основные показатели прогноза социально-экономического развития Чемальского района на 2016 год и на период до 2018 года приведены в приложении № 2.</w:t>
      </w:r>
    </w:p>
    <w:p>
      <w:pPr>
        <w:pStyle w:val="Normal"/>
        <w:shd w:fill="FFFFFF" w:val="clear"/>
        <w:spacing w:lineRule="exact" w:line="27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прогнозной оценке с учетом тенденций естественного и механического прироста среднегодовая численность постоянного населения в 2015 году составит 10 тыс. человек (100,3 % к уровню 2014 года). В последующие 2016-2018 годы среднегодовая численность постоянного населения Чемальского района будет увеличиваться и составит в 2018 году 10,25 тыс. человек. Увеличение численности населения будет обеспечено как за счет естественного, так и за счет миграционного прироста.</w:t>
      </w:r>
    </w:p>
    <w:p>
      <w:pPr>
        <w:pStyle w:val="Normal"/>
        <w:shd w:fill="FFFFFF" w:val="clear"/>
        <w:spacing w:lineRule="exact" w:line="277"/>
        <w:ind w:firstLine="720"/>
        <w:jc w:val="both"/>
        <w:rPr/>
      </w:pPr>
      <w:r>
        <w:rPr>
          <w:sz w:val="24"/>
          <w:szCs w:val="24"/>
        </w:rPr>
        <w:t>По предварительной оценке в 2015 году объем производства промышленной продукции будет расти к уровню 2014 года, что характеризует увеличение производства промышленной продукции. Здесь важнейшим сектором, который может обеспечить устойчивую позитивную тенденцию, будет являться добыча полезных ископаемых и обрабатывающее производство (основу должна обеспечить переработка местного сырья).</w:t>
      </w:r>
    </w:p>
    <w:p>
      <w:pPr>
        <w:pStyle w:val="Normal"/>
        <w:shd w:fill="FFFFFF" w:val="clear"/>
        <w:spacing w:lineRule="exact" w:line="277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едполагается осуществление промышленной политики, направленной на развитие перерабатывающей промышленности (молока, мяса, продукции растениеводства), производства собственных безалкогольных напитков (минеральные воды), производства хлеба и хлебобулочных изделий, глубокой переработки древесины в виде производства широкого перечня качественной и конкурентоспособной продукции деревообработки (мебель, строительные материалы и т.д.). </w:t>
      </w:r>
    </w:p>
    <w:p>
      <w:pPr>
        <w:pStyle w:val="Normal"/>
        <w:shd w:fill="FFFFFF" w:val="clear"/>
        <w:spacing w:lineRule="exact" w:line="277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ериод 2016-2018 годы намечается ежегодный прирост производства продукции сельского хозяйства в сопоставимой оценке за счет создания откормочных площадок и повышения продуктивности животных.</w:t>
      </w:r>
    </w:p>
    <w:p>
      <w:pPr>
        <w:pStyle w:val="Normal"/>
        <w:shd w:fill="FFFFFF" w:val="clear"/>
        <w:spacing w:lineRule="exact" w:line="277"/>
        <w:ind w:firstLine="720"/>
        <w:jc w:val="both"/>
        <w:rPr/>
      </w:pPr>
      <w:r>
        <w:rPr>
          <w:color w:val="000000"/>
          <w:sz w:val="24"/>
          <w:szCs w:val="24"/>
        </w:rPr>
        <w:t xml:space="preserve">Сложившиеся условия межотраслевого обмена препятствуют улучшению ситуации в сельском хозяйстве. Цены на сельскохозяйственную технику и оборудование, горючие и смазочные материалы, строительные материалы, комбикорма, ветеринарные препараты и кормовые добавки для скота растут более высокими темпами, чем цены на сельскохозяйственную продукцию. </w:t>
      </w:r>
    </w:p>
    <w:p>
      <w:pPr>
        <w:pStyle w:val="Normal"/>
        <w:shd w:fill="FFFFFF" w:val="clear"/>
        <w:spacing w:lineRule="exact" w:line="277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шения сложившихся проблем и поддержания позитивных тенденций в отрасли планируется осуществление ряда мероприятий в рамках реализации государственных программ, которые направлены на создание условий для эффективного развития агропромышленного комплекса путем повышения эффективности использования природно-ресурсной базы сельскохозяйственного производства, интегрирования с другими отраслями экономики, улучшения социального положения жителей села.</w:t>
      </w:r>
    </w:p>
    <w:p>
      <w:pPr>
        <w:pStyle w:val="Normal"/>
        <w:shd w:fill="FFFFFF" w:val="clear"/>
        <w:spacing w:lineRule="exact" w:line="277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табильный рост денежных доходов населения в результате проведения федеральной политики по обеспечению уровня жизни будет обеспечивать достаточно высокий уровень покупки товаров и оплаты услуг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орот розничной торговли в 2015 году по сравнению с предыдущим годом увеличится на 5 % и составит 775 млн. рублей, увеличение оборота будет связано  с увеличением турпотока в район.</w:t>
      </w:r>
    </w:p>
    <w:p>
      <w:pPr>
        <w:pStyle w:val="Normal"/>
        <w:shd w:fill="FFFFFF" w:val="clear"/>
        <w:spacing w:lineRule="exact" w:line="27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едварительной оценке ввод жилья в 2015 году составит 6,5 тыс.кв.м.  или 121,9 % к уровню 2014 года. В 2016 году прогнозируется ввести жилой площади по первому варианту 6,5 тыс.кв.м., по второму – 7,2 тыс.кв.м. </w:t>
      </w:r>
    </w:p>
    <w:p>
      <w:pPr>
        <w:pStyle w:val="Normal"/>
        <w:shd w:fill="FFFFFF" w:val="clear"/>
        <w:spacing w:lineRule="exact" w:line="277"/>
        <w:ind w:firstLine="720"/>
        <w:jc w:val="both"/>
        <w:rPr/>
      </w:pPr>
      <w:r>
        <w:rPr>
          <w:sz w:val="24"/>
          <w:szCs w:val="24"/>
        </w:rPr>
        <w:t>С учетом прогнозных данных о вводе жилья по итогам 2015 года показатель обеспеченности жильем на одного жителя района увеличится до 20,04 кв. м.  К 2018 году, с учетом прогнозных данных о численности населения района, показатель обеспеченности населения жильем увеличится до 21,45 кв. м. на одного жителя.</w:t>
      </w:r>
    </w:p>
    <w:p>
      <w:pPr>
        <w:pStyle w:val="Normal"/>
        <w:shd w:fill="FFFFFF" w:val="clear"/>
        <w:spacing w:lineRule="exact" w:line="277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нвестициям в основной капитал в социальную сферу сохранится приоритет по видам деятельности «образование», «здравоохранение и предоставление социальных услуг» и «предоставление прочих коммунальных, социальных и персональных услуг».</w:t>
      </w:r>
    </w:p>
    <w:p>
      <w:pPr>
        <w:pStyle w:val="Normal"/>
        <w:shd w:fill="FFFFFF" w:val="clear"/>
        <w:spacing w:lineRule="exact" w:line="277"/>
        <w:ind w:firstLine="720"/>
        <w:jc w:val="both"/>
        <w:rPr/>
      </w:pPr>
      <w:r>
        <w:rPr>
          <w:sz w:val="24"/>
          <w:szCs w:val="24"/>
        </w:rPr>
        <w:t xml:space="preserve">В 2015-2018 г.г. сохранятся темпы роста денежных доходов населения за счет всех составляющих: фонда заработной платы (рост ежегодно от10 %), трансфертов и выплат социального характера, доходов от собственности, предпринимательской деятельности, прочих доходов. </w:t>
      </w:r>
    </w:p>
    <w:p>
      <w:pPr>
        <w:pStyle w:val="Normal"/>
        <w:shd w:fill="FFFFFF" w:val="clear"/>
        <w:spacing w:lineRule="exact" w:line="27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ежегодный рост реальных располагаемых доходов населения и динамику прожиточного минимума населения в среднем на душу населения также будут влиять инфляционные процессы.</w:t>
      </w:r>
    </w:p>
    <w:p>
      <w:pPr>
        <w:pStyle w:val="Normal"/>
        <w:shd w:fill="FFFFFF" w:val="clear"/>
        <w:spacing w:lineRule="exact" w:line="277"/>
        <w:ind w:firstLine="709"/>
        <w:jc w:val="both"/>
        <w:rPr/>
      </w:pPr>
      <w:r>
        <w:rPr>
          <w:sz w:val="24"/>
          <w:szCs w:val="24"/>
        </w:rPr>
        <w:t>Рост социальных трансфертов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связан с активной социальной политикой государ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 в 2015 году составит 13,51 %,  в 2014 году этот показатель составлял – 17,98 %, уменьшение показателя будет связано с предполагаемым открытием семейных садиков. В дальнейшем также планируется снижение вышеуказанного показателя за счет открытия частных детских садов.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sz w:val="24"/>
          <w:szCs w:val="24"/>
        </w:rPr>
        <w:t xml:space="preserve">Показатели среднесрочного финансового плана прогнозируются с учетом фактических данных 2013 - 2014 г.г., ожидаемой оценки 2015 г. и индексов–дефляторов на последующие годы, руководствуясь изменениями в законодательстве и общими тенденциями в экономи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ная часть бюджета формируется за счет налоговых, неналоговых и безвозмездных поступлений. По прогнозным данным доходы в 2015 году составят  - 394,2 млн. руб., увеличение  к уровню 2014 г.  на 6,3 %, 2016 г. – 248,2 млн. руб., 2017 г. - 249,9 млн. руб., 2018 г. – 252,4 млн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работа по увеличению налогооблагаемой базы и привлечению иных доходов в бюджет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бственные доходы в 2015 году составят 288 млн. руб., что выше уровня 2014 года на 6,7 %, 2016 г. – 154,7 млн. руб., 2017 г. – 156,5 млн. руб., 2018 г. – 159 млн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5 году сумма безвозмездных поступлений из республиканского бюджета составит 285 млн. руб., что на 11,2% больше показателя предыдущего года. В последующие годы планируется снижение безвозмездных поступлений примерно в 2 раза, что будет связано с трудным финансовым положением и политической ситуацией в стран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15 году объем расходов увеличится к уровню 2014 года на 4 % и составит 400,9 млн. руб., в 2016 - 2018 гг. планируется снижение объемов расходов до 254,7 млн. руб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труктуре расходов  большая часть  приходится на образование и предоставление социальных услуг, предоставление прочих коммунальных, социальных и персональных услуг. </w:t>
      </w:r>
    </w:p>
    <w:sectPr>
      <w:type w:val="nextPage"/>
      <w:pgSz w:w="11906" w:h="16838"/>
      <w:pgMar w:left="1418" w:right="10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7"/>
      <w:jc w:val="both"/>
      <w:outlineLvl w:val="0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lineRule="auto" w:line="360"/>
      <w:ind w:firstLine="708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widowControl/>
      <w:overflowPunct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43:00Z</dcterms:created>
  <dc:creator>FINOTDEL1</dc:creator>
  <dc:description/>
  <dc:language>en-US</dc:language>
  <cp:lastModifiedBy>Шмальц МА</cp:lastModifiedBy>
  <cp:lastPrinted>2013-10-09T08:53:00Z</cp:lastPrinted>
  <dcterms:modified xsi:type="dcterms:W3CDTF">2016-06-24T08:43:00Z</dcterms:modified>
  <cp:revision>2</cp:revision>
  <dc:subject/>
  <dc:title>Аналитическая записка к основным показателям прогноза социально-экономического развития Чемальского района на 2010-2012 гг</dc:title>
</cp:coreProperties>
</file>