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О «ЧЕМАЛЬ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налитическая записка к мониторингу социально-экономического развития муниципального образования «Чемальский район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январь-сентябрь 2015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альский район образован 26 августа 1992 года, расположен в северо-западной части Республики Алтай, граничит на севере с Майминским районом, на северо-востоке с Чойским, на юге с Онгудайским и на западе с Шебалинским районом. Площадь территории района составляет 3019 кв. км (3,2 % от площади республи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территории района 7 сельских поселений, 19 населенных пунктов. Административный центр – село Чемал находится на расстоянии 105 км от республиканского центра г. Горно-Алтайска вверх по реке Катунь и расположено на высоте 410 м над уровнем мор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лотность населения муниципального образования – 3,3 человека на к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  <w:highlight w:val="magenta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Реальный сектор экономик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территории района по промышленному производству за 9 месяцев 2015 г. осуществляли деятельность 29 предприятий (9 месяцев 2014 г. – 27 е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15 г. 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, составил 248,8 млн. руб., в аналогичном периоде 2014 года этот показатель составлял 171,2 млн. руб., темп роста составил 145,4%. Значительное увеличение объемов отгруженных товаров произошло по виду деятельности «Предоставление прочих коммунальных, социальных и персональных услуг» за счет работы аквапарка на б/о Турсиб. Также большое увеличение объемов прошло по виду деятельности «Производство пищевых продуктов, включая напитки и табака» за счет двух организаций (ООО «Торговая сеть АНИКС» увеличение объемов в 2 раза, ООО «Розница-1» в 2014 году объемы были не значитель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счете на душу населения 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, составил 24,8 тыс. руб., в аналогичном периоде 2014 года этот показатель составлял 17,3 тыс. руб., темп роста составил 143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декс физического объема промышленного производства по полному кругу по разделам Добыча полезных ископаемых - С, Обрабатывающие производства - D, Производство и распределение электроэнергии, газа и воды – Е за 9 месяцев 2015 года  составил 58,7 %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виду деятельности «Добыча полезных ископаемых» индекс физического объема составил 95,2%. Снижение произошло по добыче гальки, гравия и щебня (9 месяцев 2015 г.-2,5 тыс. куб. м., в 2014 г. – 4,5 тыс. куб. 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иду деятельности «Обрабатывающие производства» за 9 месяцев 2015 года индекс физобъема составил 38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роизошло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четном периоде не было производства мясных полуфабрикатов, колбасных изделий фаршированных и копченных, полуфабрикатов мясных в связи с закрытием ООО «Чем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екоторым видам деятельности наблюдается рост объемов: так по хлебобулочным изделиям - рост на 39,7%, кондитерские изделия –67,5 %, печенье и пряники  - в 3 раза, мука из зерновых культур, овощных и др. растительных культур - в 4,3 раза, пицца, запеканка - в 5,1 раза, что связано с деятельностью магазинов торговых сетей. Также увеличение произошло по производству пиломатериалов в 3,6 раз. 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изведено продукции «Обрабатывающие производ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темп рос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ломатериалы, обычные не включенные в другие группировки, прочие, тыс.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3,6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леб и хлебобулочные изделия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елия мучные кондитерские, торты и пирожные недлительного хранения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ченье и пряники имбирные и аналогичные изделия; печенье сладкое; вафли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3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тки безалкогольные, не включенные в другие группировки, прочие, тысяча дека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си асфальтобетонные дорожные, аэродромные и асфальтобетон (горячие и теплые)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фабрикаты мясные (мясосодержащие) подмороженные и замороженные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со прочих животных, соленое, в рассоле, сушеное (в т.ч. сублимационной сушки) или копченое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елия колбасные в т.ч. фаршированные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елия колбасные копченые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ка из зерновых культур, овощных и др. растительных культур; смеси из них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4,3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цца, запеканки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5,1 раза</w:t>
            </w:r>
          </w:p>
        </w:tc>
      </w:tr>
    </w:tbl>
    <w:p>
      <w:pPr>
        <w:pStyle w:val="Normal"/>
        <w:spacing w:lineRule="auto" w:line="240" w:before="0" w:after="0"/>
        <w:ind w:left="283" w:firstLine="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иду деятельности «Производство и распределение электроэнергии, газа и воды» за 9 месяцев 2015 года индекс составил 108 %, основное увеличение объемов произошло по электроэнергии, произведенной тепловыми электростанциями. По тепловой энергии также наблюдается небольшо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ода по показателю «Отгрузка товаров собственного производства, выполнения работ и услуг собственными сил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у роста – на 3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з расчета на душу населения – на 7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мальского района зарегистрированы: 13 сельскохозяйственных предприятий, 112 крестьянских (фермерских) хозяйств и индивидуальных предпринимателей, личных подсобных хозяйств -  405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сельскохозяйственной продукции в хозяйствах всех категорий за  январь-сентябрь 2015 года составил 266,5 млн. рублей, темп роста - 115,5 %(2014 год – 230,8 млн. рублей), в том числе продукция животноводства 179,4млн.руб. (2014г.-171,2млн. руб.), темп роста 104,8%, продукция растениеводства -87,1 млн. рублей (2014г.-59,6млн.руб.), темп роста 146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а производства сельхозпродукции за отчетный период связан с ростом поголовья КРС, овец,  лошадей в хозяйствах ИП Табадякова М.А, ИП Яныканова В.Л., ИП Денисова М.В., ИП Булгаков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продукции сельского хозяйства в хозяйствах всех категорий составил 107,3% (2014-87%). Индекс производства продукции животноводства составил 92,7%, растениеводства – 149,3%. Рост индекса по растениеводству связан с увеличением производства картофеля на 136,:%, овощей на 14,2% (ИП ГКФХ Коротич А.М и личные подсобные хозяйств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тение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ах всех категорий в 2014 году  заготовлено 4,3 тыс. тонн сена (что на 0,4% выше плана),  заложен сенаж 800 тонн (2013г.-1000т). С осени проводится закуп и завоз грубых и концентрированных кор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15г. хозяйствами всех категорий приобретено и завезено с Алтайского края 2000тонн грубых кормов. Кормообеспеченность на 1 условную голову скота в хозяйствах всех категорий составила 2,7 центнера кормовых единиц. По хозяйствам обеспеченность на 1 условную голову составила - ИП Доронин 5,9цн.к.ед.,  к/х Карлагаш 6,2цн.к.ед., ИП Табадяков А.В. 9,3цн.к.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овку 2015-2016 года данный показатель ожидается на уровне 3,1 ц.к.ед. (с учетом переходящих запасов), по всем категориям хозяйств поголовье в зимовку составит в пределах 13100 условных го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вотн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скота в хозяйствах всех категорий за январь-сентябрь 2015г.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42"/>
        <w:gridCol w:w="2077"/>
        <w:gridCol w:w="1911"/>
      </w:tblGrid>
      <w:tr>
        <w:trPr>
          <w:trHeight w:val="5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2014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5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26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к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6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>
          <w:trHeight w:val="2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увеличилось поголовье КРС на 2,7%, овец и коз на 14,1%, лошади на 3,8%, маралы на 0,2%. Увеличение произошло за счет приплода, а также  государственной поддержки в виде гранта начинающим фермерам (ИП Глава КФХ Денисова М.В. (71 гол.),ИП Глава КФХ Булгакова С.И (5 гол.),  ИП Глава КФХ Табадяков М.А.(17гол.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рост поголовья произошел в личных подсобных хозяйствах и крестьянских (фермерских) хозяйства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мотря на это, наблюдается снижение поголовья скота – коров на 7,1% в связи с выбраковкой основного поголовь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both"/>
        <w:rPr/>
      </w:pPr>
      <w:r>
        <w:rPr/>
        <w:t>Объемы производства продуктов животноводства в хозяйствах всех категорий: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126"/>
        <w:gridCol w:w="2126"/>
        <w:gridCol w:w="1843"/>
        <w:gridCol w:w="435"/>
      </w:tblGrid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4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5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на убой (в живом весе),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овечья,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й пух, 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ов молока связано со снижением поголовья к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прошлого года производство скота и птицы  на убой  в живом весе возросло  на 6,4%  за увеличения закупоч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 реализация федеральных и республиканских  программ  позволила  провести ряд  мероприятий по государственной поддержке сельхозтоваропроизводителям на общую сумму 7677,2млн.рублей, в том числе на содержание табунных лошадей и маралов – 1009,43тыс.руб., на наращивание маточного поголовья овец и коз – 172тыс.руб., на оказание несвязанной поддержки в области растениеводства – 902тыс.руб., на развитие мясного скотоводства – 202тыс.руб., гранты на поддержку начинающих фермеров – 3659,6 тыс.руб., на оформление  земельных участков – 45,6 тыс. руб., на приобретение техники и оборудования– 168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ФЦП «Устойчивое развитие сельских территорий» на  улучшение жилищных условий  граждан, проживающих в сельской местности, молодых семей и молодых специалистов  направлены 1,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сентябрь 2015 года за пределы района вывезено 700 голов разного вида скота. Основной закуп скота в текущем году  производил ООО «Соузгинский  мясозаготовительный комбинат».  Средняя закупочная цена на мясо КРС составила 90 руб. за 1 кг живого веса, лошади -100 руб. за 1 кг живого в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товаропроизводителей. На уровне района проведены 3 районные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йный пункт, построенный ИП Главой КФХ Денисовой М.В., находится в стадии комплектования оборудова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образование «Чемальский район» занимает среди муниципальных образований республики за 9 месяцев 2015 года по объемам производства сельскохозяйственной проду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 темпу роста – 2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расчете на душу населения - 7 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ынок товаров и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ерритории района осуществляют свою деятельность 153 предприятия потребительского рынка, в том числе 104 предприятия торговли, 26 предприятий общественного питания, 5 торговых центров, 1 универсальный рынок, 3 ярмарки, имеющие временный характер (в с. Чемал-2, с. Узнезя-1), 3 предприятия хлебопечения, 6 аптечных пунктов и 5 АЗ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153 предприятий торговли 3 предприятия – структурные подразделения предприятий – сетевиков (ООО «Розница-1» (Мария-Ра), торговый двор «Аникс», ООО «НОВЭКС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ензии на розничную продажу алкогольной продукции, выданные МО «Чемальский район», имеют 4 организ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требительский рынок района за последний период изменился в лучшую сторону, появились новые большие магазины, которые в своей деятельности используют прогрессивные формы и технологии, большая часть предприятий торговли работают на самообслуживании, что привлекает большое количество покуп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15 г. общий объем оборота розничной торговли составил 779,97млн. руб. или 98,2 % к аналогичному периоду 2014 г. в сопоставимых ценах (в фактических ценах  - 114,1%). На снижение оборота повлияло снижение реальных доходов населения, что в свою очередь ведет к снижению покупательского спроса и как следствие к снижению товарооборо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оварооборот на душу населения составил 77,8тыс. руб., рост по сравнению с аналогичным периодом прошлого года –112,9% (9 месяцев 2014 г. -68,9 тыс. руб.).На рост повлияло увеличение количества туристического потока в праздничные дни мая и ию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нижения напряженности на рынке продовольственных товаров, связанной с ценовой политикой на территории района «сетевыми» магазинами (Аникс, Мария-Ра, НОВЭКС) в течение всего периода осуществления деятельности проводятся мероприятия по снижению цены на отдельные виды товаров. Так, например, в магазинах сети АНИКС предусмотрена 10% скидка для пенсионеров по понедельникам до 13-00 ч., существует акция «Свежее предложение», по которой ежедневно на одну позицию товара осуществляется скидка от 10 до 15%, также есть акция «Только неделю», в соответствии с которой со вторника по воскресенье на определенный вид товаров, указанный в каталоге, предусматривается скидка от 10 до 40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азделу инвестиций «Оптовая и розничная торговля» по крупным и средним предприятиям показатель отсутствует, так как не было вло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девять месяцев 2015 года предприятием «Чемальскоерайпо» было вложено инвестиций в основной капитал в сумме 70 тыс. руб., было приобретено оборудование. Вышеуказанные инвестиции будут отражены по итогам года, т.к. организация относится к малым предприят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реализации товаром местных товаропроизводителей на территории района имеется универсальный рынок, на котором местное население реализует сельскохозяйственную продукцию (мед, молоко, мясо, овощи, фрукты, в весенний период - рассада), также работают 3 ярмарки, на которых реализуется продукция местных ремесленников (изделия из дерева, керамики, кожи, войлока и др.). В июне текущего года на прилегающей к магазину Мария-Ра территории была открыта ярмарка, на которой реализуется продукция ремесленников и мед. Продукция местных товаропроизводителей пользуется спросом у приезжающих гостей. В связи с ростом туристского потока, увеличивается объем продаж реализуемой продукции местных товаропроизводителей (молоко, молочные продукты, хлеб, масло сливочное). В селах Чемал, Элекмонар, Узнезя и Усть-Сема для реализации мяса местных товаропроизводителей установлены мясные лавки, которые пользуются большим спросом, как у местного населения, так и посещающих район турис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ода по показателю «Оборот розничной торговл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у роста – на 4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з расчета на душу населения – на 2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алое и среднее предпринимательств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стоянию на 01.10.2015 года на территории района зарегистрировано 130 малых и микропредприятий, что на 9,2 % выше уровня прошлого года (9 месяцев 2014 г. – 119), количество средних предприятий увеличились на одно и составляет 2 предприятия (на территории района зарегистрировалось ТОСП). Количество индивидуальных предпринимателей по сравнению с предыдущим годом снизилось на 32 чел. или на 8,5 % и составляет 342 человека (9 месяцев 2014 г. – 374 чел.), что соответствует 8 месту среди других муниципальных образований по данному показателю. На протяжении последних двух лет наблюдается снижение количества ИП в связи с экономическим кризис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сло субъектов малого и среднего предпринимательства в расчете на 10 тыс. чел. составляет 472,7 ед., что соответствует 6 месту по Республике Алта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есписочная численность работников малых предприятий (без внешних совместителей) в январе-сентябре 2015 года составила 91 чел., по сравнению с аналогичным периодом 2014 г. наблюдается снижение на 10,8% (102 чел.). В связи с закрытием предприятия «АВИС» весной 2014 года произошло снижение численности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орот малых предприятий за 9 месяцев 2015 г. составил 51,0 млн. руб., что ниже уровня 9 месяцев 2014 года на 77,7 % (9 месяцев 2014 г.-229,3 млн. руб.). На снижение оборотов по малым предприятиям повлияло прекращение деятельности ООО «Рослотцентр», в связи с изменениями законодательства в сфере реализации лотереи. В аналогичном периоде 2014 года из общего оборота по малым предприятиям оборот ООО «Рослотцентр» составил 84%.Оборот малых предприятий за 9 месяцев 2015 г. в расчете на душу населения составил 5,1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снижение оборотов по малым предприятиям повлияли объективные обстоятельства конкретных предприятий. Статистический учет ведется в полном объеме, но по не сопоставимому круг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ода по показателю «Оборот малых предприятий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темпу роста – на 10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расчета на душу населения – на 7 месте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инвестиции малых предприятий в основной капитал за 9 месяцев 2015 г. составил 70 тыс. руб., что соответствует уровню аналогичного периода прошлого года, на эти средства ЧемальскоеРайпо закупало оборудование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малом предпринимательстве заложен большой потенциал для создания новых рабочих мест, снижения социальных проблем, дополнительного источника средств в бюджет района. Около 50 % от общей численности трудоспособного населения работает в структуре малого и среднего бизне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здания благоприятных условий для развития бизнеса на территории района разработана и утверждена муниципальная программа «Экономическое развитие в МО «Чемальский район» на 2014-2019 годы», в рамках которой реализуется ведомственная целевая программа «Поддержка малого и среднего предпринимательства на территории МО «Чемальскийрайон»на 2014-2016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9 месяцев 2015 года в рамках реализации программы была оказана муниципальная поддержка 2 субъектам в сумме 54750 руб. на возмещение части затрат, связанных с приобретением оборудования в целях создания и (или) развития, и (или) модернизации товаров (работ, услуг), повышения энергоэффективности производ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четвертом квартале планируется оказать помощь еще 3 субъектам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 Инвестиционная привлекательнос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нвести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ым Алтайстата за 9месяцев 2015 года организациями всех форм собственности на развитие экономики и социальной сферы использовано 156,739 млн. руб.  (9 месяцев 2014 г. – 222,978 млн. руб.). Индекс физического объема составил 67,3%. Снижение объемов инвестиций связано с окончанием строительства аквапарка на б/о Турсиб, здания районной больницы вс. Чемал и развлекательного комплекса «Рублев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Объем инвестиций на душу населения составил 15,63 тыс. руб., что ниже показателя аналогичного периода 2014 г. 30,5 % (22,5 тыс. руб.)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60"/>
        <w:gridCol w:w="1635"/>
        <w:gridCol w:w="1117"/>
        <w:gridCol w:w="1298"/>
      </w:tblGrid>
      <w:tr>
        <w:trPr>
          <w:trHeight w:val="6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месяцев 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есяцев 2014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п роста, %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% к общему итогу</w:t>
            </w:r>
          </w:p>
        </w:tc>
      </w:tr>
      <w:tr>
        <w:trPr>
          <w:trHeight w:val="22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Инвестиции в основной капитал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567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229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7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сферам:</w:t>
            </w:r>
          </w:p>
        </w:tc>
      </w:tr>
      <w:tr>
        <w:trPr>
          <w:trHeight w:val="63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ство, передача и распределение электроэнергии, газа, в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4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 13,3 р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4</w:t>
            </w:r>
          </w:p>
        </w:tc>
      </w:tr>
      <w:tr>
        <w:trPr>
          <w:trHeight w:val="63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бор, очистка и распределение в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8</w:t>
            </w:r>
          </w:p>
        </w:tc>
      </w:tr>
      <w:tr>
        <w:trPr>
          <w:trHeight w:val="63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иницы и рестор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</w:tr>
      <w:tr>
        <w:trPr>
          <w:trHeight w:val="58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огательная и дополнительная транспорт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6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>
          <w:trHeight w:val="64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управление, обязательное социаль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3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равоохранение, предоставление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 5,5 р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</w:tr>
      <w:tr>
        <w:trPr>
          <w:trHeight w:val="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сточных вод, от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2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персон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0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ах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Сельское хозяйств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Лесное хозяйство, лесозаготовки и предоставление услуг в этой области», «Обрабатывающие производства», «Строительство», «Оптовая и розничная торговля», «Связь»</w:t>
      </w:r>
      <w:r>
        <w:rPr>
          <w:rFonts w:cs="Times New Roman" w:ascii="Times New Roman" w:hAnsi="Times New Roman"/>
          <w:sz w:val="24"/>
          <w:szCs w:val="24"/>
          <w:lang w:eastAsia="ar-SA"/>
        </w:rPr>
        <w:t>в январе-сентябре 2015 года вклад инвестиций не осуществлял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Гостиницы и рестораны» </w:t>
      </w:r>
      <w:r>
        <w:rPr>
          <w:rFonts w:cs="Times New Roman" w:ascii="Times New Roman" w:hAnsi="Times New Roman"/>
          <w:sz w:val="24"/>
          <w:szCs w:val="24"/>
          <w:lang w:eastAsia="ar-SA"/>
        </w:rPr>
        <w:t>(доля в общем объеме инвестиций –17,4 %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б/о «Турсиб» проводилась реконструкция здания конференц-зала (15230 тыс. руб.) было приобретено оборудование для аквапарка (9807 тыс. руб.), строительство дома проката (2059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ГМК-ОЦМ (210 тыс. руб.) производилось строительство служебн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Производство, распределение электроэнергии, газа, в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15,6%) погашена задолженность за электроснабжение жилых застроек в с. Элекмонар район Кемчик 2 в сумме 30 тыс. руб. и микрорайона Шершневка в сумме 12634 тыс. руб., Детским туберкулезным санаторием (ДТС) приобретена и установлена газовая модульная котельной (11800 тыс. руб.), осуществлялось строительство магистрального водопровода в с. Чемал микрорайон «Верблюд» (15763,1 тыс. руб.), бурение скважинывс. Элекмонар микрорайон Барантал (991 тыс. руб.), производилосьбурение двух бытовых скважин на воду вс. Куюс (193 тыс. руб.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Транспорт и связ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43,2 %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изводилась реконструкция автомобильной дороги Усть-Сема-Чемал-Куюс км 65-км 70 (9215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Горно-Алтайавтодор велось строительство моста вс. Чемал (43880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ОО «Люкс» велось строительство моста в с. Уожан (9552,1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плачен проект моста через р. Катунь в Аносинском сельском поселении (2498,7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плачен проект моста через р. Катунь в с. Еланда (2230,9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Деятельность по организации отдыха и развлечений, культуры и спорта»</w:t>
      </w:r>
      <w:r>
        <w:rPr>
          <w:rFonts w:cs="Times New Roman" w:ascii="Times New Roman" w:hAnsi="Times New Roman"/>
          <w:sz w:val="24"/>
          <w:szCs w:val="24"/>
          <w:lang w:eastAsia="ar-SA"/>
        </w:rPr>
        <w:t>(1,6 %)МБУК «Культурно-досуговый и библиотечно-информационный центр» проводилось пополнение библиотечного фонда, приобретались основные средства (мебель, оргтехника, музыкальная аппаратура) (546 тыс. руб.), также был приобретен автомобиль «Газель» (803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Чемальским с/п приобретено оборудование для детской площадки (качели, карусели) и спортивный инвентарь (мягкое оборудование) (232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ей Куюсского сельского поселения были приобретены и установлены памятная плита и мемориальная доска в с. Ороктой (433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осинским с/п приобретен автомобиль (381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ешпельтирским с/п приобретено оборудование для досуга (13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знезинским с/п приобретено оборудование для досуга (141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Школой искусств было приобретено оборудование (14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Предоставление персональных услуг» </w:t>
      </w:r>
      <w:r>
        <w:rPr>
          <w:rFonts w:cs="Times New Roman" w:ascii="Times New Roman" w:hAnsi="Times New Roman"/>
          <w:sz w:val="24"/>
          <w:szCs w:val="24"/>
          <w:lang w:eastAsia="ar-SA"/>
        </w:rPr>
        <w:t>(0,3 %)Чемальским с/п была погашена задолженность за здание рынка в сумме 443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Государственное управление, обязательное социальное обеспеч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» (1%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тение оборудования и автомобиля «ЛОГАН» администрацией района (748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инансовым отделом Администрации Чемальского района приобретен автомобиль «ЛОГАН» и оборудование (685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осинским с/п приобретено оборудование (52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Чемальским с/п приобретено оборудование (монитор) (на сумму 7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перации с недвижимым имуществом, аренда и предоставление услуг» </w:t>
      </w:r>
      <w:r>
        <w:rPr>
          <w:rFonts w:cs="Times New Roman" w:ascii="Times New Roman" w:hAnsi="Times New Roman"/>
          <w:sz w:val="24"/>
          <w:szCs w:val="24"/>
          <w:lang w:eastAsia="ar-SA"/>
        </w:rPr>
        <w:t>(2,2 %) б/о «Турсиб» велось строительство гостевого дома (3522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Здравоохранение и предоставление социальных услуг» </w:t>
      </w:r>
      <w:r>
        <w:rPr>
          <w:rFonts w:cs="Times New Roman" w:ascii="Times New Roman" w:hAnsi="Times New Roman"/>
          <w:sz w:val="24"/>
          <w:szCs w:val="24"/>
          <w:lang w:eastAsia="ar-SA"/>
        </w:rPr>
        <w:t>(6,1 %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БУЗ РА Санаторием «Чемал» приобретено оборудование (1171 тыс. руб.) и хозяйственный инвентарь (216 тыс. руб.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етским туберкулезным санаторием (ДТС) приобретено оборудование для лаборатории (8013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У РА «Управление социальной поддержки населения» были приобретены основные средства в сумме 43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УЗ РА Чемальская ЦРБ приобретение оборудования (162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Финансовая деятельност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0,3 %) приобретение оборудования для Россельхозбанкавс. Чемал (477 тыс. руб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бразова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(1,5 %)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иобретение учебной литературы хозинветаря, оборудованияЧепошскойСОШ,ЧемальскойСОШ,Элекмонарской СОШ и Аносинской СОШ (2279 тыс.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15 года частные инвестиции составили 31506 тыс. руб., которые были вложены в строительство служебных зданий, жилых домиков, приобретение медоборудования Чемальской ЦРБ за счет собствен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ода по показателю «Инвестиции в основной капитал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по темпу роста – на 8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по темпу роста за исключением бюджетных средств – на 11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из расчета на душу населения – на 5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из расчета на душу населения за исключением бюджетных средств – на 7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ный показатель объема инвестиций по состоянию на 01.01.2016 г. составляет 732796,4 тыс. руб., оставшаяся сумма на четвертый квартал 2015 года составляет 576057,4 тыс. руб.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П Денисовой М.В. будет проводиться закуп оборудования для убойного пункта (5250 тыс. руб.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приятием ООО «Лесной» планируется приобретение основных средств и строительство туристических объектов респондентами, сумма 120000 тыс. руб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П Козионов П.А. ведется строительство мебельного магазина (700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П Теплов В.А. осуществляет реконструкцию кафе в с. Усть-Сема (1000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ей МРСК Сибири планируется строительство и техприсоединение новых электролиний в четырех микрорайонах района аэродром, верх-Баранлог, Барантал, Верблюд (сумма 7317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«Орион» планируется привлечь инвестиций в объеме 327000 млн. руб. на строительство районной больниц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Комфорт» осуществляется строительство двух 4-квартирников для детей сирот (7256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Райский уголок» планируется ввести 2 здания, одно административное, другое хозяйственное (13000 тыс. руб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реализации госпрограммы РА «Развитие жилищно-коммунального и транспортного комплекса» будет проводиться реконструкция 5 км автодороги Чемал-Куюс (13474 тыс. руб. из бюджета РА, 22214 тыс. руб. из федерального бюдже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амках аварийно-восстановительных работ будет осуществляться строительство подвесных пешеходных мостов в сс. Аюла и Еланда (21618,86 тыс. руб.), строительство мостового перехода через р. Куюм на автомобильной дороге "Подъезд кс. Нижний Куюм" км 9+648 (40514,5 тыс. руб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вод жиль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го на территории района за 9 месяцев 2015 года введено 6536 кв. м жилой площади, что на 41,7 % больше аналогичного периода 2014 года; на душу населения было введено 0,652кв.м., что на 56 % больше среднереспубликанского показ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улучшения жилищных условий в рамках подпрограммы «Устойчивое развитие сельских территорий» государственной программы Республики Алтай ««Развитие сельского хозяйства и регулирование рынков сельскохозяйственной продукции, сырья и продовольствия» в текущем годубыла выделена государственная поддержка в размере 1,8 млн. руб. Жилищные условия улучшили 3 сем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занимает среди муниципальных образований республики за 9 месяцев 2015 год по показателю «Ввод жиль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ам роста - 2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душу населения - 2 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Доходы и занятост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9 месяцев 2015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составила 1707 чел. по сравнения с аналогичным периодом прошлого года произошло снижение на 0,6 % или на 11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исленности работников произошло почти во всех сферах деятельности, в связи с трудным финансовым положениемпо виду деятельности «Госуправление и обеспечение военной безопасности, социальное страхование» в бюджетных учреждениях была проведена оптимизация расходов и были сокращены работники (ОНД по Чемальскому району – 1, УПФР – 1, администрации с/п – 9 чел., МУП ЖКО «Чемал» - 5 чел.). По виду деятельности «Здравоохранение» наблюдается снижение численности в связи с увольнением работников БУЗ РА «Чемальская ЦРБ» (уезжают на север), по итогам 9 месяцев текущего года нехватка кадров составляет 10 ед. (4 врача и 6 медсестер), также сокращение численности работников прошло по БУЗ РА «Детская туберкулезная больница» в связи с тем, что теперь это филиал республиканск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немесячная заработная плата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в Чемальском районе в среднем за 9 месяцев 2015 г. составила 21497,2 руб., темп роста к 9 месяцам 2014 г. составил 106,4 %. Наибольший рост среднемесячной заработной платы работников произошел по виду деятельности «Предоставление прочих коммунальных, социальных и персональных услуг» - 113,2%, рост произошел за счет вновь созданных рабочих мест на турбазе «Турсиб» (аквапар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мечается рост среднемесячной заработной платы работников по виду деятельности «Гостиницы и рестораны» - 109,6% за счет увеличения объемов оказанных услуг, в связи с ростом туристского пото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показателю среднемесячная заработная плата за 9 месяцев 2015 года произошел рост почти во всех сферах деятельности, кроме сферы  «Операции с недвижимым имуществом, аренда и предоставление услуг», снижение составляет 11,7%, связано с переходом бухгалтеров из отдела образования (централизованная бухгалтерия)непосредственно в школы, а также со снижением заработной платы обслуживающего персонала санатория Чемал (были убраны все надбавки за вредно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нд начисленной заработной платы работников за 9 месяцев 2015 г. составил 330,3 млн. руб., темп роста составил 105,7 % (9 месяцев 2014 г. – 312,4 млн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. года по показателю «Среднемесячная заработная плат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у роста - 2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расчете на 1 работника – на 5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ровень безработицы в районе за 9 месяцев 2015г. составил 2,51% (9 месяцев 2014 года – 2,05%), по сравнению с предыдущим годом уровень безработицы повысился на 0,46п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его за январь-сентябрь 2015 года при содействии службы занятости нашли работу 261 человек, что на 26 человек меньше, чем в аналогичном периоде прошлого года (287 чел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исленность обратившихся граждан в органы службы занятости за январь - сентябрь 2015 года увеличилась по сравнению с аналогичным периодом 2014 года на 16 человек (2014 г. - 385 чел., 2015 г. – 401 чел.). Также как и в аналогичном периоде прошлого года, наибольшее увеличение численности обратившихся граждан за содействием в трудоустройстве произошло в Чемальском и Чепошском сельских поселениях. Снизилось число обратившихся граждан в органы службы занятости, проживающих в Куюсском, Узнезинском сельских поселен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го за 9 месяцев 2015 года зарегистрировано в качестве безработных 123, из них назначено пособие 115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общего числа зарегистрированных безработных граждан(123 чел.), состоящих на учете на 01.10.2015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чел. – жители Бешпельтирского сельского поселения (6,5 % от общего числа зарегистрированных безработны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 чел. – жители Эликманарского сельского поселения (13,8 % от общего числа зарегистрированных безработны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 чел. – жители Чепошского сельского поселения (17,9% от общего числа зарегистрированных безработны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чел. – жители Куюсского сельского поселения (6,5% от общего числа зарегистрированных безработ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 чел. – жители Чемальского сельского поселения (46,3% от общего числа зарегистрированных безработных). Наименьшее число безработных среди жителей района составляют жители Узнезинского сельского поселения – 4 чел. (3,3%) и Аносинского сельского поселения – 7 человек (5,7% от общего чис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пряженность на рынке труда составляет 3,3 чел. на одно вакантное место.По сравнению с аналогичным периодом прошлого года напряжённость на рынке труда снизилась на 51,5% (по состоянию на 01.10.2014 г. напряженность составляла 6,8 чел. на одно вакантное мест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. по показателю «Уровень зарегистрированной безработиц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у роста - 10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расчете на душу населения - 4 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. Бюджет и налогооблагаемая баз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логовые и неналоговые доходы бюджет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, без учета доходов от оказания платных услуг (работ) и компенсаций затрат государства консолидированного бюджета МО «Чемальский район» за 9 месяцев  2015 года  исполнены в сумме 76961,8 тыс. рублей, что на 13,4 % или на 9088,8 тыс. рублей  больше  поступлений аналогичного периода 2014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труктуре налоговых и неналоговых доходов, без учета доходов от оказания платных услуг (работ) и компенсаций затрат государства по состоянию на 01.10.2015 года 79,3% занимают налоговые доходы, что в сумме составляет 61032,4 тыс. рублей, неналоговые доходы - 20,7%, что в сумме составляет 15929,4 тыс. рублей. За аналогичный период прошлого года данный показатель по налоговым доходам составляет 55416,6 тыс. рублей или 81,6% соответственно, по неналоговым доходам 12456,4 тыс. рублей или 18,4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рост наблюдается по следующим налоговым и неналоговым доходам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на 300,2% или на 2398,1 тыс. рублей, в связи с тем, что в 2015 г. осуществлялась продажа земельных участков с более высокой кадастровой стоимостью, чем в 2014 г., в том числе был выкуп земельных участков в собственность из аренды ООО «Алтын-Ай» на сумму 986,5 тыс.рублей, ООО «Пилот» на сумму 688,7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9,6% или 2274 тыс. рублей, в связи с ростом поступлений по ряду плательщиков, в том числе ООО "ТОРГОВАЯ СЕТЬ АНИКС" (дейс</w:t>
      </w:r>
      <w:r>
        <w:rPr>
          <w:rFonts w:cs="Times New Roman" w:ascii="Times New Roman" w:hAnsi="Times New Roman"/>
          <w:color w:val="000000"/>
          <w:sz w:val="24"/>
          <w:szCs w:val="24"/>
        </w:rPr>
        <w:t>твует в с.Чемал со 2 квартала 2014 г.), ОАО «РЖД»-«ЗСЖД», ОАО «Сибмост» (ведется ремонт и строительство мостов после паводка 2014 года), Управление судебного департамента в РА, ООО «Отель-Сервис и п</w:t>
      </w:r>
      <w:r>
        <w:rPr>
          <w:rFonts w:cs="Times New Roman" w:ascii="Times New Roman" w:hAnsi="Times New Roman"/>
          <w:sz w:val="24"/>
          <w:szCs w:val="24"/>
        </w:rPr>
        <w:t>р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налогу на имущество организаций на 49,9% или на 2089,1 тыс. рублей, в связи сувеличением поступлений налога по Филиалу ОАО "МРСК Сибири" - "Горно-Алтайские электрические сети" Эликманарский УЭС на 155,3 тыс. рублей (объясняется увеличением налоговой ставки в 2014 году (Закон «О налоге на имуществе» №23 РЗ от 19.04.2013г.), постановкой на учет новых объектов налогообложения в 3 кв. 2014 годаи 1 кв. 2015 года  по ОАО "РЖД" (увеличение налога составило 2245,8 тыс. рублей) и уплатой задолженности за 2012-2015 гг. по налогоплательщику ООО "Ареда 3" в сумме 346,1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емельному налогу на 12,2% или на 1347,6 тыс. рублей, в связи с увеличением  ставок налога в 2015 году в некоторых сельских поселениях по учреждениям образования и здравоохранения (увеличение поступлений налога по БУЗ РА «Чемальская РБ», МОУ «Чепошская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Чемальская СОШ», МОУ «Элекмонарская СОШ»</w:t>
      </w:r>
      <w:r>
        <w:rPr>
          <w:rFonts w:cs="Times New Roman" w:ascii="Times New Roman" w:hAnsi="Times New Roman"/>
          <w:sz w:val="24"/>
          <w:szCs w:val="24"/>
        </w:rPr>
        <w:t xml:space="preserve"> составило 971,4 тыс.рублей по сравнению с аналогичным периодом прошлого года), оплатой  задолженности ООО «ТЕМРО» за 2014-2015 годы в сумме 360,7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использования имущества, находящегося в государственной и муниципальной собственности на 5,9% или на 626,9 тыс. рублей, в связи с заключением новых договоров аренды земельных участков в 4 квартале 2014 года (49 договоров) и за 9 месяцев 2015 года (129 договор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штрафам, санкциям, возмещению ущерба на 91,1% или на 560,1 тыс. рублей за счет увеличения количества денежных взыска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налогу, взимаемому в связи с применением упрощенной системы налогообложения, на 6,7% или на 466,6 тыс. рублей, в связи с увеличением полученных доходов и налоговой базы для исчисления налога по сравнению с аналогичным периодом 2014 года по налогоплательщикам ООО "Экомир Барьер-ЧС", АУ РА "Чемал лес", ООО «Отель-Сервис», ООО «Лесной», ООО «Орион», ООО «Прайд» (увеличение налога составило 1649,8 тыс. рублей), также постановкой на учет новых плательщиков налога по УСН в 2014-2015 гг. Например: по Суртаеву Ю.И., Захарову Я.С., Кудачину Э.А., МУП Чемальского района "Эко-Сервис" сумма налога в 2015 г. составила 377,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на 94,3% или на 299 тыс. рублей, в связи с гашением задолженности за 2013 год и уплатой налога за 2014 год в более ранние сроки, чем в предыдущем г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поступление по следующим налоговым и неналоговым дох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единому налогу на вмененный доход на 15,4% или на 871,4 тыс. рублей, в связи с закрытием магазинов ООО «АВИС» во 2 квартале 2014 г. (снижение налога составило 127,7 тыс. рублей),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с ростом недоимки по налогу по сравнению с данными на 01.10.2014 года на 1061,5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50,2% или 174 тыс. рублей, в связи с тем, что в  2014 году были оплачены межевые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Чемальский район» среди остальных муниципальных образований республики за 9 месяцев 2015 г. года по показателю «Налоговые и неналоговые доходы бюджета» заним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мпу роста - 5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расчете на душу населения – на 2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Уровень и качество жизни на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емографические показате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Чемальского района на начало 2015 г. составила 10027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15 г. в Чемальском районе родилось 132ребенка, за 2014 г. – 129 детей, темп роста составил 102,3 %, или увеличение на 3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эффициент рождаемости за 9 месяцев 2015 года составил 17,6 чел. на 1000 чел. (9 месяцев 2014 г. – 17,3). Среди муниципальных образований район занимает 8 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15 года смертность населения от внешних причин составила 15 чел., что на одну смерть больше чем в аналогичном периоде прошлого года, от транспортных травм - 4, самоубийств – 6, убийств – 1, от случайных утоплений -1, от прочих видов травм – 3. Коэффициент смертности населения от внешних причин в расчете на 100 тыс. человек составляет 199,5. Среди муниципальных образований район занимает 5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вышение показателя коэффициента рождаемости над коэффициентом смертности способствовало образованию естественного прироста 4,4 чел. на 1000 населения, или  33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эффициент смертности составил на 1000 чел – 13,2 случаев (9 месяцев 2014 г. –10,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9 месяцев 2015 г. в Чемальском районе миграционный прирост населения составил 90 человека: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1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рибывших,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7" w:firstLine="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ыбывших,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й прирост,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январе-сентябре 2015 г. зарегистрировано браков  57, количество браков по сравнению с аналогичным периодом предыдущего года снизилось на 38 % (9 месяцев 2014 г. – 92), количество разводов составило 32, что ниже показателя предыдущего года на 17,9 % (9 месяцев 2014 г. – 39)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шко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йоне функционируют 4 самостоятельных дошкольных учреждения: МБДОУ «Детский сад «Чайка», МДОУ «Детский сад «Медвежонок», МДОУ «Детский сад «Улыбка», МДОУ «Детский сад «Сказка». В четырех образовательных учреждениях реализуется программа дошкольного образования (детские сады при школах), а также еще в четырех образовательных учреждениях работают группы кратковременного пребывания для детей дошкольного возра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сленность детей в возрасте от 3 до 7 лет, обеспеченных местами в дошкольных образовательных учреждениях по состоянию на 01.10.2015 г. составляет 82,5 % (обеспечено местами 45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стоянию на 01.10.2015 г. в очереди на получение дошкольного образования находятся 96 детей в возрасте от 3 до 7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аварийным состоянием здания детского сада в с. Элекмонар, группы распределены пот детским садам в с. Чемал. Для обеспечения детей местами в дошкольных учреждениях необходимо строительство нового здания детского сада в с. Элекмонар на 120 мест. В настоящее время проводятся работы по межеванию земельного участка. В бюджете МО «Чемальский район» на 2016 год предусмотрены средства на разработку ПС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показателю МО «Чемальский район» находится на 9 месте среди муниципальных образований в 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user</dc:creator>
  <dc:description/>
  <dc:language>en-US</dc:language>
  <cp:lastModifiedBy>Шмальц МА</cp:lastModifiedBy>
  <cp:lastPrinted>2015-12-01T11:25:00Z</cp:lastPrinted>
  <dcterms:modified xsi:type="dcterms:W3CDTF">2015-12-07T07:27:00Z</dcterms:modified>
  <cp:revision>2</cp:revision>
  <dc:subject/>
  <dc:title/>
</cp:coreProperties>
</file>