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Аналитическая записка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к мониторингу социально-экономического развития муниципального образования «Чемальский район» </w:t>
      </w:r>
    </w:p>
    <w:p>
      <w:pPr>
        <w:pStyle w:val="Normal"/>
        <w:ind w:firstLine="709"/>
        <w:jc w:val="center"/>
        <w:rPr>
          <w:rStyle w:val="InternetLink"/>
          <w:b/>
          <w:b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за январь-июнь 2016 года</w:t>
      </w:r>
    </w:p>
    <w:p>
      <w:pPr>
        <w:pStyle w:val="Normal"/>
        <w:jc w:val="center"/>
        <w:rPr>
          <w:rStyle w:val="InternetLink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 территории муниципального образования составляет 3019 кв км (3,2% от площади республики). Налогооблагаемая площадь земельных участков по состоянию на 01.01.2016 г. составляет – 27088 га., при этом ее доля в общей площади территории района составила 8,97 % , что </w:t>
      </w:r>
      <w:r>
        <w:rPr>
          <w:i/>
          <w:color w:val="000000"/>
          <w:sz w:val="28"/>
          <w:szCs w:val="28"/>
        </w:rPr>
        <w:t xml:space="preserve">сохранилось </w:t>
      </w:r>
      <w:r>
        <w:rPr>
          <w:color w:val="000000"/>
          <w:sz w:val="28"/>
          <w:szCs w:val="28"/>
        </w:rPr>
        <w:t xml:space="preserve">на прежнем уровне, сложившегося на 01.01.2015 г. – 27088 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общей площади территории муниципального района исключены земельные участки, которые не признаются объектами налогообложения, в соответствии со статьей 389 НК РФ 243762 га: земли лесного фонда – 131927 га; земли водного фонда – 1825 га; земли запаса - 110010 га; земли под объектами  организации федеральной службы безопасности (пограничники) –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облагаемая площадь земельных участков распределена</w:t>
      </w:r>
      <w:r>
        <w:rPr>
          <w:color w:val="000000"/>
          <w:sz w:val="28"/>
          <w:szCs w:val="28"/>
          <w:lang w:eastAsia="ru-RU"/>
        </w:rPr>
        <w:t xml:space="preserve"> по следующим ви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Площадь земель сельскохозяйственного назначения</w:t>
      </w:r>
      <w:r>
        <w:rPr>
          <w:color w:val="000000"/>
          <w:sz w:val="28"/>
          <w:szCs w:val="28"/>
          <w:lang w:eastAsia="ru-RU"/>
        </w:rPr>
        <w:t xml:space="preserve"> 54935 га, из них земли перераспределения 1803 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23725 га в собственности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2390 га в собственности юрид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28820 га не разграниченные земельные участк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емли населенных пунктов</w:t>
      </w:r>
      <w:r>
        <w:rPr>
          <w:color w:val="000000"/>
          <w:sz w:val="28"/>
          <w:szCs w:val="28"/>
          <w:lang w:eastAsia="ru-RU"/>
        </w:rPr>
        <w:t xml:space="preserve"> составляют 1674 га, из них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>- 510 га в собственности граждан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>-  в собственности юридических лиц нет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>- 1164 га не разграниченные земельные участк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емли особо охраняемых территорий</w:t>
      </w:r>
      <w:r>
        <w:rPr>
          <w:color w:val="000000"/>
          <w:sz w:val="28"/>
          <w:szCs w:val="28"/>
          <w:lang w:eastAsia="ru-RU"/>
        </w:rPr>
        <w:t xml:space="preserve"> и объектов 463 га, из них: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5 га земли лечебно-оздоровительных местностей и курортов;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436 га земли рекреационного назначения;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 га земли историко-культур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постоянного населения МО «Чемальский район» на начало 2016 года составила 10107 человек или 100,8 % к  уровню 2015 года. Плотность населения муниципального образования – 3,3 человека на кв.к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Количество сельских поселений -7, количество населенных пунктов — 19.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tLeast" w:line="20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еальный сектор экономики</w:t>
      </w:r>
    </w:p>
    <w:p>
      <w:pPr>
        <w:pStyle w:val="Style20"/>
        <w:suppressAutoHyphens w:val="true"/>
        <w:spacing w:lineRule="atLeast" w:line="20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0"/>
        <w:suppressAutoHyphens w:val="true"/>
        <w:spacing w:lineRule="atLeast" w:line="200"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омышленное производств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приятий и организаций по «чистым видам» экономической деятельности в сфере промышленности, действующих по состоянию на 01.07.2016 г. по МО «Чемальский район», составило 28 единицы, что на 5 предприятий и организаций меньше аналогичного периода прошлого года (на 01.07.2015 г. – 33 ед.)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итогам первого полугодия 2016 года объем отгруженных товаров собственного производства, выполненных работ и услуг собственными силами предприятий, составил 113871 тыс. рублей, темп снижения к аналогичному периоду прошлого года составил 93 % (первое полугодие 2015 г. – 122497 тыс. рублей). На душу населения данный показатель составил 11,3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отгруженных товаров собственного производства, выполненных работ и услуг собственными силами предприятий за первое полугодие 2016 года снизился на 7%. Уменьшение отгруженных товаров произош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разделу Н «Гостиницы и рестораны» снижение составило 5,7% за счет снижения посещаемости организаций общественного питания по причине снижения покупательской способност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зделу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«Здравоохранение» снижение составило на 13%, за счет снижения услуг по БУЗ РА «Чемальская РБ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О промышленного производства составил – 87,4%, в том числе по разделам С, D, 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разделу С «Добыча полезных ископаемых».</w:t>
      </w:r>
      <w:r>
        <w:rPr>
          <w:color w:val="000000"/>
          <w:sz w:val="28"/>
          <w:szCs w:val="28"/>
        </w:rPr>
        <w:t xml:space="preserve"> ИФО составил 111,9%. </w:t>
      </w:r>
      <w:r>
        <w:rPr>
          <w:i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производства произошло за счет выполнения работ на реконструкции дороги «Усть-Сема-Чемал-Куюс», строительство мостового перехода через реку Куюм на автомобильной дороге "Подъезд к с. Нижний Куюм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разделу Е «Производство и распределение электроэнергии, газа и воды».</w:t>
      </w:r>
      <w:r>
        <w:rPr>
          <w:color w:val="000000"/>
          <w:sz w:val="28"/>
          <w:szCs w:val="28"/>
        </w:rPr>
        <w:t xml:space="preserve"> ИФО составил 92,2%. С</w:t>
      </w:r>
      <w:r>
        <w:rPr>
          <w:i/>
          <w:color w:val="000000"/>
          <w:sz w:val="28"/>
          <w:szCs w:val="28"/>
        </w:rPr>
        <w:t>нижение</w:t>
      </w:r>
      <w:r>
        <w:rPr>
          <w:color w:val="000000"/>
          <w:sz w:val="28"/>
          <w:szCs w:val="28"/>
        </w:rPr>
        <w:t xml:space="preserve"> производства произошло за счет уменьшения объемов тепловой энергии из-за благоприятных погодных условий, а также на базе отдыха Турсиб не было выработки электроэнергии дизель генерато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о разделу D «Обрабатывающие производства». </w:t>
      </w:r>
      <w:r>
        <w:rPr>
          <w:color w:val="000000"/>
          <w:sz w:val="28"/>
          <w:szCs w:val="28"/>
        </w:rPr>
        <w:t>ИФО составил 73%. С</w:t>
      </w:r>
      <w:r>
        <w:rPr>
          <w:i/>
          <w:color w:val="000000"/>
          <w:sz w:val="28"/>
          <w:szCs w:val="28"/>
        </w:rPr>
        <w:t>нижение</w:t>
      </w:r>
      <w:r>
        <w:rPr>
          <w:color w:val="000000"/>
          <w:sz w:val="28"/>
          <w:szCs w:val="28"/>
        </w:rPr>
        <w:t xml:space="preserve"> производства произошло за счет  отсутствия объемов асфальтобетонных смесей (в прошлом году было асфальтирование дорог 0,8 км), снизились объемы производства безалкогольных напитков, мучных кондитерских, тортов, пиццы, запеканок Чемальским Райпо. </w:t>
      </w:r>
    </w:p>
    <w:p>
      <w:pPr>
        <w:pStyle w:val="Normal"/>
        <w:spacing w:lineRule="atLeast" w:line="20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грарном секторе по виду деятельности «Сельское хозяйство» зарегистрировано 13 сельскохозяйственных предприятия, из них фактически осуществляют свою деятельность 3, из которых 3 сельхозорганизаций.  Сельскохозяйственных потребительских кооперативов нет. Зарегистрировано 112 крестьянских фермерских хозяйств и индивидуальных предпринимателей, из которых фактически осуществляют деятельность 71. Кроме того осуществляют деятельность 4051 личных подсобных хозяйств.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8"/>
          <w:szCs w:val="28"/>
        </w:rPr>
        <w:t>Объем производства сельскохозяйственной продукции в хозяйствах всех категорий за первое полугодие 2016 г. в фактически действовавших ценах составил 82,2 млн. рублей (на душу населения 8100 руб.), в том числе продукция животноводства – 80,9 млн. рублей, продукция растениеводства – 1,3 млн. рублей. С</w:t>
      </w:r>
      <w:r>
        <w:rPr>
          <w:i/>
          <w:sz w:val="28"/>
          <w:szCs w:val="28"/>
        </w:rPr>
        <w:t>нижение</w:t>
      </w:r>
      <w:r>
        <w:rPr>
          <w:sz w:val="28"/>
          <w:szCs w:val="28"/>
        </w:rPr>
        <w:t xml:space="preserve"> объема производства сельхозпродукции на 5,9% (2015г- 87,4млн.руб) связано с сокращением объемов производства мяса.</w:t>
      </w:r>
    </w:p>
    <w:p>
      <w:pPr>
        <w:pStyle w:val="Normal"/>
        <w:shd w:fill="FFFFFF" w:val="clear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сельскохозяйственной продукции в хозяйствах всех категорий составил 97,4 %, в том числе продукции животноводства — 97,4%,  продукции растениеводства – 101,9%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тениеводство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евная площадь сельскохозяйственных культур под урожай текущего года в хозяйствах всех категорий (без учета ЛПХ) составила 3319 га или на 129 га меньше аналогичного периода прошлого года. В структуре посевной площади 85% занято однолетними и многолетними травами посева прошлых лет, 11,4% - картофелем, 3,6% занято овоща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вотноводство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567"/>
        <w:jc w:val="both"/>
        <w:rPr/>
      </w:pPr>
      <w:r>
        <w:rPr/>
        <w:t>Поголовье скота в хозяйствах всех категорий на  01.07.2016г составляет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2174"/>
        <w:gridCol w:w="1652"/>
      </w:tblGrid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6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коров, голов, из них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го направления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лы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, 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6 года в хозяйствах всех категор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КРС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0,8% к аналогичному периоду прошлого года по причине выбраковки стада. Средний вес одной головы КРС в сельскохозяйственных организациях составил  350  кг. Поголовья молочного направления в Чемальском районе не числи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ец и коз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3,6% к аналогичному периоду прошлого года за счет снижения поголовья в личных подсобных хозяйств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лошадей </w:t>
      </w:r>
      <w:r>
        <w:rPr>
          <w:rFonts w:cs="Times New Roman" w:ascii="Times New Roman" w:hAnsi="Times New Roman"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1,2% к аналогичному периоду прошлого года за счет припл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вес одной головы в сельскохозяйственных организациях составил  400  к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я свиней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20,2% к аналогичному периоду прошлого года по причине  высоких цен на кор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маралов уменьшилось на 6,7% к аналогичному периоду прошлого года по причине снижения поголовья у ИП Глава КФХ Яныканов В.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 </w:t>
      </w:r>
      <w:r>
        <w:rPr>
          <w:rFonts w:cs="Times New Roman" w:ascii="Times New Roman" w:hAnsi="Times New Roman"/>
          <w:i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4,8% к аналогичному периоду прошлого года по причине высокой стоимости кормов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firstLine="567"/>
        <w:jc w:val="both"/>
        <w:rPr/>
      </w:pPr>
      <w:r>
        <w:rPr/>
        <w:t>Производство продуктов животноводства в хозяйствах всех категорий на 1 .07.2016г составляет: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0"/>
        <w:gridCol w:w="2409"/>
        <w:gridCol w:w="127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 на убой в живом весе, тон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пух, то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тыс.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6 года в хозяйствах всех категор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 мяса на убой (в живой массе)</w:t>
      </w:r>
      <w:r>
        <w:rPr>
          <w:rFonts w:cs="Times New Roman" w:ascii="Times New Roman" w:hAnsi="Times New Roman"/>
          <w:sz w:val="28"/>
          <w:szCs w:val="28"/>
        </w:rPr>
        <w:t xml:space="preserve"> 55,4 тонны (основные производители -  ИП Главы КФХ Кудинов В.А., Тадышева Л.И., Некрасова Л.Ф., Табадяков А.В., Тыдыков В.М.), что </w:t>
      </w:r>
      <w:r>
        <w:rPr>
          <w:rFonts w:cs="Times New Roman" w:ascii="Times New Roman" w:hAnsi="Times New Roman"/>
          <w:i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прошлого года на 14,8%, снижение связано с вывозом живым весом за пределы района.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63%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 молока</w:t>
      </w:r>
      <w:r>
        <w:rPr>
          <w:rFonts w:cs="Times New Roman" w:ascii="Times New Roman" w:hAnsi="Times New Roman"/>
          <w:sz w:val="28"/>
          <w:szCs w:val="28"/>
        </w:rPr>
        <w:t xml:space="preserve"> 1329,3тонны (основные производители – частный сектор), что на 2,5 % </w:t>
      </w:r>
      <w:r>
        <w:rPr>
          <w:rFonts w:cs="Times New Roman" w:ascii="Times New Roman" w:hAnsi="Times New Roman"/>
          <w:i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прошлого года, снижение связано с отсутствием показателей надоя в отчетах КФХ для собственного потребления. В связи с отсутствием в сельхозорганизациях молочных коров надой на одну корову не определяет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едено шерсти</w:t>
      </w:r>
      <w:r>
        <w:rPr>
          <w:rFonts w:cs="Times New Roman" w:ascii="Times New Roman" w:hAnsi="Times New Roman"/>
          <w:sz w:val="28"/>
          <w:szCs w:val="28"/>
        </w:rPr>
        <w:t xml:space="preserve"> 7,1тонны (</w:t>
      </w:r>
      <w:r>
        <w:rPr>
          <w:rFonts w:cs="Times New Roman" w:ascii="Times New Roman" w:hAnsi="Times New Roman"/>
          <w:i/>
          <w:sz w:val="28"/>
          <w:szCs w:val="28"/>
        </w:rPr>
        <w:t>основные производители – ИП Глава КФХ Яныканов В.Л., крестьянское хозяйство «Алтын-Тыт», ИП Глава КФХ Исаев Е.С.</w:t>
      </w:r>
      <w:r>
        <w:rPr>
          <w:rFonts w:cs="Times New Roman" w:ascii="Times New Roman" w:hAnsi="Times New Roman"/>
          <w:sz w:val="28"/>
          <w:szCs w:val="28"/>
        </w:rPr>
        <w:t xml:space="preserve">), что на 12 % 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>уровня аналогичного периода прошлого года, увеличение  связано с  тем, что в текущем году ООО «Элюд», ИП  Глава КФХ Ардиматов В.Ю отразили в отчетах производство шерсти. За аналогичный период 2015г данные хозяйства не отчитывались по производству сельхозпроду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козьего пуха 1,4 тонн (основные производители – ИП Глава КФХ Яныканов В.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лава КФХ Исаев Е.С.), что на 17,3% меньше уровня аналогичного периода прошлого года, снижение связано с уменьшением поголовья коз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яиц 425,6 тыс. шт. (основные производители – хозяйства населения), что на 5,2% меньше уровня аналогичного периода прошлого года, снижение связано с уменьшением поголовья пт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ям на общую сумму 3128,2 тыс. рублей (за первое полугодие 2015 г. – 5500,0  тыс. рублей. Государственная поддержка оказана 14 сельхозтоваропроизводителям, в т.ч. 3 сельхозорганизациям, 11 крестьянским фермерским хозяйст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ind w:right="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atLeast" w:line="200" w:before="0" w:after="12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ынок товаров и услу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01.07.2016 г. на территории МО «Чемальский район» осуществляют свою деятельнос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89 торговых точек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27 предприятий общественного пит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7 аптек и аптечных пункт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2 предприятия хлебопеч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4 АЗС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42" w:leader="none"/>
        </w:tabs>
        <w:suppressAutoHyphens w:val="false"/>
        <w:overflowPunct w:val="false"/>
        <w:autoSpaceDE w:val="false"/>
        <w:spacing w:lineRule="auto" w:line="240" w:before="0" w:after="0"/>
        <w:ind w:left="708" w:hanging="360"/>
        <w:jc w:val="both"/>
        <w:textAlignment w:val="baseline"/>
        <w:rPr/>
      </w:pPr>
      <w:r>
        <w:rPr>
          <w:sz w:val="28"/>
          <w:szCs w:val="28"/>
        </w:rPr>
        <w:t>4 ярмарки, имеющие времен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на 01.07.2016 г. составил 484,9 млн. руб. или 100,3 % к уровню аналогичного периода прошлого года в сопоставимых ценах (на душу населения – 48 тыс. руб.). Объем в сопоставимых ценах на уровне прошлого года. Рост произошел за счет увеличенного потока туристов в 2016 году по сравнению с предыдущим годо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 данным на 01.07.2016 г. в районе 3 юридических лица имели лицензии на розничную продажу алкогольной продукции, выданные администрацией Чемальского района, снижение по сравнению с прошлым годом произошло за счет прекращения действия лицензии Чемальского райпо (сложная финансовая ситуация – часть магазинов Райпо закры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напряженности на рынке продовольственных товаров в течение всего периода осуществления деятельности проводятся следующие мероприятия по снижению цен на отдельные виды товаров: проводятся акции «товар недели», «желтые ценники», «большая стирка» и др., установлены скидки для пенсионеров каждую пятниц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района реализуется продукция собственного производства таких производителей ка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П Савостиков В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леб и хлебобулочные изде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коммерческая  организация  Чемальское Районное потребительское общ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леб и хлебобулочные изделия, Изделия мучные кондитерские,  торты и пирожные, напитки безалкогольные напитки, печен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ОО « ТС Аникс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леб и хлебобулочные изделия, Изделия мучные кондитерские,  торты и пирожные, печенье, пиц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П Арутюнян Ашот  Тейран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делия мучные кондитерские,  торты и пирожны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tLeast" w:line="200" w:before="0" w:after="0"/>
        <w:ind w:left="90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suppressAutoHyphens w:val="true"/>
        <w:spacing w:lineRule="atLeast" w:line="200" w:before="0" w:after="0"/>
        <w:ind w:left="90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лое предпринимательство</w:t>
      </w:r>
    </w:p>
    <w:p>
      <w:pPr>
        <w:pStyle w:val="TextBody"/>
        <w:spacing w:lineRule="atLeast" w:line="20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.07.2016 г. на территории МО «</w:t>
      </w:r>
      <w:r>
        <w:rPr>
          <w:sz w:val="28"/>
          <w:szCs w:val="28"/>
          <w:lang w:val="ru-RU"/>
        </w:rPr>
        <w:t>Чемальский район</w:t>
      </w:r>
      <w:r>
        <w:rPr>
          <w:sz w:val="28"/>
          <w:szCs w:val="28"/>
        </w:rPr>
        <w:t xml:space="preserve">» зарегистрировано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малых и микро- предприятий, что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 на </w:t>
      </w:r>
      <w:r>
        <w:rPr>
          <w:sz w:val="28"/>
          <w:szCs w:val="28"/>
          <w:lang w:val="ru-RU"/>
        </w:rPr>
        <w:t>10,5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( на 01.07.2015 г. – 86)</w:t>
      </w:r>
      <w:r>
        <w:rPr>
          <w:sz w:val="28"/>
          <w:szCs w:val="28"/>
        </w:rPr>
        <w:t xml:space="preserve">. В основном преобладают </w:t>
      </w:r>
      <w:r>
        <w:rPr>
          <w:sz w:val="28"/>
          <w:szCs w:val="28"/>
          <w:lang w:val="ru-RU"/>
        </w:rPr>
        <w:t>микро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lang w:val="ru-RU"/>
        </w:rPr>
        <w:t xml:space="preserve">, на них приходится 95% от общего количества </w:t>
      </w:r>
      <w:r>
        <w:rPr>
          <w:sz w:val="28"/>
          <w:szCs w:val="28"/>
        </w:rPr>
        <w:t xml:space="preserve">малых и микро- </w:t>
      </w:r>
      <w:r>
        <w:rPr>
          <w:sz w:val="28"/>
          <w:szCs w:val="28"/>
          <w:lang w:val="ru-RU"/>
        </w:rPr>
        <w:t xml:space="preserve">предприятий. </w:t>
      </w:r>
    </w:p>
    <w:p>
      <w:pPr>
        <w:pStyle w:val="TextBody"/>
        <w:spacing w:lineRule="atLeast" w:line="20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личество индивидуальных предпринимателей по сравнению с аналогичным периодом прошлого года </w:t>
      </w:r>
      <w:r>
        <w:rPr>
          <w:i/>
          <w:color w:val="000000"/>
          <w:sz w:val="28"/>
          <w:szCs w:val="28"/>
        </w:rPr>
        <w:t>увеличилось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человек или на </w:t>
      </w:r>
      <w:r>
        <w:rPr>
          <w:color w:val="000000"/>
          <w:sz w:val="28"/>
          <w:szCs w:val="28"/>
          <w:lang w:val="ru-RU"/>
        </w:rPr>
        <w:t>2,6</w:t>
      </w:r>
      <w:r>
        <w:rPr>
          <w:color w:val="000000"/>
          <w:sz w:val="28"/>
          <w:szCs w:val="28"/>
        </w:rPr>
        <w:t xml:space="preserve"> % и составляет </w:t>
      </w:r>
      <w:r>
        <w:rPr>
          <w:color w:val="000000"/>
          <w:sz w:val="28"/>
          <w:szCs w:val="28"/>
          <w:lang w:val="ru-RU"/>
        </w:rPr>
        <w:t>354</w:t>
      </w:r>
      <w:r>
        <w:rPr>
          <w:color w:val="000000"/>
          <w:sz w:val="28"/>
          <w:szCs w:val="28"/>
        </w:rPr>
        <w:t xml:space="preserve">человек ( по состоянию на </w:t>
      </w:r>
      <w:r>
        <w:rPr>
          <w:color w:val="000000"/>
          <w:sz w:val="28"/>
          <w:szCs w:val="28"/>
          <w:lang w:val="ru-RU"/>
        </w:rPr>
        <w:t>01.07.2015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345</w:t>
      </w:r>
      <w:r>
        <w:rPr>
          <w:color w:val="000000"/>
          <w:sz w:val="28"/>
          <w:szCs w:val="28"/>
        </w:rPr>
        <w:t xml:space="preserve"> человек). К причинам </w:t>
      </w:r>
      <w:r>
        <w:rPr>
          <w:i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можно отнести </w:t>
      </w:r>
      <w:r>
        <w:rPr>
          <w:color w:val="000000"/>
          <w:sz w:val="28"/>
          <w:szCs w:val="28"/>
          <w:lang w:val="ru-RU"/>
        </w:rPr>
        <w:t xml:space="preserve">работу администрации района по регистрации предпринимательской деятельности, в том числе 2чел. через ЦЗН. </w:t>
      </w:r>
    </w:p>
    <w:p>
      <w:pPr>
        <w:pStyle w:val="TextBody"/>
        <w:spacing w:lineRule="atLeast" w:line="2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составляет </w:t>
      </w:r>
      <w:r>
        <w:rPr>
          <w:color w:val="000000"/>
          <w:sz w:val="28"/>
          <w:szCs w:val="28"/>
          <w:lang w:val="ru-RU"/>
        </w:rPr>
        <w:t>504,6</w:t>
      </w:r>
      <w:r>
        <w:rPr>
          <w:color w:val="000000"/>
          <w:sz w:val="28"/>
          <w:szCs w:val="28"/>
        </w:rPr>
        <w:t xml:space="preserve"> ед.</w:t>
      </w:r>
    </w:p>
    <w:p>
      <w:pPr>
        <w:pStyle w:val="TextBody"/>
        <w:spacing w:lineRule="atLeast" w:line="20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реднесписочная численность работников малых предприятий (без внешних совместителей) на 01.07.2016 года составила </w:t>
      </w:r>
      <w:r>
        <w:rPr>
          <w:color w:val="000000"/>
          <w:sz w:val="28"/>
          <w:szCs w:val="28"/>
          <w:lang w:val="ru-RU"/>
        </w:rPr>
        <w:t>62</w:t>
      </w:r>
      <w:r>
        <w:rPr>
          <w:color w:val="000000"/>
          <w:sz w:val="28"/>
          <w:szCs w:val="28"/>
        </w:rPr>
        <w:t xml:space="preserve"> человек, по сравнению с 01.07.2015 г. наблюдается </w:t>
      </w:r>
      <w:r>
        <w:rPr>
          <w:i/>
          <w:color w:val="000000"/>
          <w:sz w:val="28"/>
          <w:szCs w:val="28"/>
        </w:rPr>
        <w:t>снижение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% (</w:t>
      </w:r>
      <w:r>
        <w:rPr>
          <w:color w:val="000000"/>
          <w:sz w:val="28"/>
          <w:szCs w:val="28"/>
          <w:lang w:val="ru-RU"/>
        </w:rPr>
        <w:t>на 31</w:t>
      </w:r>
      <w:r>
        <w:rPr>
          <w:color w:val="000000"/>
          <w:sz w:val="28"/>
          <w:szCs w:val="28"/>
        </w:rPr>
        <w:t xml:space="preserve"> чел.). </w:t>
      </w:r>
      <w:r>
        <w:rPr>
          <w:i/>
          <w:color w:val="000000"/>
          <w:sz w:val="28"/>
          <w:szCs w:val="28"/>
          <w:lang w:val="ru-RU"/>
        </w:rPr>
        <w:t>Сн</w:t>
      </w:r>
      <w:r>
        <w:rPr>
          <w:i/>
          <w:color w:val="000000"/>
          <w:sz w:val="28"/>
          <w:szCs w:val="28"/>
        </w:rPr>
        <w:t>ижение</w:t>
      </w:r>
      <w:r>
        <w:rPr>
          <w:color w:val="000000"/>
          <w:sz w:val="28"/>
          <w:szCs w:val="28"/>
        </w:rPr>
        <w:t xml:space="preserve"> числа работников малых предприятий обусловлено </w:t>
      </w:r>
      <w:r>
        <w:rPr>
          <w:color w:val="000000"/>
          <w:sz w:val="28"/>
          <w:szCs w:val="28"/>
          <w:lang w:val="ru-RU"/>
        </w:rPr>
        <w:t>переходом 2-х предприятий из категории малых в микро- предприятия, это ЧОП Алтай и ЗАО Омега-2001.</w:t>
      </w:r>
    </w:p>
    <w:p>
      <w:pPr>
        <w:pStyle w:val="TextBody"/>
        <w:spacing w:lineRule="atLeast" w:line="2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малых предприятий на 01.07.2016 г. составил </w:t>
      </w:r>
      <w:r>
        <w:rPr>
          <w:color w:val="000000"/>
          <w:sz w:val="28"/>
          <w:szCs w:val="28"/>
          <w:lang w:val="ru-RU"/>
        </w:rPr>
        <w:t>19,564</w:t>
      </w:r>
      <w:r>
        <w:rPr>
          <w:color w:val="000000"/>
          <w:sz w:val="28"/>
          <w:szCs w:val="28"/>
        </w:rPr>
        <w:t xml:space="preserve"> млн. рублей, что </w:t>
      </w:r>
      <w:r>
        <w:rPr>
          <w:i/>
          <w:color w:val="000000"/>
          <w:sz w:val="28"/>
          <w:szCs w:val="28"/>
        </w:rPr>
        <w:t>ниже</w:t>
      </w:r>
      <w:r>
        <w:rPr>
          <w:color w:val="000000"/>
          <w:sz w:val="28"/>
          <w:szCs w:val="28"/>
        </w:rPr>
        <w:t xml:space="preserve"> уровня прошлого года на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% (на 01.07.2015 г. – </w:t>
      </w:r>
      <w:r>
        <w:rPr>
          <w:color w:val="000000"/>
          <w:sz w:val="28"/>
          <w:szCs w:val="28"/>
          <w:lang w:val="ru-RU"/>
        </w:rPr>
        <w:t>25,5</w:t>
      </w:r>
      <w:r>
        <w:rPr>
          <w:color w:val="000000"/>
          <w:sz w:val="28"/>
          <w:szCs w:val="28"/>
        </w:rPr>
        <w:t xml:space="preserve"> млн. рублей). Оборот малых предприятий на 01.07.2016 г. в расчете на душу населения – </w:t>
      </w:r>
      <w:r>
        <w:rPr>
          <w:color w:val="000000"/>
          <w:sz w:val="28"/>
          <w:szCs w:val="28"/>
          <w:lang w:val="ru-RU"/>
        </w:rPr>
        <w:t xml:space="preserve">1,9 </w:t>
      </w:r>
      <w:r>
        <w:rPr>
          <w:color w:val="000000"/>
          <w:sz w:val="28"/>
          <w:szCs w:val="28"/>
        </w:rPr>
        <w:t xml:space="preserve">тыс. рублей. На </w:t>
      </w:r>
      <w:r>
        <w:rPr>
          <w:i/>
          <w:color w:val="000000"/>
          <w:sz w:val="28"/>
          <w:szCs w:val="28"/>
        </w:rPr>
        <w:t>снижение</w:t>
      </w:r>
      <w:r>
        <w:rPr>
          <w:color w:val="000000"/>
          <w:sz w:val="28"/>
          <w:szCs w:val="28"/>
        </w:rPr>
        <w:t xml:space="preserve"> оборотов организаций по малым предприятиям </w:t>
      </w:r>
      <w:r>
        <w:rPr>
          <w:color w:val="000000"/>
          <w:sz w:val="28"/>
          <w:szCs w:val="28"/>
          <w:lang w:val="ru-RU"/>
        </w:rPr>
        <w:t xml:space="preserve">так </w:t>
      </w:r>
      <w:r>
        <w:rPr>
          <w:color w:val="000000"/>
          <w:sz w:val="28"/>
          <w:szCs w:val="28"/>
        </w:rPr>
        <w:t xml:space="preserve">повлияло </w:t>
      </w:r>
      <w:r>
        <w:rPr>
          <w:color w:val="000000"/>
          <w:sz w:val="28"/>
          <w:szCs w:val="28"/>
          <w:lang w:val="ru-RU"/>
        </w:rPr>
        <w:t>переход организаций из одной категории в другую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нвестиц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основной капитал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мал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едприяти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 январь-июнь 2016 года нет, как и в</w:t>
      </w:r>
      <w:r>
        <w:rPr>
          <w:color w:val="000000"/>
          <w:sz w:val="28"/>
          <w:szCs w:val="28"/>
        </w:rPr>
        <w:t xml:space="preserve"> аналогич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ерио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ошлого года </w:t>
      </w:r>
      <w:r>
        <w:rPr>
          <w:color w:val="000000"/>
          <w:sz w:val="28"/>
          <w:szCs w:val="28"/>
          <w:lang w:val="ru-RU"/>
        </w:rPr>
        <w:t xml:space="preserve">Причины: сложная финансовая ситуация, недостаточно ресурсов. </w:t>
      </w:r>
    </w:p>
    <w:p>
      <w:pPr>
        <w:pStyle w:val="TextBody"/>
        <w:spacing w:lineRule="atLeast" w:line="20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первое полугодие 2016 года МО «</w:t>
      </w:r>
      <w:r>
        <w:rPr>
          <w:color w:val="000000"/>
          <w:sz w:val="28"/>
          <w:szCs w:val="28"/>
          <w:lang w:val="ru-RU"/>
        </w:rPr>
        <w:t>Чемальский район</w:t>
      </w:r>
      <w:r>
        <w:rPr>
          <w:color w:val="000000"/>
          <w:sz w:val="28"/>
          <w:szCs w:val="28"/>
        </w:rPr>
        <w:t xml:space="preserve">» в рамках муниципальной программы субсидии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предоставл</w:t>
      </w:r>
      <w:r>
        <w:rPr>
          <w:color w:val="000000"/>
          <w:sz w:val="28"/>
          <w:szCs w:val="28"/>
          <w:lang w:val="ru-RU"/>
        </w:rPr>
        <w:t>я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вестиционная привлекательность</w:t>
      </w:r>
    </w:p>
    <w:p>
      <w:pPr>
        <w:pStyle w:val="Normal"/>
        <w:ind w:firstLine="567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в основной капита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по крупным и средним предприятиям на 01.07.2016 г. составили 49244 тыс. рублей, </w:t>
      </w:r>
      <w:r>
        <w:rPr>
          <w:i/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</w:rPr>
        <w:t xml:space="preserve"> к аналогичному периоду прошлого года в сопоставимых ценах на 42,8 % (на 01.07.2015 года - 34239 тыс. рублей), на душу населения объем инвестиций в основной капитал составил 4,87 тыс. рублей. Причинами </w:t>
      </w:r>
      <w:r>
        <w:rPr>
          <w:i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являются осуществление в 2016 году работ по техприсоединению к электросетям (в 2015 году было освоено всего 223 тыс. руб.), строительство автомобильной дороги Усть-Сема-Чемал-Куюс, строительство мостового перехода через р.Куюм. На данные два объекта приходится почти 50% от общего объема инвестиций (23,5 млн. руб., а в 2015 г. сумма составляла 3,153 млн. руб.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за исключением бюджетных средств за первое полугодие 2016 года составили 21506 тыс. рублей, </w:t>
      </w:r>
      <w:r>
        <w:rPr>
          <w:i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по сравнению с аналогичным периодом прошлого года на 44 % (первое полугодие 2015 года – 14918 тыс. рублей), инвестиции за исключением бюджетных на душу населения составили за первое полугодие 2016 года – 2,13 тыс. рублей. Причинами </w:t>
      </w:r>
      <w:r>
        <w:rPr>
          <w:i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являются объемы работ выполненные МР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ервое полугодие 2016 г. наибольшее влияние на динамику инвестиций по крупным и средним предприятиям оказали капитальные вложения в сфер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ранспорта и связи</w:t>
      </w:r>
      <w:r>
        <w:rPr>
          <w:color w:val="000000"/>
          <w:sz w:val="28"/>
          <w:szCs w:val="28"/>
        </w:rPr>
        <w:t xml:space="preserve"> – 23536 тыс. руб., ИФО – 741,1% (строительство автомобильной дороги Усть-Сема-Чемал-Куюс, строительство мостового перехода через р.Куюм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гостиницы и рестораны</w:t>
      </w:r>
      <w:r>
        <w:rPr>
          <w:color w:val="000000"/>
          <w:sz w:val="28"/>
          <w:szCs w:val="28"/>
        </w:rPr>
        <w:t xml:space="preserve"> –17407 тыс. руб., ИФО – 68,5% (реконструкция объектов на базе отдыха Турсиб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оизводстве, передаче и распределении электроэнергии</w:t>
      </w:r>
      <w:r>
        <w:rPr>
          <w:color w:val="000000"/>
          <w:sz w:val="28"/>
          <w:szCs w:val="28"/>
        </w:rPr>
        <w:t xml:space="preserve"> – 3255 тыс. руб., ИФО – 1449,1% (электроснабжение Верх-Баранго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 по малым предприятиям на 01.07.2016 г. отсутствуют, за аналогичный период прошлого года составили 7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реализуются следующие проек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магазина в с.Элекмон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жилых домов ТК Рублев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баз отд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гостиницы (Алтай Авиа) и др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 Ярмарке инвестиционных проектов приняли участие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Чистота Алтая» с проектом организация сбора, вывоза, переработки (утилизации), твердых коммунальных и жидких коммунальных отходов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П Глава КФХ Берелова Н.К. с проектом «Чемальский страус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й нет. Всего реализуется один проект ИП Глава КФХ «Денисова М.В.» строительство убойного пункта, это победитель Ярмарки инвестиционных проектов в 2015 г. По данному проекту была оказана государственная поддержка в 2015 г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вестиционном портале Республики Алтай размещены такие инвестиционные проекты, как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altayinvest.ru/Map" \l "fit/investmentproject/337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 xml:space="preserve">Строительство гостиничного комплекса на берегу реки Катунь в Чемальском районе Республики Алтай 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altayinvest.ru/Map" \l "fit/investmentproject/221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Санаторно-курортный комплекс «Неопант-Чемал»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altayinvest.ru/Map" \l "fit/investmentproject/221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КРК "Седьмое небо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08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altayinvest.ru/Map" \l "fit/investmentproject/221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Развлекательный комплекс "Рублевка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ое полугодие 2016 года введено общей площади жилых помещений 4367 кв.м. или 47 зданий, снижение на 20% (за первое полугодие 2015 года - 5460 кв. м, 72 здания), вся введенная площадь за счет индивидуального жилищного строительства. Снижение ввода жилья связано со значительным числом зарегистированных объектов недвижимости в Росреестре по дачной амнистии.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граждан, улучшивших жилищные условия за счет бюджетных средств, в отчетном году составило 18 человек. Из числа улучшивших жилищные условия -  13 человек по подпрограмме «Устойчивое развитие сельских территорий»,    5 чел. по основному мероприятию «Обеспечение жильем молодых семей». Общая численность населения муниципального образования, состоящего на учете в качестве нуждающегося в улучшении жилищных </w:t>
      </w:r>
      <w:r>
        <w:rPr>
          <w:sz w:val="28"/>
          <w:szCs w:val="28"/>
        </w:rPr>
        <w:t>условий на 01.07.2016 г. составила 121 человек, снижение к аналогичному периоду 2015 года на 15%.</w:t>
      </w:r>
    </w:p>
    <w:p>
      <w:pPr>
        <w:pStyle w:val="Normal"/>
        <w:ind w:firstLine="540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ходы и занятость населения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Безработица и неформальная занятость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зарегистрированной безработицы по данным Центра занятости населения, на 01.07.2016 г. </w:t>
      </w:r>
      <w:r>
        <w:rPr>
          <w:i/>
          <w:color w:val="000000"/>
          <w:sz w:val="28"/>
          <w:szCs w:val="28"/>
        </w:rPr>
        <w:t>увеличился</w:t>
      </w:r>
      <w:r>
        <w:rPr>
          <w:color w:val="000000"/>
          <w:sz w:val="28"/>
          <w:szCs w:val="28"/>
        </w:rPr>
        <w:t xml:space="preserve"> на 1,4 процентных пункта и составил 2,92 % (на 01.07.2015 г. – 2,88 %). У</w:t>
      </w:r>
      <w:r>
        <w:rPr>
          <w:i/>
          <w:color w:val="000000"/>
          <w:sz w:val="28"/>
          <w:szCs w:val="28"/>
        </w:rPr>
        <w:t>величение</w:t>
      </w:r>
      <w:r>
        <w:rPr>
          <w:color w:val="000000"/>
          <w:sz w:val="28"/>
          <w:szCs w:val="28"/>
        </w:rPr>
        <w:t xml:space="preserve"> уровня безработицы обусловлено сокращением численности работников организаций образования, МУП «Эко-сервис». В Центр занятости населения обратилось в целях поиска работы 250 человек, из них 115 человека трудоустроено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«Чемальский район»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, проводятся мероприятия по снижению неформальной занятости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полугодии в рамках снижения неформальной занятости проведены следующие мероприятия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марте-апреле проведено два рабочих совещание с физлицами, ИП, ООО, работающими на территории Чемальской ГЭС, а также в индустрии туризма по узакониванию трудовых отношений и регистрации предпринимательской деятельност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ено порядка 12 выездов на территории туристических объектов, туристических баз, баз отдыхов, зеленых домов, кемпингов, мест размещения сплавов, экскурсий, ярмарок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 совместный рейд с полицией и ветеринарно-эпидемиологической службой по выявлению торговли продукцией ЛПХ без сопроводительной документации и трудовых договоров, по результату рейда составлено 4 протокола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езультате официально трудоустроено 186 человек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этого, на территорию Чемальского района за первое полугодие прибыло 194 иностранных гражданина с целью обеспечения трудоустройства, из них 122 гражданина оформили патент на трудоустройство.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аботная плата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работников на 01.07.2016 г. составила 23316,8 рублей, что </w:t>
      </w:r>
      <w:r>
        <w:rPr>
          <w:i/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уровня аналогичного периода прошлого года на 3,5%. Наиболее высокая заработная плата у работников предприятий и организаций в сфере: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правление и обеспечение военной безопасности; социальное страхование – 31680,8 руб.,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цы и рестораны – 28952,8 руб.,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 и предоставление социальных услуг – 22829,7 руб.,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низкая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 недвижимым имуществом, аренда и предоставление услуг – 12950 руб.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Наибольший рост заработной платы отмечен в сферах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и распределение электроэнергии, газа и воды на 19% к соответствующему периоду прошлого года, что связано с увеличением заработной платы и других выплат в сфере электроснабжения.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, охота и лесное хозяйство (на 9,2% к соответствующему периоду прошлого года), что связано с увеличением отгрузки АУ РА «Чемал-лес»,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снижение заработной платы отмечено в сферах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 недвижимым имуществом, аренда и предоставление услуг (на 11,6% к соответствующему периоду прошлого года), это связано с  тем, что в аналогичном периоде прошлого года были выплаты отпускных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очих коммунальных, социальных и персональных услуг (на 8% к соответствующему периоду прошлого года), что связано с ликвидацией МУП Чемальского района «Эко-сервис»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юджет и налогооблагаемая база</w:t>
      </w:r>
    </w:p>
    <w:p>
      <w:pPr>
        <w:pStyle w:val="Normal"/>
        <w:ind w:firstLine="567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МО «</w:t>
      </w:r>
      <w:r>
        <w:rPr>
          <w:color w:val="000000"/>
          <w:sz w:val="28"/>
          <w:szCs w:val="28"/>
          <w:u w:val="single"/>
        </w:rPr>
        <w:t>Чемальский район</w:t>
      </w:r>
      <w:r>
        <w:rPr>
          <w:color w:val="000000"/>
          <w:sz w:val="28"/>
          <w:szCs w:val="28"/>
        </w:rPr>
        <w:t xml:space="preserve">» на 01.07.2016 года исполнен по доходам в сумме 186628,4 тыс. руб., в том числе доходы без учета безвозмездных поступлений из бюджетов других уровней исполнены в сумме </w:t>
      </w:r>
      <w:r>
        <w:rPr>
          <w:color w:val="000000"/>
          <w:sz w:val="28"/>
          <w:szCs w:val="28"/>
          <w:u w:val="single"/>
        </w:rPr>
        <w:t>52235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налоговым и неналоговым доходам (без учета доходов от оказания платных услуг и компенсации затрат государства) в консолидированный бюджет МО «Чемальский район» на 01.07.2016 года поступило </w:t>
      </w:r>
      <w:r>
        <w:rPr>
          <w:color w:val="000000"/>
          <w:sz w:val="28"/>
          <w:szCs w:val="28"/>
          <w:u w:val="single"/>
        </w:rPr>
        <w:t>51938,5</w:t>
      </w:r>
      <w:r>
        <w:rPr>
          <w:color w:val="000000"/>
          <w:sz w:val="28"/>
          <w:szCs w:val="28"/>
        </w:rPr>
        <w:t xml:space="preserve"> тыс. рублей, что на 11,9% </w:t>
      </w:r>
      <w:r>
        <w:rPr>
          <w:i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 поступлений на 01.07.201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ое поступление налоговых доходов на 01.07.2016 года составило </w:t>
      </w:r>
      <w:r>
        <w:rPr>
          <w:color w:val="000000"/>
          <w:sz w:val="28"/>
          <w:szCs w:val="28"/>
          <w:u w:val="single"/>
        </w:rPr>
        <w:t>41413,9</w:t>
      </w:r>
      <w:r>
        <w:rPr>
          <w:color w:val="000000"/>
          <w:sz w:val="28"/>
          <w:szCs w:val="28"/>
        </w:rPr>
        <w:t xml:space="preserve"> тыс. рублей. В сравнении с аналогичным периодом прошлого года отмечен </w:t>
      </w:r>
      <w:r>
        <w:rPr>
          <w:i/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</w:rPr>
        <w:t xml:space="preserve"> поступлений налоговых доходов на </w:t>
      </w:r>
      <w:r>
        <w:rPr>
          <w:color w:val="000000"/>
          <w:sz w:val="28"/>
          <w:szCs w:val="28"/>
          <w:u w:val="single"/>
        </w:rPr>
        <w:t>4951,3</w:t>
      </w:r>
      <w:r>
        <w:rPr>
          <w:color w:val="000000"/>
          <w:sz w:val="28"/>
          <w:szCs w:val="28"/>
        </w:rPr>
        <w:t xml:space="preserve"> тыс. рублей, темп роста составил 113,6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оходной части бюджета муниципального образования в части налоговых поступлений по отдельным доходным источник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ительный рост поступлений отмечен по налогу, взимаемому в связи с применением упрощенной системы налогообложения, за 1 полугодие 2016 года поступило 9022,7 тыс. рублей, темп роста составил 175,2% или  в суммовом выражении - 3871,6 тыс. рублей. Данный рост обусловлен тем, что в 1  полугодии 2015 г. не было поступлений от ряда налогоплательщиков, а также в связи с увеличением налогооблагаемой баз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выросло поступление по налогу на доходы физических лиц на 1,4% или на 211,3 тыс. рублей, удельный вес которого в объеме налоговых доходов занимает значительное место и составляет 37,6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налоговым доходам также отмечен рост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ое поступление неналоговых доходов на 01.07.2016 года составило </w:t>
      </w:r>
      <w:r>
        <w:rPr>
          <w:color w:val="000000"/>
          <w:sz w:val="28"/>
          <w:szCs w:val="28"/>
          <w:u w:val="single"/>
        </w:rPr>
        <w:t>10524,6</w:t>
      </w:r>
      <w:r>
        <w:rPr>
          <w:color w:val="000000"/>
          <w:sz w:val="28"/>
          <w:szCs w:val="28"/>
        </w:rPr>
        <w:t xml:space="preserve"> тыс. рублей. В сравнении с аналогичным периодом прошлого года отмечено увеличение поступлений неналоговых доходов на 571,0 тыс. рублей, или на 5,7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я </w:t>
      </w:r>
      <w:r>
        <w:rPr>
          <w:iCs/>
          <w:color w:val="000000"/>
          <w:sz w:val="28"/>
          <w:szCs w:val="28"/>
        </w:rPr>
        <w:t>в части неналоговых</w:t>
      </w:r>
      <w:r>
        <w:rPr>
          <w:i/>
          <w:iCs/>
          <w:color w:val="000000"/>
          <w:sz w:val="28"/>
          <w:szCs w:val="28"/>
        </w:rPr>
        <w:t xml:space="preserve"> поступлений</w:t>
      </w:r>
      <w:r>
        <w:rPr>
          <w:color w:val="000000"/>
          <w:sz w:val="28"/>
          <w:szCs w:val="28"/>
        </w:rPr>
        <w:t xml:space="preserve"> по отдельным доходным источникам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т неналоговых доходов обусловлен  увеличением поступлений по доходам от продажи материальных и нематериальных активов, за 1 полугодие 2016 года фактически поступило 3317,7 тыс. рублей. Поступления по данному виду доходов увеличились в 2,4 раза или на 1965,4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1 полугодием прошлого года было больше выкуплено земельных участков под объектами недвижимости, а также было продано здание ГПД в с.Элекмонар. </w:t>
      </w:r>
    </w:p>
    <w:p>
      <w:pPr>
        <w:pStyle w:val="Normal"/>
        <w:spacing w:lineRule="atLeast" w:line="20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ровень и качество жизни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Демографические показатели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67"/>
        <w:gridCol w:w="1653"/>
        <w:gridCol w:w="1587"/>
        <w:gridCol w:w="127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15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16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вшие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ш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смертность населения от внешних прич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ественный прирост насел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 насел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/убы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бр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в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фактором </w:t>
      </w:r>
      <w:r>
        <w:rPr>
          <w:i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численности населения является увеличение рождаемости на 2,3% и снижение смертности на  10,8%, кроме этого  наблюдается миграционный прирост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естественного прироста в расчете на 1000 населения на 01.07.2016 г. составил 6,4 человека, что </w:t>
      </w:r>
      <w:r>
        <w:rPr>
          <w:i/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уровня аналогичного периода прошлого года на 40%. </w:t>
      </w:r>
      <w:r>
        <w:rPr>
          <w:i/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</w:rPr>
        <w:t xml:space="preserve"> показателя естественного прироста вызван увеличением рождаемости и снижением смертно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Смертность на 01.07.2016 г. по отношению к уровню аналогичного периода прошлого года </w:t>
      </w:r>
      <w:r>
        <w:rPr>
          <w:i/>
          <w:color w:val="000000"/>
          <w:sz w:val="28"/>
          <w:szCs w:val="28"/>
        </w:rPr>
        <w:t>снизилась</w:t>
      </w:r>
      <w:r>
        <w:rPr>
          <w:color w:val="000000"/>
          <w:sz w:val="28"/>
          <w:szCs w:val="28"/>
        </w:rPr>
        <w:t xml:space="preserve"> на 7 человек или 89,2%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ичиной смертности по основным классам причин смертности являются: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системы кровообращения -26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овообразований – 8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внешних причин – 7 чел., из них 4 самоубийства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органов дыхания – 2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органов пищеварения – 2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екоторых инфекционных и паразитарных болезней – 2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и нервной системы 3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мочеполовой системы -2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ахарного диабета – 2 чел.;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по неустановленным причинам -2 чел.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- старость - челове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Для снижения смертности, в том числе по причине самоубийств в МО «Чемальский район» в первом полугодии 2016 года проведены следующие мероприятия в рамках реализации Плана по улучшению демографической ситуации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роведены встречи психологической службы управления образования с родителями, педагогами, учащимися о профилактике самоубийств и своевременном обращении родителей о признаках психологического расстройства детей к психологам. Разработан план мероприятий по работе с педагогическими коллективами, разработаны рекомендации по работе с родителями в период проведения ЕГЭ и ОГЭ.  Даны рекомендации центру занятости населения по активизации работы и расширения направлений по самозанятости населения в районе.</w:t>
      </w:r>
    </w:p>
    <w:p>
      <w:pPr>
        <w:pStyle w:val="Normal"/>
        <w:spacing w:lineRule="atLeast" w:line="200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Число прибывших на 01.07.2016 г. составило 367 человек, что на 16,9% </w:t>
      </w:r>
      <w:r>
        <w:rPr>
          <w:i/>
          <w:color w:val="000000"/>
          <w:sz w:val="28"/>
          <w:szCs w:val="28"/>
        </w:rPr>
        <w:t xml:space="preserve">выше  </w:t>
      </w:r>
      <w:r>
        <w:rPr>
          <w:color w:val="000000"/>
          <w:sz w:val="28"/>
          <w:szCs w:val="28"/>
        </w:rPr>
        <w:t xml:space="preserve"> аналогичного периода прошлого года. Число выбывших на 01.07.2016 г. составило 315 человек, что на 25,5% </w:t>
      </w:r>
      <w:r>
        <w:rPr>
          <w:i/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аналогичного периода прошлого года. Миграционный прирост на 01.07.2016 г. составил 52 человек, что </w:t>
      </w:r>
      <w:r>
        <w:rPr>
          <w:i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 по сравнению с аналогичным периодом прошлого года на 11 человек (82,5%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Число браков на 01.07.2016 г. </w:t>
      </w:r>
      <w:r>
        <w:rPr>
          <w:i/>
          <w:color w:val="000000"/>
          <w:sz w:val="28"/>
          <w:szCs w:val="28"/>
        </w:rPr>
        <w:t>снизилось</w:t>
      </w:r>
      <w:r>
        <w:rPr>
          <w:color w:val="000000"/>
          <w:sz w:val="28"/>
          <w:szCs w:val="28"/>
        </w:rPr>
        <w:t xml:space="preserve"> на 3,8%, число разводов увеличилось на 53%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щего образования в МО «Чемальский район» представлена 11 общеобразовательными учреждениями (в том числе 6 средних, 3 основных и 2 начальных общеобразовательных учрежден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школьное образование на 01.07.2016 года включает 3 самостоятельных дошкольных образовательных учреждений (МБДОУ «Детский сад «Чайка», СДОУ «Детский сад «Медвежонок», МДОУ «Детский сад «Улыбка»), в 4-х образовательных учреждениях  реализуется программа дошкольного образования ( МОУ «Эликманарская СОШ», МОУ «Чепошская СОШ», МОУ «Узнезинская СОШ», МОУ «Бешпельтирская СОШ». Как альтернативная мера предоставления услуг дошкольного образования в первом полугодии 2016 году функционировали 8 групп кратковременного пребывания для детей дошкольного возраста в 4-х общеобразовательных учреждениях (МОУ «Аносинская СОШ», МОУ «Аюлинская ООШ», МОУ «Куюсская ООШ», МОУ «Эдиганская ООШ»),  Группы кратковременного пребывания посещают 64 реб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работа по развитию  такой формы дошкольного образования, как семейный детский сад.  Планируется организовать семейный детский сад на базе детского сада «Улыбка» в октябре 2016 года, 4 ребенка в возрасте от 2 до 7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01.07.2016 года доступность дошкольного образования для детей в возрасте от 3 до 7 лет обеспечена на 100%. Обеспечено местами в ДОУ в районе на 01.07.2016 года –491 ребенок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детей в возрасте от 3 до 7 лет на 01.07.2016 года составляет  0 дет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о несовершеннолетних, потерпевших от преступных посягательств, за январь-июнь 2016 г. составило12 чел., из них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тношении 6 несовершеннолетних совершены преступные посягательства против жизни и здоровь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случай – во время прогулки на коне не удержался и упал, при этом нога застряла в стремени, в результате ребенок погиб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1 случай допущена смерть (утопление) 2-х детей по халатности взрослы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3 родителями допущены нарушения, а именно злостное уклонение от уплаты алимент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счете на 1000 детей в возрасте 0-18 лет число несовершеннолетних, потерпевших от преступных посягательств, составило 4,1 ед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показателю Чемальский район занимает 6 место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совершившие преступные посягательства в отношении несовершеннолетних привлекаются к ответственности, проводятся профилактические мероприятия: беседы, рейды и т.д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е хозяй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мероприятий по содержанию и ремонту дорог в первом полугодии 2016 года выделены средства в сумме согласно прилагаемой таблице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10"/>
        <w:gridCol w:w="1701"/>
        <w:gridCol w:w="1559"/>
        <w:gridCol w:w="212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ий объем средств муниципального дорожного фон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: содерж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монт, капитальный ремон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оительство, тыс. руб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усмот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на 01.07.2016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16 г. проводился мониторинг состояния дорог, проводились мероприятия по отсыпке дорог при гололедице – финансирование 5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i/>
      <w:i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6:00Z</dcterms:created>
  <dc:creator>Filippova</dc:creator>
  <dc:description/>
  <dc:language>en-US</dc:language>
  <cp:lastModifiedBy>Пользователь Windows</cp:lastModifiedBy>
  <cp:lastPrinted>2016-09-05T18:22:00Z</cp:lastPrinted>
  <dcterms:modified xsi:type="dcterms:W3CDTF">2016-09-14T04:46:00Z</dcterms:modified>
  <cp:revision>2</cp:revision>
  <dc:subject/>
  <dc:title/>
</cp:coreProperties>
</file>