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"/>
        <w:jc w:val="both"/>
        <w:rPr>
          <w:rStyle w:val="InternetLink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одная аналитическая записка о достижении целевых показателей социально-экономического развития </w:t>
      </w:r>
      <w:r>
        <w:rPr>
          <w:b/>
          <w:iCs/>
          <w:sz w:val="28"/>
          <w:szCs w:val="28"/>
          <w:lang w:eastAsia="ru-RU"/>
        </w:rPr>
        <w:t>муниципального образования «Чемальский район»  на 1 января 2017 года:</w:t>
      </w:r>
    </w:p>
    <w:p>
      <w:pPr>
        <w:pStyle w:val="Normal"/>
        <w:ind w:firstLine="652"/>
        <w:jc w:val="both"/>
        <w:rPr>
          <w:rStyle w:val="InternetLink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лощадь территории муниципального образования составляет 301867 кв. км. (3,2% от площади республики). Налогооблагаемая площадь земельных участков по состоянию на 01.01.2017 г. составляет – 58228га., при этом ее доля в общей площади территории района составила 19,3% , что </w:t>
      </w:r>
      <w:r>
        <w:rPr>
          <w:i/>
          <w:sz w:val="28"/>
          <w:szCs w:val="28"/>
        </w:rPr>
        <w:t xml:space="preserve">больше </w:t>
      </w:r>
      <w:r>
        <w:rPr>
          <w:sz w:val="28"/>
          <w:szCs w:val="28"/>
        </w:rPr>
        <w:t xml:space="preserve">уровня, сложившегося на 01.01.2016 г. на 0,1 процентных пункта за счет перевода земель из запаса в другую категорию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Из общей площади территории муниципального района исключены земельные участки, которые не признаются объектами налогообложения, в соответствии со статьей 389 НК РФ 243639 га: земли лесного фонда – 131927 га; земли водного фонда - 1825га; земли запаса -109887 га; земли под объектами  организации федеральной службы безопасности (пограничники) –0 г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Налогооблагаемая площадь земельных участков распределена</w:t>
      </w:r>
      <w:r>
        <w:rPr>
          <w:sz w:val="28"/>
          <w:szCs w:val="28"/>
          <w:lang w:eastAsia="ru-RU"/>
        </w:rPr>
        <w:t xml:space="preserve"> по следующим видам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u w:val="single"/>
          <w:lang w:eastAsia="ru-RU"/>
        </w:rPr>
        <w:t>Площадь земель сельскохозяйственного назначения</w:t>
      </w:r>
      <w:r>
        <w:rPr>
          <w:sz w:val="28"/>
          <w:szCs w:val="28"/>
          <w:lang w:eastAsia="ru-RU"/>
        </w:rPr>
        <w:t xml:space="preserve"> 54714 га, из них земли перераспределения 1800 га.</w:t>
      </w:r>
    </w:p>
    <w:p>
      <w:pPr>
        <w:pStyle w:val="Normal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3646 га в собственности граждан;</w:t>
      </w:r>
    </w:p>
    <w:p>
      <w:pPr>
        <w:pStyle w:val="Normal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186 га в собственности юридических лиц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lang w:eastAsia="ru-RU"/>
        </w:rPr>
        <w:t>- 28882 га не разграниченные земельные участки.</w:t>
      </w:r>
    </w:p>
    <w:p>
      <w:pPr>
        <w:pStyle w:val="Normal"/>
        <w:ind w:firstLine="652"/>
        <w:rPr/>
      </w:pPr>
      <w:r>
        <w:rPr>
          <w:sz w:val="28"/>
          <w:szCs w:val="28"/>
          <w:u w:val="single"/>
          <w:lang w:eastAsia="ru-RU"/>
        </w:rPr>
        <w:t>Земли населенных пунктов</w:t>
      </w:r>
      <w:r>
        <w:rPr>
          <w:sz w:val="28"/>
          <w:szCs w:val="28"/>
          <w:lang w:eastAsia="ru-RU"/>
        </w:rPr>
        <w:t xml:space="preserve"> составляют 2018 га, из них:</w:t>
      </w:r>
    </w:p>
    <w:p>
      <w:pPr>
        <w:pStyle w:val="Normal"/>
        <w:ind w:firstLine="6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793 га в собственности граждан;</w:t>
      </w:r>
    </w:p>
    <w:p>
      <w:pPr>
        <w:pStyle w:val="Normal"/>
        <w:ind w:firstLine="6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т земель в собственности юридических лиц;</w:t>
      </w:r>
    </w:p>
    <w:p>
      <w:pPr>
        <w:pStyle w:val="Normal"/>
        <w:tabs>
          <w:tab w:val="clear" w:pos="708"/>
          <w:tab w:val="left" w:pos="6919" w:leader="none"/>
        </w:tabs>
        <w:ind w:firstLine="6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225 га не разграниченные земельные участки.</w:t>
        <w:tab/>
      </w:r>
    </w:p>
    <w:p>
      <w:pPr>
        <w:pStyle w:val="Normal"/>
        <w:ind w:firstLine="652"/>
        <w:rPr/>
      </w:pPr>
      <w:r>
        <w:rPr>
          <w:sz w:val="28"/>
          <w:szCs w:val="28"/>
          <w:u w:val="single"/>
          <w:lang w:eastAsia="ru-RU"/>
        </w:rPr>
        <w:t>Земли особо охраняемых территорий</w:t>
      </w:r>
      <w:r>
        <w:rPr>
          <w:sz w:val="28"/>
          <w:szCs w:val="28"/>
          <w:lang w:eastAsia="ru-RU"/>
        </w:rPr>
        <w:t xml:space="preserve"> и объектов 463 га, из них:</w:t>
      </w:r>
    </w:p>
    <w:p>
      <w:pPr>
        <w:pStyle w:val="Normal"/>
        <w:ind w:firstLine="6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5 га земли лечебно-оздоровительных местностей и курортов;</w:t>
      </w:r>
    </w:p>
    <w:p>
      <w:pPr>
        <w:pStyle w:val="Normal"/>
        <w:ind w:firstLine="6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436 га земли рекреационного назнач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МО «Чемальский район» на начало 2017 года составила 10242 человек или 101,3 % к  уровню 2016 года. Плотность населения муниципального образования – 3,3 человек на кв.км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льских поселений -7,количество населенных пунктов -19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юджет и налогооблагаемая база</w:t>
      </w:r>
    </w:p>
    <w:p>
      <w:pPr>
        <w:pStyle w:val="Normal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нсолидированный бюджет МО «Чемальский район» на 01.01.2017 года исполнен по доходам в сумме 376080,1 тыс. руб., в том числе доходы без учета безвозмездных поступлений из бюджетов других уровней исполнены в сумме 120085,3 тыс. рубле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о налоговым и неналоговым доходам (без учета доходов от оказания платных услуг и компенсации затрат государства) в консолидированный бюджет МО «Чемальский район» на 01.01.2017 года поступило 119565,6 тыс. рублей, что на 9,3% 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 xml:space="preserve"> поступлений на 01.01.2016 г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Фактическое поступление налоговых доходов на 01.01.2017 года составило 94688,9 тыс. рублей. В сравнении с аналогичным периодом прошлого года отмечен </w:t>
      </w:r>
      <w:r>
        <w:rPr>
          <w:i/>
          <w:sz w:val="28"/>
          <w:szCs w:val="28"/>
        </w:rPr>
        <w:t>рост</w:t>
      </w:r>
      <w:r>
        <w:rPr>
          <w:sz w:val="28"/>
          <w:szCs w:val="28"/>
        </w:rPr>
        <w:t xml:space="preserve"> поступлений налоговых доходов на 6315,2 тыс. рублей, темп роста составил 107,2 %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Фактическое поступление неналоговых доходов на 01.01.2017 года составило 25396,4 тыс. рублей. В сравнении с аналогичным периодом прошлого года отмечено увеличение  поступлений неналоговых доходов на 3490,2 тыс. рублей, или на 15,9%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Исполнение доходной части бюджета муниципального образования </w:t>
      </w:r>
      <w:r>
        <w:rPr>
          <w:iCs/>
          <w:sz w:val="28"/>
          <w:szCs w:val="28"/>
        </w:rPr>
        <w:t>в части неналоговых</w:t>
      </w:r>
      <w:r>
        <w:rPr>
          <w:i/>
          <w:iCs/>
          <w:sz w:val="28"/>
          <w:szCs w:val="28"/>
        </w:rPr>
        <w:t xml:space="preserve"> поступлений</w:t>
      </w:r>
      <w:r>
        <w:rPr>
          <w:sz w:val="28"/>
          <w:szCs w:val="28"/>
        </w:rPr>
        <w:t xml:space="preserve"> по отдельным доходным источникам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ост неналоговых доходов обусловлен увеличением поступлений по доходам от продажи материальных и нематериальных активов, фактически поступило 8632,9 тыс. рублей. Поступления по данному виду доходов увеличились на 4701,6 тыс. рублей. Причины роста поступлений  по сравнению с 2015 годом:</w:t>
      </w:r>
    </w:p>
    <w:p>
      <w:pPr>
        <w:pStyle w:val="Normal"/>
        <w:numPr>
          <w:ilvl w:val="0"/>
          <w:numId w:val="4"/>
        </w:numPr>
        <w:suppressAutoHyphens w:val="false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в 2016 году в соответствии с утвержденным планом приватизации в сумме 1995,4 тыс. руб. (продажа имущества муниципального района на сумму 1946,9 тыс.  руб., имущества сельских поселений на сумму 48,5 тыс. руб.). В 2015 году продажа имущества не производилась.</w:t>
      </w:r>
    </w:p>
    <w:p>
      <w:pPr>
        <w:pStyle w:val="Normal"/>
        <w:numPr>
          <w:ilvl w:val="0"/>
          <w:numId w:val="4"/>
        </w:numPr>
        <w:suppressAutoHyphens w:val="false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в 2015 году 2 договоров купли-продажи земельных участков недействительными по решению суда были расторгнуты 2 договора и денежные средства в сумме 557,5 тыс. руб.  были возвращены покупателям (сумма фактического поступления за 2015 год – 3931,3 тыс. руб.).</w:t>
      </w:r>
    </w:p>
    <w:p>
      <w:pPr>
        <w:pStyle w:val="Normal"/>
        <w:numPr>
          <w:ilvl w:val="0"/>
          <w:numId w:val="4"/>
        </w:numPr>
        <w:suppressAutoHyphens w:val="false"/>
        <w:ind w:left="0" w:firstLine="652"/>
        <w:jc w:val="both"/>
        <w:rPr/>
      </w:pPr>
      <w:r>
        <w:rPr>
          <w:sz w:val="28"/>
          <w:szCs w:val="28"/>
        </w:rPr>
        <w:t>В 2016 году проведено на 3 аукциона больше по продаже земельных участков на сумму 3913,2 тыс. руб. В 2016 году проведено 4 аукциона продажи земельных участков на сумму 4849,2 тыс. руб., в 2015 году – 1 аукцион на сумму 936 тыс. руб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наблюдается снижение  общего количества заключенных договоров купли-продажи земельных участков под объектами недвижимости (ИЖС,  земли рекреации) на 33 договора на сумму 1764,3 тыс. руб. В 2016 году заключено 38 договоров на сумму 1788,3 тыс. руб., в 2015 году – 71 договор на сумму 3552,6 тыс. руб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Снижение поступлений по штрафам, санкциям, возмещение ущерба на 337,2 тыс. рублей. За счет снижения количества денежных взысканий за нарушение законодательства в области обеспечения санитарно-эпидемиологического благополучия человека, и в сфере защиты прав потребителей, за нарушение земельного законодательства, за нарушение законодательства о контрактной системе в сфере закупок товаров, работ, услуг для обеспечения государственных и муниципальных нужд, за нарушение законодательства об административных правонарушения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доходам от оказания платных услуг (работ) и компенсаций затрат государства на 392,3 тыс. руб., в результате проведенного ремонта отопительной системы сокращение расходов на электропотребление по зданию рынка в с. Чема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Также снижение доходов от использования имущества, находящегося в государственной и муниципальной собственности на 342,5 тыс. руб., в связи со снижением количества заключенных договоров на 36 по аренде земельных участков (в 2016 году заключено 118 договоров аренды, в 2015 году 154 договора аренды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вестиционная привлекательность</w:t>
      </w:r>
    </w:p>
    <w:p>
      <w:pPr>
        <w:pStyle w:val="Normal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 в основной капитал</w:t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МО «Чемальский район» объем инвестиций в основной капитал за 2016 год составил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 полному кругу (рассчитанный по методологии Росстата: с учетом  коэффициента досчета на субъекты малого предпринимательства по Республике Алтай - 1,8) - 308081 тыс. руб.,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 организациям, не относящимся к субъектам малого предпринимательства, (крупные и средние организации) - 171156 тыс. руб. (ИФО 67,1% в 2016 году). Из них инвестиции в основной капитал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за счет бюджетных средств - 100876 (51% к  2015 году в текущих ценах),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за счет внебюджетных источников - 70280 тыс. руб. (115,3% к  2015 году в текущих ценах), на душу населения – 6,9 тыс. руб. (114,1% к  2015 году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ичинами сни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инвестиций являются: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фере транспорта и связи:</w:t>
      </w:r>
    </w:p>
    <w:p>
      <w:pPr>
        <w:pStyle w:val="Normal"/>
        <w:ind w:firstLine="652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реконструкции дороги, строительство мостового перехода, модернизация верт., гостиницы, приобретение оборудования (КУРА РУАД«Горно-Алтайавтодор»,Алтайавиа,Чемальское СП) (2015 г.-132928 тыс. руб.,2016г.-77573,8 тыс. руб.,58%) – в связи с  уменьшением проектирования дорог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u w:val="single"/>
        </w:rPr>
        <w:t>в образовании:</w:t>
      </w:r>
    </w:p>
    <w:p>
      <w:pPr>
        <w:pStyle w:val="Normal"/>
        <w:ind w:firstLine="652"/>
        <w:jc w:val="both"/>
        <w:rPr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приобретение учебной и методической литературы, инвентаря (для Чепошской СОШ, Чемальской, Элекмонарской СОШ),(2015 г. 5318 тыс. руб., 2016 г. 6007 тыс. руб.,113%) – в связи с увеличением приобретения учебного и методического материал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изошел рост объема инвестиций в сфере здравоохранения по статье «приобретение машин и медицинского оборудования и основных средств» (БУЗ РА Чемальская РБ, БУ РА «УСПН Чемальского района, Санаторий «Чемал», Чемальская РайСББЖ) (2015 г.–2839 тыс. руб., 2016 г.–6252тыс. руб.,220%) – в связи с увеличением закупки медицинского и телекоммуникационного  оборуд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блюдалось увели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бюджетных инвестиций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u w:val="single"/>
        </w:rPr>
        <w:t>в сельском и лесном хозяйствах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нспорта, оборудования, инвентаря (АУ РА Чемал-лес) (2015г. 0 тыс. руб.,2016 г.–330 тыс.руб.) – в связи с  увеличением лесозаготовки и предоставлении услуг в этой сфере.</w:t>
      </w:r>
    </w:p>
    <w:p>
      <w:pPr>
        <w:pStyle w:val="Normal"/>
        <w:ind w:firstLine="652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дновременно произошло снижение в производстве и распределении электроэнергии, газа и воды по статье «электроснабжение микрорайонов, электролинии, приобретение оборудования, строительство магистрального водопровода, сооружения» (МРСК, Администрация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П ЖКО Чемал),(2015 г.–13636 тыс. руб., 2016 г. –7231 тыс. руб.–53%) – в связи со снижением софинансирования, с обеспечением  электроснабжением предыдущие периоды.</w:t>
      </w:r>
    </w:p>
    <w:p>
      <w:pPr>
        <w:pStyle w:val="Normal"/>
        <w:ind w:firstLine="65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6 году реализовывались крупные частные инвестиционные проекты: строительство жилых домов ТК «Рублевка», строительство гостиницы «Алтай-Авиа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рмарке инвестиционных проектов реализуется один проект ИП Глава КФХ «Денисова М.В.» по строительству убойного пункта. Проекту была оказана государственная поддержк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Инвестиционном портале Республики Алтай для поиска инвесторов размещены инвестиционные проекты и площадки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остиничного комплекса на берегу реки Катунь в Чемальском районе Республики Алтай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 Санаторно-курортный комплекс «Неопант-Чемал»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 КРК «Седьмое небо».</w:t>
      </w:r>
    </w:p>
    <w:p>
      <w:pPr>
        <w:pStyle w:val="Normal"/>
        <w:ind w:firstLine="65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7 году реализовываются или планируются к реализации крупные инвестиционные проекты, в том числе: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бюджетные: строительство скотомогильника (биотермическая яма) в с. Элекмонар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частные: размещение торговых точек «Мария-РА», и сети ООО «Пивной дом».</w:t>
      </w:r>
    </w:p>
    <w:p>
      <w:pPr>
        <w:pStyle w:val="TextBody"/>
        <w:spacing w:before="0" w:after="0"/>
        <w:ind w:firstLine="65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роительство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65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5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МО «Чемальский район» по виду деятельности «Строительство» зарегистрирована 21 организация. Основными подрядчиками по строительству являются ООО «Комфорт», </w:t>
      </w:r>
      <w:r>
        <w:rPr>
          <w:bCs/>
          <w:sz w:val="28"/>
          <w:szCs w:val="28"/>
        </w:rPr>
        <w:t>ТОСП участок № 3 ЗАО НПК «Дорожно-строительные технологии» (обслуживание федеральной трассы в районе с. Усть-Сема),  ДПК «Рублевка», ООО «Орион».</w:t>
      </w:r>
    </w:p>
    <w:p>
      <w:pPr>
        <w:pStyle w:val="TextBody"/>
        <w:spacing w:before="0" w:after="0"/>
        <w:ind w:firstLine="652"/>
        <w:jc w:val="both"/>
        <w:rPr/>
      </w:pPr>
      <w:r>
        <w:rPr>
          <w:sz w:val="28"/>
          <w:szCs w:val="28"/>
        </w:rPr>
        <w:t>За 2016 год объем работ по виду деятельности «Строительство» составил  1388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 руб. (на душу населения – </w:t>
      </w:r>
      <w:r>
        <w:rPr>
          <w:sz w:val="28"/>
          <w:szCs w:val="28"/>
          <w:lang w:val="ru-RU"/>
        </w:rPr>
        <w:t>13,6</w:t>
      </w:r>
      <w:r>
        <w:rPr>
          <w:sz w:val="28"/>
          <w:szCs w:val="28"/>
        </w:rPr>
        <w:t xml:space="preserve"> тыс. рублей).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ндекс физического объема равнялся</w:t>
      </w:r>
      <w:r>
        <w:rPr/>
        <w:t xml:space="preserve"> </w:t>
      </w:r>
      <w:r>
        <w:rPr>
          <w:sz w:val="28"/>
          <w:szCs w:val="28"/>
        </w:rPr>
        <w:t xml:space="preserve">43,8 %.Основной причиной </w:t>
      </w:r>
      <w:r>
        <w:rPr>
          <w:i/>
          <w:sz w:val="28"/>
          <w:szCs w:val="28"/>
        </w:rPr>
        <w:t>снижения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завершение работ по восстановлению транспортной инфраструктуры после паводка 2014 года (объемы работ были отражены в 2015 году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ведено общей площади жилых помещений 8678 кв.м. или 110 зданий (за 2015 год - 9049 кв. м, 123 здания), в том числе в рамках индивидуального жилищного строительства - 8545 кв. м, 109 зданий (за 2015 год – 8780 кв. м. - 121 здание). Темп роста составил 95,9% (за 2015 год - 9049 кв. м, 123 здания)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улучшивших жилищные условия за счет бюджетных средств, в отчетном году составило 19 человек из них: 13 человек по подпрограмме «Устойчивое развитие сельских территорий», 1 человек –ветераны ВОВ, 5 по основному мероприятию «Обеспечение жильем молодых семей». Договоры социального найма жилья не были заключены. Общая численность населения муниципального образования, состоящего на учете в качестве нуждающегося в улучшении жилищных условий на 01.01.2017 г. составила 239 человек.</w:t>
      </w:r>
    </w:p>
    <w:p>
      <w:pPr>
        <w:pStyle w:val="BodyText21"/>
        <w:spacing w:lineRule="auto" w:line="240"/>
        <w:ind w:firstLine="652"/>
        <w:rPr/>
      </w:pPr>
      <w:r>
        <w:rPr>
          <w:rFonts w:cs="Times New Roman" w:ascii="Times New Roman" w:hAnsi="Times New Roman"/>
        </w:rPr>
        <w:t xml:space="preserve">Площадь жилищного фонда на 01.01.2017 года составила 212,1 тыс. кв. м. Средняя обеспеченность жильем в расчете на 1 жителя составила 20,7  кв.м., что на 2,9% больше, чем на 01.01.2016 года – 20,125 кв.м. 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альный сектор экономики</w:t>
      </w:r>
    </w:p>
    <w:p>
      <w:pPr>
        <w:pStyle w:val="Style17"/>
        <w:suppressAutoHyphens w:val="true"/>
        <w:spacing w:lineRule="auto" w:line="240" w:before="0" w:after="0"/>
        <w:ind w:left="0" w:firstLine="652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uppressAutoHyphens w:val="true"/>
        <w:spacing w:lineRule="auto" w:line="240" w:before="0" w:after="0"/>
        <w:ind w:left="0" w:firstLine="652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мышленное производство</w:t>
      </w:r>
    </w:p>
    <w:p>
      <w:pPr>
        <w:pStyle w:val="Style17"/>
        <w:suppressAutoHyphens w:val="true"/>
        <w:spacing w:lineRule="auto" w:line="240" w:before="0" w:after="0"/>
        <w:ind w:left="0" w:firstLine="652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риятий и организаций по «чистым видам» экономической деятельности в сфере промышленности, действующих по состоянию на 01.01.2017 г. по МО «Чемальский район», составило 21 единицу, что ниже аналогичного периода прошлого года на 2 единицы (на 01.01.2016 г. – 23 ед.).</w:t>
      </w:r>
    </w:p>
    <w:p>
      <w:pPr>
        <w:pStyle w:val="Normal"/>
        <w:ind w:firstLine="6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 промышленного производства за 2016 составил 28204,2 тыс.рублей (в 2015 году 33092,2 тыс. рублей); на душу населения 2,8 тыс. рублей (в 2015 году - 3,3 тыс. рублей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объем отгруженных товаров собственного производства, выполненных работ и услуг собственными силами предприятий, составил 287525 тыс. рублей, темп роста к аналогичному периоду прошлого года составил 91,3% (2015 г. – 314923,3 тыс. рублей). На душу населения данный показатель составил 28,3 тыс. рублей (в 2015 г. - 31,3 тыс.рублей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кращение</w:t>
      </w:r>
      <w:r>
        <w:rPr>
          <w:sz w:val="28"/>
          <w:szCs w:val="28"/>
        </w:rPr>
        <w:t xml:space="preserve"> общего объема отгруженных товаров собственного производства, выполненных работ и услуг собственными силами предприятий за 2016 год обусловлено уменьшением объемов поставок тепло- энергии из-за благоприятных погодных условий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«Гостиницы и ресторан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еличение</w:t>
      </w:r>
      <w:r>
        <w:rPr>
          <w:sz w:val="28"/>
          <w:szCs w:val="28"/>
        </w:rPr>
        <w:t xml:space="preserve"> составило 102,3 % к аналогичному периоду прошлого года за счет выработки электроэнергии дизель-генератором  на базе отдыха «Турсиб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«Здравоохранение и предоставление социальных услуг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ижение</w:t>
      </w:r>
      <w:r>
        <w:rPr>
          <w:sz w:val="28"/>
          <w:szCs w:val="28"/>
        </w:rPr>
        <w:t xml:space="preserve"> составило 85,3 % к аналогичному периоду прошлого года за счет уменьшения объемов тепловой энерги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ИФО промышленного производства составил – 85,2%, в том числе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разделу «Добыча полезных ископаемых» </w:t>
      </w:r>
      <w:r>
        <w:rPr>
          <w:sz w:val="28"/>
          <w:szCs w:val="28"/>
        </w:rPr>
        <w:t xml:space="preserve">ИФО составил 134,4%. </w:t>
      </w:r>
      <w:r>
        <w:rPr>
          <w:i/>
          <w:sz w:val="28"/>
          <w:szCs w:val="28"/>
        </w:rPr>
        <w:t xml:space="preserve">Увеличение </w:t>
      </w:r>
      <w:r>
        <w:rPr>
          <w:sz w:val="28"/>
          <w:szCs w:val="28"/>
        </w:rPr>
        <w:t xml:space="preserve"> производства произошло за счет выполнения работ на реконструкции дороги «Усть–Сема-Чемал–Куюс», строительство мостового перехода через реку Куюм на автомобильной дороге «Подъезд к с. Нижний Куюм»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разделу «Производство и распределение электроэнергии, газа и воды»</w:t>
      </w:r>
      <w:r>
        <w:rPr>
          <w:sz w:val="28"/>
          <w:szCs w:val="28"/>
        </w:rPr>
        <w:t xml:space="preserve"> ИФО составил 110,7%;</w:t>
      </w:r>
    </w:p>
    <w:p>
      <w:pPr>
        <w:pStyle w:val="Normal"/>
        <w:ind w:firstLine="65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разделу «Обрабатывающие производства»</w:t>
      </w:r>
      <w:r>
        <w:rPr>
          <w:sz w:val="28"/>
          <w:szCs w:val="28"/>
        </w:rPr>
        <w:t xml:space="preserve"> ИФО составил 52,2%. </w:t>
      </w:r>
      <w:r>
        <w:rPr>
          <w:i/>
          <w:sz w:val="28"/>
          <w:szCs w:val="28"/>
        </w:rPr>
        <w:t>Снижение</w:t>
      </w:r>
      <w:r>
        <w:rPr>
          <w:sz w:val="28"/>
          <w:szCs w:val="28"/>
        </w:rPr>
        <w:t xml:space="preserve"> производства произошло за счет сокращения производства объемов асфальтобетонных смесей, снизились объемы производства безалкогольных напитков, мучных кондитерских изделий, тортов, пиццы.</w:t>
      </w:r>
    </w:p>
    <w:p>
      <w:pPr>
        <w:pStyle w:val="Normal"/>
        <w:ind w:firstLine="65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аграрном секторе по виду деятельности «Сельское хозяйство» зарегистрировано 13 сельскохозяйственных предприятий, из них фактически осуществляют свою деятельность 4 сельхозорганизации. Также зарегистрировано 113 крестьянских фермерских хозяйств и индивидуальных предпринимателей, из которых фактически осуществляют деятельность 73. Кроме того осуществляют деятельность 4051 личное подсобное хозяйство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сельскохозяйственной продукции в хозяйствах всех категорий за 2016 г. в фактически действовавших ценах составил 456,2 млн. руб. (2015г - 450,4 млн.руб.) рост на 101,3% (на душу населения 45132 руб.), в том числе продукция животноводства – 259,8 млн. рублей, продукция растениеводства – 196,4 млн. рублей. </w:t>
      </w:r>
    </w:p>
    <w:p>
      <w:pPr>
        <w:pStyle w:val="Normal"/>
        <w:shd w:fill="FFFFFF" w:val="clear"/>
        <w:ind w:right="79" w:firstLine="652"/>
        <w:jc w:val="both"/>
        <w:rPr/>
      </w:pPr>
      <w:r>
        <w:rPr>
          <w:sz w:val="28"/>
          <w:szCs w:val="28"/>
        </w:rPr>
        <w:t xml:space="preserve">Индекс производства сельскохозяйственной продукции в хозяйствах всех категорий составил 94,1 %, в том числе продукции животноводства — 95,1%, продукции растениеводства – 92,5%. </w:t>
      </w:r>
    </w:p>
    <w:p>
      <w:pPr>
        <w:pStyle w:val="Normal"/>
        <w:shd w:fill="FFFFFF" w:val="clear"/>
        <w:ind w:right="79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объема производства сельхозпродукции повлияло снижение объемов производства молока на 3,1%, шерсти на 3%, яиц на 5,1%, пантов консервированных на 49,9%. По растениеводству – снижение объемов производства овощей на 4,5%.</w:t>
      </w:r>
    </w:p>
    <w:p>
      <w:pPr>
        <w:pStyle w:val="Normal"/>
        <w:ind w:firstLine="6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тениеводство</w:t>
      </w:r>
    </w:p>
    <w:p>
      <w:pPr>
        <w:pStyle w:val="Normal"/>
        <w:ind w:firstLine="6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севная площадь сельскохозяйственных культур под урожай текущего года в хозяйствах всех категорий (без учета ЛПХ) составила 2717 га или на 220 га меньше по сравнению с аналогичным периодом прошлого года. Данная площадь 220 га не отражена в отчетах СПК «Элекманарское» в связи с его реорганизацией. </w:t>
      </w:r>
    </w:p>
    <w:p>
      <w:pPr>
        <w:pStyle w:val="Style19"/>
        <w:spacing w:before="0" w:after="0"/>
        <w:ind w:firstLine="652"/>
        <w:rPr/>
      </w:pPr>
      <w:r>
        <w:rPr>
          <w:sz w:val="28"/>
          <w:szCs w:val="28"/>
        </w:rPr>
        <w:t xml:space="preserve">В структуре посевной площади 87% занято многолетними травами посева прошлых лет, 0,1% - картофелем, 0,1% занято овощами. </w:t>
      </w:r>
    </w:p>
    <w:p>
      <w:pPr>
        <w:pStyle w:val="Style16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тегориям всех хозяйств заготовлено кормов: сена – 4,5 тыс. тонн или  0,1% к показателям прошлого года, сенажа заготовлено 1000 тонн или 125% к уровню прошлого года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ормами  составляет 3,1 центнера кормовых единиц на 1 условную голову, что составляет 73,8% от потребности в кормах. Для обеспечения кормами в полном объеме закуплено кормов 2500 тонн или 1,9 кормовых единиц на 1 условную голову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5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вотноводство</w:t>
      </w:r>
    </w:p>
    <w:p>
      <w:pPr>
        <w:pStyle w:val="Style16"/>
        <w:ind w:firstLine="65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firstLine="652"/>
        <w:jc w:val="both"/>
        <w:rPr/>
      </w:pPr>
      <w:r>
        <w:rPr>
          <w:sz w:val="28"/>
          <w:szCs w:val="28"/>
        </w:rPr>
        <w:t>Поголовье скота в хозяйствах всех категорий по состоянию на 01.01.2017г. отражено в таблице 1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 «Численность поголовья скота в хозяйствах всех категорий»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245"/>
        <w:gridCol w:w="1652"/>
      </w:tblGrid>
      <w:tr>
        <w:trPr>
          <w:trHeight w:val="63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37" w:hanging="0"/>
              <w:jc w:val="center"/>
              <w:rPr/>
            </w:pPr>
            <w:r>
              <w:rPr>
                <w:sz w:val="28"/>
                <w:szCs w:val="28"/>
              </w:rPr>
              <w:t>на 01.01.2017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-38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47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коров, голов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чного направления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 и коз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</w:tr>
      <w:tr>
        <w:trPr>
          <w:trHeight w:val="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ей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</w:tr>
      <w:tr>
        <w:trPr>
          <w:trHeight w:val="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лы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trHeight w:val="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</w:tr>
    </w:tbl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хозяйствах всех категорий:</w:t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оловье КРС </w:t>
      </w:r>
      <w:r>
        <w:rPr>
          <w:rFonts w:cs="Times New Roman" w:ascii="Times New Roman" w:hAnsi="Times New Roman"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102% к аналогичному периоду прошлого года за счет приобретения поголовья крестьянскими хозяйствами (ИП ИП ГКФХ Попова И.Я, Булгакова С.И., Исаев Е.С.). Средний вес одной головы КРС в сельскохозяйственных организациях составил 350 кг;</w:t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оловье овец и коз </w:t>
      </w:r>
      <w:r>
        <w:rPr>
          <w:rFonts w:cs="Times New Roman" w:ascii="Times New Roman" w:hAnsi="Times New Roman"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108,5% к аналогичному периоду прошлого года за счет увеличения поголовья в КФХ Яныканова В.Л, Иркитова А.И, крестьянском хозяйстве «Алтын-Тыт» в связи с приплодом на 374 голов;</w:t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оловье лошадей </w:t>
      </w:r>
      <w:r>
        <w:rPr>
          <w:rFonts w:cs="Times New Roman" w:ascii="Times New Roman" w:hAnsi="Times New Roman"/>
          <w:i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9,7% к аналогичному периоду прошлого года за счет реализации поголовья в республику Казахстан. Для сохранения основного стада приобретены корм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вес одной головы лошади в сельскохозяйственных организациях составил 400 кг;</w:t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оловье свиней </w:t>
      </w:r>
      <w:r>
        <w:rPr>
          <w:rFonts w:cs="Times New Roman" w:ascii="Times New Roman" w:hAnsi="Times New Roman"/>
          <w:i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17% к аналогичному периоду прошлого года  в связи с высокими затратами на содержание поголовья;</w:t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ловье маралов увеличилось на 102,1% к аналогичному периоду прошлого года за счет приплода;</w:t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оловье птиц </w:t>
      </w:r>
      <w:r>
        <w:rPr>
          <w:rFonts w:cs="Times New Roman" w:ascii="Times New Roman" w:hAnsi="Times New Roman"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108,9% к аналогичному периоду прошлого года за счет приобретения поголовья КФХ Печенкина А.С.</w:t>
        <w:tab/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firstLine="652"/>
        <w:jc w:val="both"/>
        <w:rPr/>
      </w:pPr>
      <w:r>
        <w:rPr>
          <w:sz w:val="28"/>
          <w:szCs w:val="28"/>
        </w:rPr>
        <w:t>Объемы производства продуктов животноводства в хозяйствах всех категорий на 01.01.2017 г. представлены в таблице 2: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 «Производство продуктов животноводства в хозяйствах всех категорий»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3"/>
        <w:gridCol w:w="2268"/>
        <w:gridCol w:w="184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/>
            </w:pPr>
            <w:r>
              <w:rPr>
                <w:sz w:val="27"/>
                <w:szCs w:val="27"/>
              </w:rPr>
              <w:t>на 01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01.0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, 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т и птица на убой в живом весе, тон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ко,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рсть,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ий пух,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йца, тыс.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9</w:t>
            </w:r>
          </w:p>
        </w:tc>
      </w:tr>
    </w:tbl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хозяйствах всех категорий:</w:t>
      </w:r>
    </w:p>
    <w:p>
      <w:pPr>
        <w:pStyle w:val="Style16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о мяса на убой (в живой массе)</w:t>
      </w:r>
      <w:r>
        <w:rPr>
          <w:rFonts w:cs="Times New Roman" w:ascii="Times New Roman" w:hAnsi="Times New Roman"/>
          <w:sz w:val="28"/>
          <w:szCs w:val="28"/>
        </w:rPr>
        <w:t xml:space="preserve"> 1395,2 тонны (основные производители – население, ИП Главы КФХ Табадяков А.В, Некрасова Л.Ф, Денисова М.В., Тадышева Л.И, Яныканов В.Л.). Данный показатель на уровне аналогичного периода прошлого года и составляет 100%.  Средняя убойная масса (вес туши без кожи, головы, внутренностей и нижних частей ног) одной головы КРС составила 220 кг. Убойный выход (убойная масса к живой массе) составляет 63%.</w:t>
      </w:r>
    </w:p>
    <w:p>
      <w:pPr>
        <w:pStyle w:val="Style16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о молока</w:t>
      </w:r>
      <w:r>
        <w:rPr>
          <w:rFonts w:cs="Times New Roman" w:ascii="Times New Roman" w:hAnsi="Times New Roman"/>
          <w:sz w:val="28"/>
          <w:szCs w:val="28"/>
        </w:rPr>
        <w:t xml:space="preserve">  3408,6 тонн. Основные  производители - частный сектор. Данный показатель составляет ниже прошлого года на 3,1 %. Надой на одну корову в крестьянских (фермерских) хозяйствах составляет 600 кг., что на уровне аналогичного периода прошлого года.</w:t>
      </w:r>
    </w:p>
    <w:p>
      <w:pPr>
        <w:pStyle w:val="Style16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о  шерсти</w:t>
      </w:r>
      <w:r>
        <w:rPr>
          <w:rFonts w:cs="Times New Roman" w:ascii="Times New Roman" w:hAnsi="Times New Roman"/>
          <w:sz w:val="28"/>
          <w:szCs w:val="28"/>
        </w:rPr>
        <w:t xml:space="preserve"> составило 8,5тонн. Основные производители – частный сектор, ИП Глава КФХ Яныканов В.Л., Исаев Е.С., Ардиматов В.И.). На 3 % </w:t>
      </w:r>
      <w:r>
        <w:rPr>
          <w:rFonts w:cs="Times New Roman" w:ascii="Times New Roman" w:hAnsi="Times New Roman"/>
          <w:i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прошлого года, снижение связано со снижением показателя в крестьянских хозяйствах.</w:t>
      </w:r>
    </w:p>
    <w:p>
      <w:pPr>
        <w:pStyle w:val="Style16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о козьего пуха</w:t>
      </w:r>
      <w:r>
        <w:rPr>
          <w:rFonts w:cs="Times New Roman" w:ascii="Times New Roman" w:hAnsi="Times New Roman"/>
          <w:sz w:val="28"/>
          <w:szCs w:val="28"/>
        </w:rPr>
        <w:t xml:space="preserve"> составило 0,1тонны. Основные производители – частный сектор. Данный показатель  выше уровня аналогичного периода прошлого года на 113,3 %, увеличение связано с увеличением поголовья в личном подсобном хозяйстве.</w:t>
      </w:r>
    </w:p>
    <w:p>
      <w:pPr>
        <w:pStyle w:val="Style16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ило 827,5 тыс. шт. Основные производители – частный сектор. Ниже уровня аналогичного периода прошлого года на 5,1 %, Снижение связано со снижением маточного поголовья.</w:t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реализация государственной программы Республики Алтай «Развитие сельского хозяйства и регулирования рынков сельскохозяйственной продукции, сырья и продовольствия» позволила провести ряд мероприятий по государственной поддержке сельхозтоваропроизводителям на общую сумму 4470,4 тыс. рублей (2015 г. – 10400,0 тыс. рублей). Государственная поддержка оказана 22 сельхозтоваропроизводителям, в т.ч. 3 сельхозорганизациям, 19 крестьянским фермерским хозяйствам и ИП.</w:t>
      </w:r>
    </w:p>
    <w:p>
      <w:pPr>
        <w:pStyle w:val="Style1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ынок товаров и услуг</w:t>
      </w:r>
    </w:p>
    <w:p>
      <w:pPr>
        <w:pStyle w:val="Style17"/>
        <w:suppressAutoHyphens w:val="true"/>
        <w:spacing w:lineRule="auto" w:line="240" w:before="0" w:after="0"/>
        <w:ind w:left="720" w:firstLine="652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01.01.2017 г. на территории МО «Чемальский район» осуществляют свою деятельнос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firstLine="6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4 торговые точ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firstLine="6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7 предприятий общественного пит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firstLine="6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 аптек и аптечных пунк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firstLine="6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предприятий хлебопеч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firstLine="6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 АЗС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firstLine="652"/>
        <w:jc w:val="both"/>
        <w:textAlignment w:val="baseline"/>
        <w:rPr/>
      </w:pPr>
      <w:r>
        <w:rPr>
          <w:sz w:val="28"/>
          <w:szCs w:val="28"/>
        </w:rPr>
        <w:t>4 ярмарки временного характера.</w:t>
      </w:r>
    </w:p>
    <w:p>
      <w:pPr>
        <w:pStyle w:val="Style19"/>
        <w:spacing w:before="0" w:after="0"/>
        <w:ind w:firstLine="652"/>
        <w:rPr/>
      </w:pPr>
      <w:r>
        <w:rPr>
          <w:sz w:val="28"/>
          <w:szCs w:val="28"/>
        </w:rPr>
        <w:t>Объем розничного товарооборота на 01.01.2017 г. составил 1002830,5 тыс. руб. или 99,5% к уровню аналогичного периода прошлого года в сопоставимых ценах (на душу населения</w:t>
      </w:r>
      <w:r>
        <w:rPr/>
        <w:t xml:space="preserve">– </w:t>
      </w:r>
      <w:r>
        <w:rPr>
          <w:sz w:val="28"/>
          <w:szCs w:val="28"/>
        </w:rPr>
        <w:t>98,6 тыс. руб., что на 3,8тыс. руб. больше прошлого года или 104% в фактических ценах). Снижение произошло связи с закрытием магазинов Чемальского Райпо (5 магазинов закрыто) и сократились реальные доходы населения.</w:t>
      </w:r>
    </w:p>
    <w:p>
      <w:pPr>
        <w:pStyle w:val="21"/>
        <w:spacing w:lineRule="auto" w:line="240"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 01.01.2017 г. в районе 3 юридических лица имели лицензии на розничную продажу алкогольной продукции,  что на одну меньше чем в прошлом году. Снижение по сравнению с прошлым годом произошло за счет прекращения действия лицензии Чемальского Райпо ( 5 магазинов закрыто)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пряженности на рынке продовольственных товаров в течение всего периода осуществления деятельности проводятся следующие мероприятия:</w:t>
      </w:r>
    </w:p>
    <w:p>
      <w:pPr>
        <w:pStyle w:val="Normal"/>
        <w:suppressAutoHyphens w:val="false"/>
        <w:ind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газин  торговой сети «Мария РА»  регулярно проводит  акции: «свежее предложение» - скидка 10-15% на один товар ежедневно; «на две недели» - скидка 10-40% на определенные виды товаров; </w:t>
      </w:r>
    </w:p>
    <w:p>
      <w:pPr>
        <w:pStyle w:val="Normal"/>
        <w:suppressAutoHyphens w:val="false"/>
        <w:ind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ниматели района регулярно участвуют в республиканских  ярмарках по  продаже товаров непосредственно от товаропроизводителей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ОО«ТС Аникс» регулярно проводит акции: «</w:t>
      </w:r>
      <w:r>
        <w:rPr>
          <w:rStyle w:val="StrongEmphasis"/>
          <w:b w:val="false"/>
          <w:bCs w:val="false"/>
          <w:sz w:val="28"/>
          <w:szCs w:val="28"/>
        </w:rPr>
        <w:t>Два по цене одного (три по цене двух)», а так же в магазинах данной торговой сет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скидки для пенсионеров каждую пятницу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На территории района реализуется продукция собственного производства (таблица 3).</w:t>
      </w:r>
    </w:p>
    <w:p>
      <w:pPr>
        <w:pStyle w:val="Normal"/>
        <w:ind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 «Продукция собственного производ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остиков В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 организация  Чемальское Районное потребительское общ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, изделия мучные кондитерские,  торты и пирожные, напитки безалкогольные напитки, печен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ТС Аникс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, изделия мучные кондитерские,  торты и пирожные, печенье, пиц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утюнян Ашот  Тейран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учные кондитерские,  торты и пирожные</w:t>
            </w:r>
          </w:p>
        </w:tc>
      </w:tr>
    </w:tbl>
    <w:p>
      <w:pPr>
        <w:pStyle w:val="21"/>
        <w:spacing w:lineRule="auto" w:line="240"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лое предпринимательство</w:t>
      </w:r>
    </w:p>
    <w:p>
      <w:pPr>
        <w:pStyle w:val="Style17"/>
        <w:suppressAutoHyphens w:val="true"/>
        <w:spacing w:lineRule="auto" w:line="240" w:before="0" w:after="0"/>
        <w:ind w:left="900" w:firstLine="652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ind w:firstLine="652"/>
        <w:jc w:val="both"/>
        <w:rPr/>
      </w:pPr>
      <w:r>
        <w:rPr>
          <w:sz w:val="28"/>
          <w:szCs w:val="28"/>
        </w:rPr>
        <w:t>По состоянию на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на территории МО «</w:t>
      </w:r>
      <w:r>
        <w:rPr>
          <w:sz w:val="28"/>
          <w:szCs w:val="28"/>
          <w:lang w:val="ru-RU"/>
        </w:rPr>
        <w:t>Чемальский район</w:t>
      </w:r>
      <w:r>
        <w:rPr>
          <w:sz w:val="28"/>
          <w:szCs w:val="28"/>
        </w:rPr>
        <w:t xml:space="preserve">» зарегистрировано 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 xml:space="preserve"> малых и микро- предприятий</w:t>
      </w:r>
      <w:r>
        <w:rPr>
          <w:sz w:val="28"/>
          <w:szCs w:val="28"/>
          <w:lang w:val="ru-RU"/>
        </w:rPr>
        <w:t>, включая средние предприятия</w:t>
      </w:r>
      <w:r>
        <w:rPr>
          <w:sz w:val="28"/>
          <w:szCs w:val="28"/>
        </w:rPr>
        <w:t xml:space="preserve">, что </w:t>
      </w:r>
      <w:r>
        <w:rPr>
          <w:i/>
          <w:sz w:val="28"/>
          <w:szCs w:val="28"/>
        </w:rPr>
        <w:t>выше</w:t>
      </w:r>
      <w:r>
        <w:rPr>
          <w:sz w:val="28"/>
          <w:szCs w:val="28"/>
        </w:rPr>
        <w:t xml:space="preserve"> уровня аналогичного периода прошлого года н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>(01.01.2016 г. – 146 ед.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основном преобладают </w:t>
      </w:r>
      <w:r>
        <w:rPr>
          <w:sz w:val="28"/>
          <w:szCs w:val="28"/>
          <w:lang w:val="ru-RU"/>
        </w:rPr>
        <w:t xml:space="preserve">микро-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spacing w:before="0" w:after="0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индивидуальных предпринимателей по сравнению с аналогичным периодом прошлого года </w:t>
      </w:r>
      <w:r>
        <w:rPr>
          <w:i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став</w:t>
      </w:r>
      <w:r>
        <w:rPr>
          <w:sz w:val="28"/>
          <w:szCs w:val="28"/>
          <w:lang w:val="ru-RU"/>
        </w:rPr>
        <w:t>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о состоянию на </w:t>
      </w:r>
      <w:r>
        <w:rPr>
          <w:sz w:val="28"/>
          <w:szCs w:val="28"/>
          <w:lang w:val="ru-RU"/>
        </w:rPr>
        <w:t xml:space="preserve">01.01.2016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 xml:space="preserve"> человек). </w:t>
      </w:r>
    </w:p>
    <w:p>
      <w:pPr>
        <w:pStyle w:val="TextBody"/>
        <w:spacing w:before="0" w:after="0"/>
        <w:ind w:firstLine="652"/>
        <w:jc w:val="both"/>
        <w:rPr/>
      </w:pPr>
      <w:r>
        <w:rPr>
          <w:sz w:val="28"/>
          <w:szCs w:val="28"/>
        </w:rPr>
        <w:t xml:space="preserve">Число субъектов малого и среднего предпринимательства в расчете на 10 тыс. человек составляет </w:t>
      </w:r>
      <w:r>
        <w:rPr>
          <w:sz w:val="28"/>
          <w:szCs w:val="28"/>
          <w:lang w:val="ru-RU"/>
        </w:rPr>
        <w:t>470,8</w:t>
      </w:r>
      <w:r>
        <w:rPr>
          <w:sz w:val="28"/>
          <w:szCs w:val="28"/>
        </w:rPr>
        <w:t xml:space="preserve"> ед.</w:t>
      </w:r>
    </w:p>
    <w:p>
      <w:pPr>
        <w:pStyle w:val="TextBody"/>
        <w:spacing w:before="0" w:after="0"/>
        <w:ind w:firstLine="652"/>
        <w:jc w:val="both"/>
        <w:rPr/>
      </w:pPr>
      <w:r>
        <w:rPr>
          <w:sz w:val="28"/>
          <w:szCs w:val="28"/>
          <w:lang w:eastAsia="ru-RU"/>
        </w:rPr>
        <w:t xml:space="preserve">Среднесписочная численность работников (без внешних совместителей) малых предприятий снизилась на  82%, или на 280 человека и составила  59 человек. </w:t>
      </w:r>
      <w:r>
        <w:rPr>
          <w:i/>
          <w:sz w:val="28"/>
          <w:szCs w:val="28"/>
        </w:rPr>
        <w:t>Снижение</w:t>
      </w:r>
      <w:r>
        <w:rPr>
          <w:sz w:val="28"/>
          <w:szCs w:val="28"/>
        </w:rPr>
        <w:t xml:space="preserve"> числа работников малых предприятий обусловлено переходом 2-х предприяти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ЧО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лта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ЗА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ме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lang w:val="ru-RU"/>
        </w:rPr>
        <w:t>»)</w:t>
      </w:r>
      <w:r>
        <w:rPr>
          <w:sz w:val="28"/>
          <w:szCs w:val="28"/>
        </w:rPr>
        <w:t xml:space="preserve"> из категории малых в микро-предприятия </w:t>
      </w:r>
      <w:r>
        <w:rPr>
          <w:sz w:val="28"/>
          <w:szCs w:val="28"/>
          <w:lang w:val="ru-RU"/>
        </w:rPr>
        <w:t>в связи со сложной финансовой ситуацие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борот малых и средних предприятий за 2016 год составил 36,3 млн. руб. в расчете на душу населения – 3,6 тыс.руб., в 2015 году составлял 5 тыс. рублей, снижение на 28% (оборот 2015 г - 50,3  млн.руб.) обусловлено переходом 2-х организаций  в микро- предприятия в связи со сменной схемы налогообложения.</w:t>
      </w:r>
    </w:p>
    <w:p>
      <w:pPr>
        <w:pStyle w:val="TextBody"/>
        <w:spacing w:before="0" w:after="0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-за дефицита ресурсов вложение </w:t>
      </w:r>
      <w:r>
        <w:rPr>
          <w:sz w:val="28"/>
          <w:szCs w:val="28"/>
        </w:rPr>
        <w:t>инвестиций в основной капитал мал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2016 году не осуществлялось</w:t>
      </w:r>
      <w:r>
        <w:rPr>
          <w:sz w:val="28"/>
          <w:szCs w:val="28"/>
        </w:rPr>
        <w:t xml:space="preserve"> (на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 – </w:t>
      </w:r>
      <w:r>
        <w:rPr>
          <w:sz w:val="28"/>
          <w:szCs w:val="28"/>
          <w:lang w:val="ru-RU"/>
        </w:rPr>
        <w:t>0,07</w:t>
      </w:r>
      <w:r>
        <w:rPr>
          <w:sz w:val="28"/>
          <w:szCs w:val="28"/>
        </w:rPr>
        <w:t xml:space="preserve"> млн. рублей). </w:t>
      </w:r>
    </w:p>
    <w:p>
      <w:pPr>
        <w:pStyle w:val="TextBody"/>
        <w:spacing w:before="0" w:after="0"/>
        <w:ind w:firstLine="652"/>
        <w:jc w:val="both"/>
        <w:rPr/>
      </w:pPr>
      <w:r>
        <w:rPr>
          <w:sz w:val="28"/>
          <w:szCs w:val="28"/>
        </w:rPr>
        <w:t>За 2016 года МО «</w:t>
      </w:r>
      <w:r>
        <w:rPr>
          <w:sz w:val="28"/>
          <w:szCs w:val="28"/>
          <w:lang w:val="ru-RU"/>
        </w:rPr>
        <w:t>Чемальский район</w:t>
      </w:r>
      <w:r>
        <w:rPr>
          <w:sz w:val="28"/>
          <w:szCs w:val="28"/>
        </w:rPr>
        <w:t>» в рамках муниципальной программы предоставлены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возмещение затрат субъектов малого и среднего предпринимательства на уплату процентов по кредитам, привлеченным в российских кредитных организациях  СМСП на сумму 270 тыс.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 предоставление грантовой поддержки субъектам малого и среднего предпринимательства 2 СМСП на сумму 619 тыс. руб. </w:t>
      </w:r>
    </w:p>
    <w:p>
      <w:pPr>
        <w:pStyle w:val="Normal"/>
        <w:ind w:firstLine="6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ходы и занятость населения</w:t>
      </w:r>
    </w:p>
    <w:p>
      <w:pPr>
        <w:pStyle w:val="Normal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аботица и неформальная занятость</w:t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Уровень зарегистрированной безработицы по данным Центра занятости населения, на 01.01.2017 г. </w:t>
      </w:r>
      <w:r>
        <w:rPr>
          <w:i/>
          <w:sz w:val="28"/>
          <w:szCs w:val="28"/>
        </w:rPr>
        <w:t>увеличился</w:t>
      </w:r>
      <w:r>
        <w:rPr>
          <w:sz w:val="28"/>
          <w:szCs w:val="28"/>
        </w:rPr>
        <w:t xml:space="preserve"> на 0,5 % и составил 3,5 % (на 01.01.2016 г. – 3%).У</w:t>
      </w:r>
      <w:r>
        <w:rPr>
          <w:i/>
          <w:sz w:val="28"/>
          <w:szCs w:val="28"/>
        </w:rPr>
        <w:t>величение</w:t>
      </w:r>
      <w:r>
        <w:rPr>
          <w:sz w:val="28"/>
          <w:szCs w:val="28"/>
        </w:rPr>
        <w:t xml:space="preserve"> уровня безработицы обусловлено сокращением численности работников организаций образования, МУП «Эко-сервис». Сложившаяся  ситуация на рынке труда обусловлена сокращением штатных сотрудников из-за оптимизации расходов и сложным социально – экономическим положением. В Центр занятости населения обратилось в целях поиска работы 532 человек, из них 222 человека трудоустроено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«Чемальский район» создана рабочая группа по снижению неформальной занятости, легализации «серой» заработной платы, повышению собираемости страховых взносов во внебюджетные фонды, проводятся мероприятия по снижению неформальной занятост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лан по снижению неформальной занятости доведен в количестве 536 человек, на 01.01.2017 года план выполнен на 124,6 % (выявлено 668 человек)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г. в рамках снижения неформальной занятости проведены следующие мероприятия, в результате которых официально трудоустроено 186 человек: </w:t>
      </w:r>
    </w:p>
    <w:p>
      <w:pPr>
        <w:pStyle w:val="Normal"/>
        <w:ind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арте-апреле проведено два рабочих совещания с физлицами, ИП, ООО, работающими на территории Чемальской ГЭС, а также в индустрии туризма по узакониванию трудовых отношений и регистрации предпринимательской деятельности;</w:t>
      </w:r>
    </w:p>
    <w:p>
      <w:pPr>
        <w:pStyle w:val="Normal"/>
        <w:ind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о порядка 12 выездов на территории туристических объектов, туристических баз, баз отдыхов, зеленых домов, кемпингов, мест размещения сплавов, экскурсий, ярмарок; </w:t>
      </w:r>
    </w:p>
    <w:p>
      <w:pPr>
        <w:pStyle w:val="Normal"/>
        <w:ind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 совместный рейд с полицией и ветеринарно-эпидемиологической службой по выявлению торговли продукцией ЛПХ без сопроводительной документации и трудовых договоров, по результату рейда составлено 4 протокола;</w:t>
      </w:r>
    </w:p>
    <w:p>
      <w:pPr>
        <w:pStyle w:val="Normal"/>
        <w:ind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, на территорию Чемальского района в 2016 году прибыло 194 иностранных гражданина с целью обеспечения трудоустройства, из них 122 гражданина оформили патент на трудоустройство.</w:t>
      </w:r>
    </w:p>
    <w:p>
      <w:pPr>
        <w:pStyle w:val="Normal"/>
        <w:ind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на 01.01.2017 г. составила 23716,7 рублей, что </w:t>
      </w:r>
      <w:r>
        <w:rPr>
          <w:i/>
          <w:sz w:val="28"/>
          <w:szCs w:val="28"/>
        </w:rPr>
        <w:t xml:space="preserve">выше </w:t>
      </w:r>
      <w:r>
        <w:rPr>
          <w:sz w:val="28"/>
          <w:szCs w:val="28"/>
        </w:rPr>
        <w:t xml:space="preserve">уровня аналогичного периода прошлого года на 6,6%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ая заработная плата у работников предприятий и организаций в сфере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государственного управления и обеспечения военной безопасности; социального страхования – 33979 руб.,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гостиничного и ресторанного бизнеса – 30168,2 руб.,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здравоохранения и предоставления социальных услуг – 24502,7 руб.,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ая заработная плата у работников предприятий и организаций в области предоставления прочих коммунальных, социальных и персональных услуг – 16760,1 руб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заработной платы отмечен в сферах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и распределения электроэнергии, газа и воды на 17,7% к соответствующему периоду прошлого года, что связано с увеличением заработной платы и других выплат в сфере электроснабжения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сельского хозяйства, охоты и лесное хозяйства на 7% к соответствующему периоду прошлого года, что связано с увеличением объемов отгрузки АУ РА «Чемал-лес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снижение заработной платы отмечено в сферах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гостиничного и ресторанного бизнеса на 2,9% к соответствующему периоду прошлого года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предоставления прочих коммунальных, социальных и персональных услуг на 1% к соответствующему периоду прошлого год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долженность по заработной плате имелась в январе-июле в  МУП «Эко-Сервис» (290 тыс.руб.), МУП «ЖКО Чемал» (71 тыс.руб.). На 01.01.2017 года  задолженность по заработной плате отсутствует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ровень и качество жизни</w:t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емографические показатели</w:t>
      </w:r>
    </w:p>
    <w:p>
      <w:pPr>
        <w:pStyle w:val="Normal"/>
        <w:ind w:firstLine="65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 «Демографические показатели Чемальского района»</w:t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87"/>
        <w:gridCol w:w="1843"/>
        <w:gridCol w:w="1984"/>
        <w:gridCol w:w="1163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е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мертность населения от внешних прич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населения (на 1000 чел. населе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/убы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</w:tbl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сновным фактором </w:t>
      </w:r>
      <w:r>
        <w:rPr>
          <w:i/>
          <w:sz w:val="28"/>
          <w:szCs w:val="28"/>
        </w:rPr>
        <w:t>роста</w:t>
      </w:r>
      <w:r>
        <w:rPr>
          <w:sz w:val="28"/>
          <w:szCs w:val="28"/>
        </w:rPr>
        <w:t xml:space="preserve"> численности населения является миграционный прирост и снижение смертности на  11,7%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оказатель естественного прироста в расчете на 1000 населения на 01.01.2017 г. составил 4,2 человека, что </w:t>
      </w:r>
      <w:r>
        <w:rPr>
          <w:i/>
          <w:sz w:val="28"/>
          <w:szCs w:val="28"/>
        </w:rPr>
        <w:t>выше</w:t>
      </w:r>
      <w:r>
        <w:rPr>
          <w:sz w:val="28"/>
          <w:szCs w:val="28"/>
        </w:rPr>
        <w:t xml:space="preserve"> уровня аналогичного периода прошлого года на 7,7%. </w:t>
      </w:r>
      <w:r>
        <w:rPr>
          <w:i/>
          <w:sz w:val="28"/>
          <w:szCs w:val="28"/>
        </w:rPr>
        <w:t xml:space="preserve">Рост </w:t>
      </w:r>
      <w:r>
        <w:rPr>
          <w:sz w:val="28"/>
          <w:szCs w:val="28"/>
        </w:rPr>
        <w:t xml:space="preserve"> показателя естественного прироста вызван со снижением смертност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Смертность на 01.01.2017 г. по отношению к уровню аналогичного периода прошлого года </w:t>
      </w:r>
      <w:r>
        <w:rPr>
          <w:i/>
          <w:sz w:val="28"/>
          <w:szCs w:val="28"/>
        </w:rPr>
        <w:t>снизилась</w:t>
      </w:r>
      <w:r>
        <w:rPr>
          <w:sz w:val="28"/>
          <w:szCs w:val="28"/>
        </w:rPr>
        <w:t xml:space="preserve"> на 16 человек или 88,3%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мертности по основным классам причин смертности являются: болезни системы кровообращения (57 чел), новообразования (23 чел.), от внешних причин смерти (14 чел.), из них 5 самоубийст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ля снижения смертности, в том числе по причине самоубийств в МО «Чемальский район» реализуются мероприятия в рамках Комплексного плана по снижению смертности населения от внешних причин в Республике Алтай на 2014-2018 годы, также в рамках реализации Плана по улучшению демографической ситуации в образовательных учреждениях проведены встречи психологической службы управления образования с родителями, педагогами, учащимися о профилактике самоубийств и своевременном обращении родителей о признаках психологического расстройства детей к психологам. Разработан план мероприятий по работе с педагогическими коллективами, разработаны рекомендации по работе с родителями в период проведения ЕГЭ и ОГЭ.  Даны рекомендации центру занятости населения по активизации работы и расширения направлений по самозанятости населения в районе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Число прибывших на 01.01.2017 г. составило 770 человек, что на 10,8% </w:t>
      </w:r>
      <w:r>
        <w:rPr>
          <w:i/>
          <w:sz w:val="28"/>
          <w:szCs w:val="28"/>
        </w:rPr>
        <w:t>выше</w:t>
      </w:r>
      <w:r>
        <w:rPr>
          <w:sz w:val="28"/>
          <w:szCs w:val="28"/>
        </w:rPr>
        <w:t xml:space="preserve"> аналогичного периода прошлого года. Число выбывших на 01.01.2017 г. составило 678 человек, что на 3,7% </w:t>
      </w:r>
      <w:r>
        <w:rPr>
          <w:i/>
          <w:sz w:val="28"/>
          <w:szCs w:val="28"/>
        </w:rPr>
        <w:t>выше</w:t>
      </w:r>
      <w:r>
        <w:rPr>
          <w:sz w:val="28"/>
          <w:szCs w:val="28"/>
        </w:rPr>
        <w:t xml:space="preserve"> аналогичного периода прошлого года. Миграционный прирост на 01.01.2017 г. составил 92 человека, что 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 xml:space="preserve"> по сравнению с аналогичным периодом прошлого года на 51 человека (в 2,2 раза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раков на 01.01.2017 г. незначительно </w:t>
      </w:r>
      <w:r>
        <w:rPr>
          <w:i/>
          <w:sz w:val="28"/>
          <w:szCs w:val="28"/>
        </w:rPr>
        <w:t>снизилось</w:t>
      </w:r>
      <w:r>
        <w:rPr>
          <w:sz w:val="28"/>
          <w:szCs w:val="28"/>
        </w:rPr>
        <w:t xml:space="preserve"> на 1,3%, число разводов увеличилось на 31,7%.</w:t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Normal"/>
        <w:ind w:firstLine="6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в МО «Чемальский район » представлена 11 общеобразовательными учреждениями (в том числе 6 средних, 3 основных и 2 начальных общеобразовательных учреждения)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на 01.01.2017 года включает 13 дошкольных образовательных учреждений (13 муниципальных дошкольных образовательных организаций и 0 частный детский сад), 4 дошкольных групп при 13 общеобразовательных учреждениях. Как альтернативная мера предоставления услуг дошкольного образования в 2016 году функционировала 7 групп кратковременного пребывания дошкольников в количестве 61 ребенок.</w:t>
      </w:r>
    </w:p>
    <w:p>
      <w:pPr>
        <w:pStyle w:val="Style19"/>
        <w:spacing w:before="0" w:after="0"/>
        <w:ind w:firstLine="652"/>
        <w:rPr/>
      </w:pPr>
      <w:r>
        <w:rPr>
          <w:sz w:val="28"/>
          <w:szCs w:val="28"/>
        </w:rPr>
        <w:t>Дальнейшее развитие получила такая форма дошкольного образования, как семейный детский сад. 1 семейный детский сад включен в структуру дошкольных образовательных организаций: МДОУ «Детский сад «Улыбка».</w:t>
      </w:r>
      <w:r>
        <w:rPr/>
        <w:t xml:space="preserve">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ват детей в возрасте от 1,5 до 3 лет дошкольным образованием, от потребности, в 2016 году составил 51% (в 2015г. - 50%), темп роста 102%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01.01.2017 года доступность дошкольного образования для детей в возрасте от 3 до 7 лет обеспечена на 100%. Обеспечено местами в ДОУ в районе на 01.01.2017 года – 512 детей.</w:t>
      </w:r>
    </w:p>
    <w:p>
      <w:pPr>
        <w:pStyle w:val="Normal"/>
        <w:tabs>
          <w:tab w:val="clear" w:pos="708"/>
          <w:tab w:val="left" w:pos="644" w:leader="none"/>
        </w:tabs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детей в возрасте от 3 до 7 лет на 01.01.2017 года составляет 36 детей, которые получат путевки в ДОО в июне  2017 года. </w:t>
      </w:r>
    </w:p>
    <w:p>
      <w:pPr>
        <w:pStyle w:val="Normal"/>
        <w:shd w:fill="FFFFFF" w:val="clear"/>
        <w:ind w:firstLine="6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1.01.2017 года в МО «Чемальский район» функционируют следующие учреждения дополнительного образования:  МУ ДО «Чемальский Дом детского творчества» и МУ ДО «Чемальская детско-юношеская спортивная школа».</w:t>
      </w:r>
    </w:p>
    <w:p>
      <w:pPr>
        <w:pStyle w:val="Normal"/>
        <w:shd w:fill="FFFFFF" w:val="clear"/>
        <w:ind w:firstLine="6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я детей в возрасте от 5 до 18 лет, получающих услуги по дополнительному образованию, от общего количества детей в возрасте от 5 до 18 лет в 2016 году составляет 73%, за аналогичный период предыдущего года- 61,9%.</w:t>
      </w:r>
    </w:p>
    <w:p>
      <w:pPr>
        <w:pStyle w:val="Normal"/>
        <w:shd w:fill="FFFFFF" w:val="clear"/>
        <w:ind w:firstLine="6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 показателя связан с увеличением количества детей в образовательных организациях и с созданием спортивных клубов.      Средняя плата педагогических работников образовательных организаций общего образования за январь-декабрь 2016 года составила 21170,8 рублей, или 106,3% от планируемой средней заработной платы по региону на 2016 год. Темп роста к соответствующему периоду прошлого года - 100,19%. Рост заработной платы связан с увеличением учебного отпуска, очередного отпуска, стимулирующих выплат по итогам года.</w:t>
      </w:r>
    </w:p>
    <w:p>
      <w:pPr>
        <w:pStyle w:val="Normal"/>
        <w:shd w:fill="FFFFFF" w:val="clear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несовершеннолетних, потерпевших от преступных посягательств, в 2016 г. составило 12 чел. В расчете на 1000 детей в возрасте 0-18 лет число несовершеннолетних, потерпевших от преступных посягательств, составило 4,1 чел.</w:t>
      </w:r>
    </w:p>
    <w:p>
      <w:pPr>
        <w:pStyle w:val="Normal"/>
        <w:shd w:fill="FFFFFF" w:val="clear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е хозяйство</w:t>
      </w:r>
    </w:p>
    <w:p>
      <w:pPr>
        <w:pStyle w:val="Normal"/>
        <w:shd w:fill="FFFFFF" w:val="clear"/>
        <w:ind w:firstLine="6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 xml:space="preserve">Общая протяженность дорог общего пользования местного значения составляет 131,6 км, из них 79,6 км с твердым покрытием. Таким образом, доля протяженности автомобильных дорог общего пользования местного значения с твердым покрытием, в общей протяженности автомобильных дорог </w:t>
      </w:r>
      <w:r>
        <w:rPr>
          <w:color w:val="000000"/>
          <w:sz w:val="28"/>
          <w:szCs w:val="28"/>
        </w:rPr>
        <w:t>общего пользования местного значения в 2016 году составила 60,5%, как и на уровне 2015 года.</w:t>
      </w:r>
    </w:p>
    <w:p>
      <w:pPr>
        <w:pStyle w:val="Normal"/>
        <w:ind w:firstLine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тяженности автомобильных дорог местного значения с твердым покрытием составила 60,5% (в 2015 г. – 60,5%). </w:t>
      </w:r>
    </w:p>
    <w:p>
      <w:pPr>
        <w:pStyle w:val="Normal"/>
        <w:ind w:firstLine="65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бслуживанием автомобильных дорог регионального значения занимается ОАО «ДЭП № 218», ООО «СК «Че». Протяженность обслуживаемых автомобильных дорог общего пользования регионального значения составляет 185 км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В 2016 г. велся мониторинг состояния дорог, и проводились необходимые мероприятия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ешеходных переходов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отсыпка и грейдирование дорог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капитальный и текущий ремо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i/>
      <w:i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26:00Z</dcterms:created>
  <dc:creator>Filippova</dc:creator>
  <dc:description/>
  <dc:language>en-US</dc:language>
  <cp:lastModifiedBy>Шмальц МА</cp:lastModifiedBy>
  <cp:lastPrinted>2017-06-29T11:29:00Z</cp:lastPrinted>
  <dcterms:modified xsi:type="dcterms:W3CDTF">2017-07-10T03:26:00Z</dcterms:modified>
  <cp:revision>2</cp:revision>
  <dc:subject/>
  <dc:title/>
</cp:coreProperties>
</file>