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 прогнозу основных показателей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Чемальский район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 2013 год</w: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ие показател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альский район образован 26 августа 1992 года, расположен в северо-западной части Республики Алтай, граничит на севере с Майминским районом, на северо-востоке с Чойским, на юге с Онгудайским и на западе с Шебалинским районом. Площадь территории района составляет 3019 кв. км (3,2 % от площади республики).</w:t>
      </w:r>
    </w:p>
    <w:p>
      <w:pPr>
        <w:pStyle w:val="Normal"/>
        <w:ind w:firstLine="720"/>
        <w:jc w:val="both"/>
        <w:rPr/>
      </w:pPr>
      <w:r>
        <w:rPr/>
        <w:t>На территории района 7 сельских поселений, 19 населенных пунктов. Административный центр – село Чемал находится на расстоянии 105 км от республиканского центра г. Горно-Алтайска вверх по реке Катунь и расположено на высоте 410 м над уровнем моря.</w:t>
      </w:r>
    </w:p>
    <w:p>
      <w:pPr>
        <w:pStyle w:val="Normal"/>
        <w:ind w:firstLine="709"/>
        <w:jc w:val="both"/>
        <w:rPr/>
      </w:pPr>
      <w:r>
        <w:rPr/>
        <w:t>Плотность населения муниципального образования – 3,2 человека на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Демографические показатели</w:t>
      </w:r>
    </w:p>
    <w:p>
      <w:pPr>
        <w:pStyle w:val="26"/>
        <w:suppressAutoHyphens w:val="false"/>
        <w:rPr/>
      </w:pPr>
      <w:r>
        <w:rPr>
          <w:lang w:eastAsia="ru-RU"/>
        </w:rPr>
        <w:t>Среднегодовая численность населения Чемальского района составила 9838 человек, прирост за год составил 102,1 %. (2012г. – 9640 чел.).</w:t>
      </w:r>
    </w:p>
    <w:p>
      <w:pPr>
        <w:pStyle w:val="Normal"/>
        <w:ind w:firstLine="709"/>
        <w:jc w:val="both"/>
        <w:rPr/>
      </w:pPr>
      <w:r>
        <w:rPr/>
        <w:t>В 2013 году в Чемальском районе родилось 176 детей, в 2012 году - 212 детей, снижение на 17%, или 36 чел.</w:t>
      </w:r>
    </w:p>
    <w:p>
      <w:pPr>
        <w:pStyle w:val="26"/>
        <w:suppressAutoHyphens w:val="false"/>
        <w:rPr/>
      </w:pPr>
      <w:r>
        <w:rPr>
          <w:sz w:val="22"/>
          <w:szCs w:val="22"/>
        </w:rPr>
        <w:t>Коэффициент рождаемости, чел. на 1000 населения</w:t>
      </w:r>
      <w:r>
        <w:rPr>
          <w:sz w:val="22"/>
          <w:szCs w:val="22"/>
          <w:lang w:val="ru-RU"/>
        </w:rPr>
        <w:t xml:space="preserve"> в 2013 году составил 17,7 (2012г. - 22), убыль составила 19,5%.</w:t>
      </w:r>
    </w:p>
    <w:p>
      <w:pPr>
        <w:pStyle w:val="Normal"/>
        <w:ind w:firstLine="709"/>
        <w:jc w:val="both"/>
        <w:rPr/>
      </w:pPr>
      <w:r>
        <w:rPr/>
        <w:t xml:space="preserve">За 12 месяцев 2013 года умерло 104 чел. (2012 г. – 112 чел.). Превышение показателя коэффициента рождаемости над коэффициентом смертности способствовало образованию естественной прироста 7,1 на 1000 населения  или 70 че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смертности, чел. на 1000 населения – 10,6 (2012г. – 11,6), убыль 8,6%.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 xml:space="preserve">В 2013 году в Чемальском районе миграционный прирост населения составил 96 человек: </w:t>
      </w:r>
    </w:p>
    <w:tbl>
      <w:tblPr>
        <w:tblW w:w="2700" w:type="pct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499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рибывших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выбывших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/>
            </w:pPr>
            <w:r>
              <w:rPr>
                <w:lang w:val="ru-RU" w:eastAsia="ru-RU"/>
              </w:rPr>
              <w:t>Миграционный прирост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</w:tbl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>В 2013 г. зарегистрировано браков – 101, количество браков  по сравнению с предыдущим периодом практически не изменилось (2012г. - 100), количество разводов составило – 57, что выше показателя предыдущего года на 23,9% (2012г. – 46).</w:t>
      </w:r>
    </w:p>
    <w:p>
      <w:pPr>
        <w:pStyle w:val="26"/>
        <w:suppressAutoHyphens w:val="false"/>
        <w:rPr>
          <w:b/>
          <w:b/>
          <w:bCs/>
        </w:rPr>
      </w:pPr>
      <w:r>
        <w:rPr>
          <w:lang w:eastAsia="ru-RU"/>
        </w:rPr>
        <w:t>Повышение среднегодовой  численности населения в текущем 2014 году планируется  за счет естественного прирос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ромышленное производство</w:t>
      </w:r>
    </w:p>
    <w:p>
      <w:pPr>
        <w:pStyle w:val="26"/>
        <w:suppressAutoHyphens w:val="false"/>
        <w:rPr/>
      </w:pPr>
      <w:r>
        <w:rPr/>
        <w:t>На территории района по промышленному производству в 2013 году осуществляли деятельность 18 предприятий (2012 г. – 18 ед.) и 30 индивидуальных предпринимателя (в 2012 г. – 51 ед.).</w:t>
      </w:r>
    </w:p>
    <w:p>
      <w:pPr>
        <w:pStyle w:val="26"/>
        <w:suppressAutoHyphens w:val="false"/>
        <w:rPr/>
      </w:pPr>
      <w:r>
        <w:rPr/>
        <w:t>Индекс промышленного производства в 2013 году составил 136,6%. Объем отгруженных товаров собственного производства, выполненных работ, оказанных услуг собственными силами по крупным и средним предприятиям за 2013 год составил 74,1 млн. руб., что в 1,4 раза больше уровня прошлого года.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 xml:space="preserve">Индекс физического объема по виду деятельности «Добыча полезных ископаемых» в 2013 году составил 212,7%, произошло значительное увеличение </w:t>
      </w:r>
      <w:r>
        <w:rPr/>
        <w:t>объемов добычи песка и гравия</w:t>
      </w:r>
      <w:r>
        <w:rPr>
          <w:lang w:eastAsia="ru-RU"/>
        </w:rPr>
        <w:t xml:space="preserve"> в 3,5 раза. </w:t>
      </w:r>
      <w:r>
        <w:rPr/>
        <w:t xml:space="preserve">На территории района обслуживанием автомобильных дорог регионального значения занимается ОАО «ДЭП № 218», ООО «СК «Че». </w:t>
      </w:r>
      <w:r>
        <w:rPr>
          <w:lang w:eastAsia="ru-RU"/>
        </w:rPr>
        <w:t xml:space="preserve">В 2013 году  </w:t>
      </w:r>
      <w:r>
        <w:rPr/>
        <w:t xml:space="preserve">был произведен ремонт дорог протяженностью 37,2 км на общую сумму 2859,2 тыс. рублей, из них 2018,7 тыс. руб. было выделено в рамках РЦП «Инфраструктура транспортной системы». 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 xml:space="preserve">Индекс физического объема по виду деятельности «Обрабатывающие производства» в 2013 году составил 180,9%, увеличение индекса связано с увеличением объемов колбасных и мясных изделий (ООО «Чемал»), увеличением производства столов, шкафов, мебели (ИП Кулебакина О.П., ИП Карпов С.А.), а также производства безалкогольных напитков (ПО «Возрождение»). </w:t>
      </w:r>
    </w:p>
    <w:p>
      <w:pPr>
        <w:pStyle w:val="26"/>
        <w:suppressAutoHyphens w:val="false"/>
        <w:rPr/>
      </w:pPr>
      <w:r>
        <w:rPr>
          <w:lang w:eastAsia="ru-RU"/>
        </w:rPr>
        <w:t>В 2013 году на территории Чемальского района по разделу «Е» было произведено: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 xml:space="preserve">- тепловой энергии 14,3 тыс. Гкал, что на 16,9% меньше аналогичного периода прошлого года (2012г. – 17,2 тыс. Гкал.), снижение связано с тем, что </w:t>
      </w:r>
      <w:r>
        <w:rPr/>
        <w:t>в бюджетных учреждениях устанавливались энергоэффективные котлы и модульные котельные</w:t>
      </w:r>
      <w:r>
        <w:rPr>
          <w:lang w:eastAsia="ru-RU"/>
        </w:rPr>
        <w:t>.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>Индекс физического объема по виду деятельности «Производство и распределение электроэнергии газа и воды» в 2013 году составил 82,7%.</w:t>
      </w:r>
    </w:p>
    <w:p>
      <w:pPr>
        <w:pStyle w:val="Normal"/>
        <w:ind w:firstLine="708"/>
        <w:jc w:val="both"/>
        <w:rPr/>
      </w:pPr>
      <w:r>
        <w:rPr>
          <w:i/>
        </w:rPr>
        <w:t>Муниципальное образование «Чемальский район»</w:t>
      </w:r>
      <w:r>
        <w:rPr/>
        <w:t xml:space="preserve"> </w:t>
      </w:r>
      <w:r>
        <w:rPr>
          <w:i/>
        </w:rPr>
        <w:t>среди муниципальных образований республики за 2013 год по показателю «Промышленное производство»:</w:t>
      </w:r>
    </w:p>
    <w:p>
      <w:pPr>
        <w:pStyle w:val="Normal"/>
        <w:ind w:firstLine="709"/>
        <w:jc w:val="both"/>
        <w:rPr/>
      </w:pPr>
      <w:r>
        <w:rPr>
          <w:i/>
        </w:rPr>
        <w:t>- по индексу физического объема промышленного производства – на 9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 Сельское хозяйство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аграрном секторе экономики района зарегистрированы: 13 сельскохозяйственных предприятий, 114 крестьянских (фермерских) хозяйств и индивидуальных предпринимателей, личных подсобных хозяйств 3988. </w:t>
      </w:r>
    </w:p>
    <w:p>
      <w:pPr>
        <w:pStyle w:val="Normal"/>
        <w:ind w:firstLine="708"/>
        <w:jc w:val="both"/>
        <w:rPr/>
      </w:pPr>
      <w:r>
        <w:rPr/>
        <w:t xml:space="preserve">Объем производства сельскохозяйственной продукции в хозяйствах всех категорий за 2013 год составил 412,3 млн. рублей, рост по сравнению с аналогичным периодом 2012г. на 12% (2012 год -368 млн. рублей) в т.ч. продукция животноводства 293,9 млн. руб. (2012 г- 274 млн. руб.), продукция растениеводства 118,4 млн. рублей (2012 г. - 94 млн. руб.). </w:t>
      </w:r>
    </w:p>
    <w:p>
      <w:pPr>
        <w:pStyle w:val="Normal"/>
        <w:ind w:firstLine="708"/>
        <w:jc w:val="both"/>
        <w:rPr/>
      </w:pPr>
      <w:r>
        <w:rPr/>
        <w:t xml:space="preserve">Индекс производства продукции сельского хозяйства в хозяйствах всех категорий составил 103,8%. (2012г-102,9%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тениеводство</w:t>
      </w:r>
    </w:p>
    <w:p>
      <w:pPr>
        <w:pStyle w:val="Normal"/>
        <w:ind w:firstLine="708"/>
        <w:jc w:val="both"/>
        <w:rPr/>
      </w:pPr>
      <w:r>
        <w:rPr/>
        <w:t>Посевная площадь сельскохозяйственных культур под урожай 2013 г. в хозяйствах всех категорий составила 3268 га, в том числе картофеля и овощебахчевых культур 467  га (выполнено на 99% по сравнению с прошлым годом), однолетние травы на сено 313 га (на 71%), многолетние травы на сено  2488га (на 4% снижение по многолетним травам прошлых лет).</w:t>
      </w:r>
    </w:p>
    <w:p>
      <w:pPr>
        <w:pStyle w:val="Normal"/>
        <w:ind w:firstLine="708"/>
        <w:jc w:val="both"/>
        <w:rPr/>
      </w:pPr>
      <w:r>
        <w:rPr/>
        <w:t xml:space="preserve">В хозяйствах всех категорий в 2013 году  заготовлено 4,3 тыс. тонн сена (что на 2,5% меньше плана), на 0,2% выше 2012г. (факт- 4347 тн.), заложен сенаж 1350 тонн (2012г-1300т). Недобор кормов в сравнении с планом произошел по причине плохих погодных условий. </w:t>
      </w:r>
    </w:p>
    <w:p>
      <w:pPr>
        <w:pStyle w:val="Normal"/>
        <w:ind w:firstLine="708"/>
        <w:jc w:val="both"/>
        <w:rPr/>
      </w:pPr>
      <w:r>
        <w:rPr/>
        <w:t xml:space="preserve">С осени проводится закуп и завоз грубых и концентрированных кормов. По состоянию на 1 апреля 2014 г. хозяйствами всех категорий приобретено и завезено с Алтайского края 2100 т. грубых кормов и 370 т. концентрированных кормов. Кормообеспеченность на 1 условную голову скота в хозяйствах всех категорий составила 2,8  центнера кормовых единиц.  В среднем по Республике Алтай данный показатель составил  3,2 цн.к.ед.  По хозяйствам обеспеченность на 1 условную голову составила - ИП Доронин 5,9цн.к.ед.,  к/х Карлагаш 6,2цн.к.ед., ИП Табадяков А.В. 9,3цн.к.ед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животноводство</w:t>
      </w:r>
    </w:p>
    <w:p>
      <w:pPr>
        <w:pStyle w:val="Normal"/>
        <w:ind w:firstLine="708"/>
        <w:rPr/>
      </w:pPr>
      <w:r>
        <w:rPr/>
        <w:t xml:space="preserve">Поголовье скота в хозяйствах всех категорий за январь-декабрь 2012 года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87"/>
        <w:gridCol w:w="2279"/>
        <w:gridCol w:w="1555"/>
      </w:tblGrid>
      <w:tr>
        <w:trPr>
          <w:trHeight w:val="52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13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14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3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т.ч. коров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6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виньи, го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вец и ко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59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овц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6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4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ош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2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ра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ле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р</w:t>
            </w:r>
          </w:p>
        </w:tc>
      </w:tr>
      <w:tr>
        <w:trPr>
          <w:trHeight w:val="2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снижение поголовья по сравнению с 2012 годом  повлияли следующие факторы:</w:t>
      </w:r>
    </w:p>
    <w:p>
      <w:pPr>
        <w:pStyle w:val="Normal"/>
        <w:ind w:firstLine="708"/>
        <w:jc w:val="both"/>
        <w:rPr/>
      </w:pPr>
      <w:r>
        <w:rPr/>
        <w:t>В целях сохранения основного поголовья скота населением  района была пересмотрена структура стада КРС, лошадей  для реализации на  покупку кормов. Поголовье маралов снизилось в ОАО  «Алтай».  Из-за высоких затрат на корма наблюдается снижение поголовья свиней на 30%.</w:t>
      </w:r>
    </w:p>
    <w:p>
      <w:pPr>
        <w:pStyle w:val="Normal"/>
        <w:ind w:firstLine="708"/>
        <w:rPr/>
      </w:pPr>
      <w:r>
        <w:rPr/>
        <w:t>Объемы производства продуктов животновод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64"/>
        <w:gridCol w:w="1865"/>
        <w:gridCol w:w="154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13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14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кот и птица на убой (в живом весе), 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jc w:val="both"/>
              <w:rPr/>
            </w:pPr>
            <w:r>
              <w:rPr/>
              <w:t>Молоко (надои), 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9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3697,</w:t>
            </w: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ерсть овечья, 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зий пух, ц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Яйца,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52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9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д, 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нты сыр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нты консервированные, 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нижение поголовья скота повлияло на снижение объема производства продуктов животноводства.</w:t>
      </w:r>
    </w:p>
    <w:p>
      <w:pPr>
        <w:pStyle w:val="Normal"/>
        <w:ind w:firstLine="708"/>
        <w:jc w:val="both"/>
        <w:rPr/>
      </w:pPr>
      <w:r>
        <w:rPr/>
        <w:t>По итогам 2013 года средняя закупочная цена на мясо КРС составила 60 руб. за 1 кг живого веса, конина -70 руб. за 1 кг живого веса (на 20% выше уровня 2011 года).</w:t>
      </w:r>
    </w:p>
    <w:p>
      <w:pPr>
        <w:pStyle w:val="Style21"/>
        <w:ind w:firstLine="708"/>
        <w:jc w:val="both"/>
        <w:rPr/>
      </w:pPr>
      <w:r>
        <w:rPr/>
        <w:t xml:space="preserve">Всего за 2013 год в рамках республиканской целевой программы «Развитие агропромышленного комплекса» была оказана государственная поддержка сельхозтоваропроизводителям Чемальского района  на сумму 7 млн.рублей. Данную поддержку получили 3 сельскохозяйственных предприятия и 27 крестьянских (фермерских) хозяйств. </w:t>
      </w:r>
    </w:p>
    <w:p>
      <w:pPr>
        <w:pStyle w:val="Style21"/>
        <w:ind w:firstLine="708"/>
        <w:jc w:val="both"/>
        <w:rPr/>
      </w:pPr>
      <w:r>
        <w:rPr/>
        <w:t>На оказание несвязанной поддержки в области растениеводства – 1,0 млн. руб., оформление в собственность земельных участков из земель сельхозназначения – 160 тыс. рублей, возмещения части затрат по наращиванию маточного поголовья овец и коз -175 тыс. руб., возмещения по наращиванию поголовья маралов, табунных лошадей – 1390 тыс. руб., возмещения процентной ставки по кредитам – 1015 тыс. руб., поддержка племенного КРС -699 тыс. руб., поддержка по развитию мясного скотоводства – 432 тыс. руб., субсидии на производство мяса птицы – 1 тыс. руб., субсидии на приобретение техники – 832 тыс. руб., мероприятия по предоставлению грантов начинающих фермеров – 1,3 млн. руб.</w:t>
      </w:r>
    </w:p>
    <w:p>
      <w:pPr>
        <w:pStyle w:val="Normal"/>
        <w:jc w:val="both"/>
        <w:rPr/>
      </w:pPr>
      <w:r>
        <w:rPr/>
        <w:tab/>
        <w:t>Сегодня актуальным  является участие сельхозтоваропроизводителей в республиканском конкурсе на получение грантовой поддержки по линии Министерства сельского хозяйства РА на развитие семейных животноводческих ферм и поддержки начинающих фермеров. Данные программы реализуются с 2012 года. За данный период получили среди хозяйств ИП Глава К(Ф)Х Яныканов Василий Леонидович – 2,9 млн.руб., среди начинающих в 2013 году ИП Глава К(Ф)Х Такина Елена Васильевна- 1,3 млн.руб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рынка сбыта производимой продукции  по доступным ценам проводятся республиканские и районные ярмарки с участием предприятий торговли и товаропроизводителей. На уровне района были проведены 5 районных ярмарок. </w:t>
      </w:r>
    </w:p>
    <w:p>
      <w:pPr>
        <w:pStyle w:val="Normal"/>
        <w:ind w:firstLine="708"/>
        <w:jc w:val="both"/>
        <w:rPr/>
      </w:pPr>
      <w:r>
        <w:rPr/>
        <w:t>В рамках реализации федеральной целевой программы «Социальное развитие села до 2013 года» молодые специалисты и граждане, проживающие в сельской местности, получили безвозмездные субсидии на строительство и приобретение жилья в сумме 3,1 млн. руб. Жилищные условия улучшили 5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ынок товаров и услуг</w:t>
      </w:r>
    </w:p>
    <w:p>
      <w:pPr>
        <w:pStyle w:val="Style21"/>
        <w:ind w:firstLine="708"/>
        <w:jc w:val="both"/>
        <w:rPr/>
      </w:pPr>
      <w:r>
        <w:rPr/>
        <w:t xml:space="preserve">На территории района осуществляют свою деятельность 133 предприятия потребительского рынка, в том числе 103 предприятия торговли, 25 предприятий общественного питания, 5 торговых центров, кроме того в районе функционируют 3 ярмарки временного характера, 3 предприятия хлебопечения, 4 аптечных пункта и 5 АЗС.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лицензии на розничную продажу алкогольной продукции имеют 24 организации, которым лицензии были выданы непосредственно администрацией муниципального образования. </w: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. объем розничного товарооборота составил 660,6  млн. рублей 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109,1% </w:t>
      </w:r>
      <w:r>
        <w:rPr>
          <w:rFonts w:cs="Times New Roman" w:ascii="Times New Roman" w:hAnsi="Times New Roman"/>
          <w:sz w:val="24"/>
          <w:szCs w:val="24"/>
        </w:rPr>
        <w:t xml:space="preserve">к аналогичному периоду 2012 года в сопоставимых ценах. Темп роста в фактических ценах составил 116,2%. Доля розничного товарооборота в общем объеме товарооборота по республике составляет 3,8%. </w:t>
      </w:r>
      <w:r>
        <w:rPr>
          <w:rFonts w:cs="Times New Roman" w:ascii="Times New Roman" w:hAnsi="Times New Roman"/>
          <w:i/>
          <w:sz w:val="24"/>
          <w:szCs w:val="24"/>
        </w:rPr>
        <w:t>Товарооборот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 67,2 тыс. рублей или 113,9 % к 2012 году.</w:t>
      </w:r>
    </w:p>
    <w:p>
      <w:pPr>
        <w:pStyle w:val="BodyText2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рогнозный показатель объема розничного товарооборота составил 622,2 млн. руб., относительное расхождение прогноза от факта составляет 6,2% (106,2%). </w:t>
      </w:r>
    </w:p>
    <w:p>
      <w:pPr>
        <w:pStyle w:val="Style21"/>
        <w:ind w:firstLine="708"/>
        <w:jc w:val="both"/>
        <w:rPr/>
      </w:pPr>
      <w:r>
        <w:rPr>
          <w:iCs/>
        </w:rPr>
        <w:t xml:space="preserve">Индекс физического объема оборота розничной торговли в 2013 году составил 109,1%, </w:t>
      </w:r>
      <w:r>
        <w:rPr/>
        <w:t>Увеличение оборота розничной торговли связано с введением новых объектов торговли (ТЦ «НОВЭКС», Мария-РА,).</w:t>
      </w:r>
    </w:p>
    <w:p>
      <w:pPr>
        <w:pStyle w:val="Normal"/>
        <w:ind w:firstLine="567"/>
        <w:jc w:val="both"/>
        <w:rPr/>
      </w:pPr>
      <w:r>
        <w:rPr>
          <w:i/>
        </w:rPr>
        <w:t>По товарообороту на душу населения МО «Чемальский район» занимает 1 место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5. Малое предпринимательство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По состоянию на 31.12.2013 года на территории района зарегистрировано 152 малых и микро- предприятий (на 31.12.2012 г. – 142), темп роста 107%, количество средних предприятий осталось на прежнем уровне и составляет 1 предприятие. Количество индивидуальных предпринимателей по сравнению с предыдущим годом снизилось на 114 чел. или на 23,4%  (2012 г. – 487 чел.).  Снижение, как и в предыдущем году, обусловлено увеличением более чем в 2 раза отчислений в ПФР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реднесписочная численность работников малых предприятий (без внешних совместителей) в 2013 году составила 120 чел. по сравнению с 2012 годом наблюдается увеличение  на 4,3% (5 чел.). Увеличение  численности работников связано с открытием новых предприятий.</w:t>
      </w:r>
    </w:p>
    <w:p>
      <w:pPr>
        <w:pStyle w:val="Normal"/>
        <w:ind w:firstLine="708"/>
        <w:jc w:val="both"/>
        <w:rPr/>
      </w:pPr>
      <w:r>
        <w:rPr/>
        <w:t>Оборот малых предприятий в 2013 году составил 365,5 млн. рублей, в расчете на душу населения – 37,3 тыс. руб. аналогичный показатель 2012 года составлял 7,6 тыс. рублей, рост в 5 раз (оборот 2012 г. – 72,7 млн. руб.).</w:t>
      </w:r>
    </w:p>
    <w:p>
      <w:pPr>
        <w:pStyle w:val="TextBodyIndent"/>
        <w:rPr>
          <w:sz w:val="24"/>
        </w:rPr>
      </w:pPr>
      <w:r>
        <w:rPr>
          <w:sz w:val="24"/>
        </w:rPr>
        <w:t>Объем отгруженных товаров собственного производства, выполнено работ, услуг собственными силами малыми предприятиями в 2013 году составил 316,8 млн. рублей, в сравнении с предыдущим годом увеличение  в  7 раз (2012г. – 43,5 млн. руб.)</w:t>
      </w:r>
      <w:r>
        <w:rPr/>
        <w:t xml:space="preserve">. </w:t>
      </w:r>
      <w:r>
        <w:rPr>
          <w:sz w:val="24"/>
        </w:rPr>
        <w:t xml:space="preserve">Увеличение произошло в  связи с деятельностью ООО «РОСЛОТЦЕНТР», зарегистрированного на территории Чемальского района, деятельность по организации азартных игр осуществляет в г. Барнауле, увеличение связано с распространением лотерейных билетов. </w:t>
      </w:r>
    </w:p>
    <w:p>
      <w:pPr>
        <w:pStyle w:val="26"/>
        <w:suppressAutoHyphens w:val="false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3 год по показателю «Оборот малых предприятий»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по темпу роста  – на 8 месте;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</w:rPr>
        <w:t>- из расчета на душу населения – на 6 мест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В малом предпринимательстве заложен большой потенциал для создания новых рабочих мест, снижения социальных проблем, дополнительного источника средств в бюджет район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Значение малого и среднего бизнеса для экономики района не переоценить. 56,1 % от общей численности трудоспособного населения работает в структу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условий для развития бизнеса на территории района реализуется муниципальная целевая программа «Поддержка малого и среднего предпринимательства МО «Чемальский район» на 2011-2014 годы».</w:t>
      </w:r>
    </w:p>
    <w:p>
      <w:pPr>
        <w:pStyle w:val="Normal"/>
        <w:ind w:firstLine="708"/>
        <w:jc w:val="both"/>
        <w:rPr/>
      </w:pPr>
      <w:r>
        <w:rPr/>
        <w:t>За время реализации  программы на условиях софинансирования с РЦП "Развитие малого предпринимательства в Республике Алтай " и взаимодействия с Фондом поддержки предпринимательства  осуществлена  государственная и муниципальная поддержка на сумму более  77 млн. руб., по таким направлениям: как субсидирование части процентной ставки по кредитам,  реализация мероприятий по улучшению экологии, грантовая поддержка, возмещение за техприсоединение к объектам электросетевого хозяйства, лизинг, мероприятия по энергосбережению и другие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В 2013 году за счет регионального и местного бюджетов была оказана поддержка 6 субъектам предпринимательства на общую сумму 1622,6  тыс. рублей  по таким направлениям как грантовая поддержка начинающих субъектов предпринимательства и субсидирование процентной ставки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В рамках республиканской целевой программы «Развитие агропромышленного комплекса» в 2013 году была оказана государственная поддержка сельхозтоваропроизводителям Чемальского района  на сумму более 7 млн. рублей. Данную поддержку получили 3 сельскохозяйственных предприятия и 27 крестьянских (фермерских) хозяйств. </w:t>
      </w:r>
    </w:p>
    <w:p>
      <w:pPr>
        <w:pStyle w:val="Normal"/>
        <w:ind w:firstLine="708"/>
        <w:jc w:val="both"/>
        <w:rPr/>
      </w:pPr>
      <w:r>
        <w:rPr/>
        <w:t>Субъектами МСП за счет собственных средств ведется строительство развлекательного комплекса «Рублевка», здания больницы, построены новые торговые комплексы, туристические базы, сельхозпредприятиями были приобретены техника, оборудование. Общая сумма инвестиций в основной капитал, вложенная субъектами предпринимательства составляет 287,1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b/>
          <w:color w:val="0070C0"/>
        </w:rPr>
        <w:t xml:space="preserve">. </w:t>
      </w:r>
      <w:r>
        <w:rPr>
          <w:b/>
        </w:rPr>
        <w:t>Инвестиции</w:t>
      </w:r>
    </w:p>
    <w:p>
      <w:pPr>
        <w:pStyle w:val="TextBodyIndent"/>
        <w:rPr/>
      </w:pPr>
      <w:r>
        <w:rPr>
          <w:sz w:val="24"/>
        </w:rPr>
        <w:t>По данным Алтайстата за 2013 год организациями (по полному кругу) всех форм собственности на развитие экономики и социальной сферы использовано 508,1 млн. рублей инвестиций в основной капитал, что на 61,8% больше, чем в 2012 году. Индекс физического объема составил 167,5%.</w:t>
      </w:r>
    </w:p>
    <w:p>
      <w:pPr>
        <w:pStyle w:val="TextBody"/>
        <w:ind w:firstLine="708"/>
        <w:jc w:val="both"/>
        <w:rPr/>
      </w:pPr>
      <w:r>
        <w:rPr>
          <w:bCs/>
          <w:i/>
        </w:rPr>
        <w:t xml:space="preserve">Объем инвестиций на душу населения составил 51,8 тыс. руб., это на 52,8% больше, чем в 2012 г.(33,9 тыс. руб.), среди муниципальных образований – 2 место. </w:t>
      </w:r>
    </w:p>
    <w:p>
      <w:pPr>
        <w:pStyle w:val="TextBody"/>
        <w:ind w:firstLine="708"/>
        <w:jc w:val="both"/>
        <w:rPr/>
      </w:pPr>
      <w:r>
        <w:rPr>
          <w:bCs/>
        </w:rPr>
        <w:t>Прогнозный показатель объема инвестиций в основной капитал составил 354,2 млн. руб., относительное расхождение 43,5% (153,9 млн. руб.)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40"/>
        <w:gridCol w:w="1640"/>
        <w:gridCol w:w="2140"/>
        <w:gridCol w:w="2040"/>
      </w:tblGrid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, %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му итогу</w:t>
            </w:r>
          </w:p>
        </w:tc>
      </w:tr>
      <w:tr>
        <w:trPr>
          <w:trHeight w:val="64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Инвестиции в основной капитал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8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4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видам деятельности  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льское хозяйство, охота, лесное хоз-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и розничная торгов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5,3 раза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8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о, распределение электроэнергии, газа, в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3,6 р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4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помогательная и дополнительная транспорт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яз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ерации с недвижимым имуществом, аренда,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ое управление, обязательное социаль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8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дравоохранение, предоставление соци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8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прочих коммунальных, соци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,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жилищное строитель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2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По экономическому виду деятельности «Сельское хозяйство, охота, лесное хоз-во»:</w:t>
      </w:r>
    </w:p>
    <w:p>
      <w:pPr>
        <w:pStyle w:val="TextBody"/>
        <w:spacing w:before="0" w:after="0"/>
        <w:ind w:firstLine="708"/>
        <w:jc w:val="both"/>
        <w:rPr/>
      </w:pPr>
      <w:r>
        <w:rPr/>
        <w:t>ООО «Ареда» - строительство парковой изгороди., приобретение основных средств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виду деятельности «Оптовая и розничная торговля» - строительство торговых центров Мария-РА, Новэкс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виду деятельности «Обрабатывающие производства»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ОО «Лесной» строительство развлекательного комплекса «Рублевка», основные средства ООО «Чемал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экономическому виду деятельности «Производство, распределение электроэнергии, газа, воды» велось  строительство объект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Электроснабжение сел Элекмонар, Узнезя, Аскат на расширяемой территории</w:t>
      </w:r>
      <w:r>
        <w:rPr>
          <w:lang w:val="ru-RU"/>
        </w:rPr>
        <w:t xml:space="preserve"> – 1,3 млн. руб.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0" w:after="0"/>
        <w:ind w:left="709" w:firstLine="11"/>
        <w:jc w:val="both"/>
        <w:rPr/>
      </w:pPr>
      <w:r>
        <w:rPr/>
        <w:t>Строительство магистрального водопровода в с.Чемал (микрорайон ОПХ)</w:t>
      </w:r>
      <w:r>
        <w:rPr>
          <w:lang w:val="ru-RU"/>
        </w:rPr>
        <w:t xml:space="preserve"> – 100 тыс. руб.;</w:t>
      </w:r>
    </w:p>
    <w:p>
      <w:pPr>
        <w:pStyle w:val="TextBody"/>
        <w:numPr>
          <w:ilvl w:val="0"/>
          <w:numId w:val="2"/>
        </w:numPr>
        <w:spacing w:before="0" w:after="0"/>
        <w:ind w:left="709" w:firstLine="11"/>
        <w:jc w:val="both"/>
        <w:rPr/>
      </w:pPr>
      <w:r>
        <w:rPr>
          <w:lang w:val="ru-RU"/>
        </w:rPr>
        <w:t>Р</w:t>
      </w:r>
      <w:r>
        <w:rPr/>
        <w:t xml:space="preserve">еконструкция электросетей (МРСК Сибири) – </w:t>
      </w:r>
      <w:r>
        <w:rPr>
          <w:lang w:val="ru-RU"/>
        </w:rPr>
        <w:t>8,6</w:t>
      </w:r>
      <w:r>
        <w:rPr/>
        <w:t xml:space="preserve"> </w:t>
      </w:r>
      <w:r>
        <w:rPr>
          <w:lang w:val="ru-RU"/>
        </w:rPr>
        <w:t>млн</w:t>
      </w:r>
      <w:r>
        <w:rPr/>
        <w:t>. руб.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09" w:firstLine="11"/>
        <w:jc w:val="both"/>
        <w:rPr>
          <w:lang w:val="ru-RU"/>
        </w:rPr>
      </w:pPr>
      <w:r>
        <w:rPr>
          <w:lang w:val="ru-RU"/>
        </w:rPr>
        <w:t>Приобретение и установка модульных котельных – 886 тыс. руб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сравнению с аналогичным периодом объем инвестиций по экономическому виду «Производство распределения электроэнергии, газа, воды» в 2013 году снизился более чем на половину, т.к. основные работы прошли в 2012 году (строительство электролиний, водопроводов, установка модульных котельных).</w:t>
      </w:r>
    </w:p>
    <w:p>
      <w:pPr>
        <w:pStyle w:val="TextBody"/>
        <w:spacing w:before="0" w:after="0"/>
        <w:jc w:val="both"/>
        <w:rPr/>
      </w:pPr>
      <w:r>
        <w:rPr/>
        <w:tab/>
        <w:t>По виду деятельности «Транспорт и связь» произошло значительное снижение объемов инвестиций. По виду деятельности «вспомогательная и дополнительная транспортная деятельность», инвестиции в основной капитал проходят в основном по сельским администрациям, исполнено 775 тыс. рублей (производил</w:t>
      </w:r>
      <w:r>
        <w:rPr>
          <w:lang w:val="ru-RU"/>
        </w:rPr>
        <w:t>ась</w:t>
      </w:r>
      <w:r>
        <w:rPr/>
        <w:t xml:space="preserve"> реконструкция дорог местного значения). По виду деятельности «связь» сумма  составила 688 тыс. руб., проведены работы по реконструкции и строительству сетей связи МТС в с. Эдиган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виду деятельности «Операции с недвижимым имуществом» инвестиций практически не проходили (сумма составила 6 тыс. руб.).</w:t>
      </w:r>
    </w:p>
    <w:p>
      <w:pPr>
        <w:pStyle w:val="TextBody"/>
        <w:spacing w:before="0" w:after="0"/>
        <w:ind w:firstLine="708"/>
        <w:jc w:val="both"/>
        <w:rPr/>
      </w:pPr>
      <w:r>
        <w:rPr/>
        <w:t>«Государственное управление, обязательное социальное обеспечение»:</w:t>
      </w:r>
    </w:p>
    <w:p>
      <w:pPr>
        <w:pStyle w:val="TextBody"/>
        <w:spacing w:before="0" w:after="0"/>
        <w:ind w:firstLine="708"/>
        <w:jc w:val="both"/>
        <w:rPr/>
      </w:pPr>
      <w:r>
        <w:rPr/>
        <w:t>- строительство здания изолятора временного содержания, полицейского участка в с. Чема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экономическому виду деятельности  «Образование»: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/>
        <w:t xml:space="preserve">- приобреталось оборудование для школьных столовых.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экономическому виду деятельности «Строительство», проведена подготовка строительного участка для строительства многоквартирного дома по программе «Переселение граждан из аварийного жилищного фонда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экономическому виду деятельности «Гостиницы и рестораны»:</w:t>
      </w:r>
    </w:p>
    <w:p>
      <w:pPr>
        <w:pStyle w:val="TextBody"/>
        <w:spacing w:before="0" w:after="0"/>
        <w:jc w:val="both"/>
        <w:rPr/>
      </w:pPr>
      <w:r>
        <w:rPr/>
        <w:tab/>
        <w:t>Б/о «Турсиб» строительство аквапарка,  сумма 90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экономическому виду деятельности «Здравоохранение и предоставление социальных услуг»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нструкция зданий Санатория «Чемал», приобретение основных средств, оборудования -  сумма составила более 8 млн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виду деятельности «Предоставление прочих коммунальных, социальных услуг» учреждениями культуры и спорта  приобретено основных средств на сумму 2143 тыс. руб.</w:t>
      </w:r>
    </w:p>
    <w:p>
      <w:pPr>
        <w:pStyle w:val="Normal"/>
        <w:ind w:firstLine="720"/>
        <w:rPr/>
      </w:pPr>
      <w:r>
        <w:rPr/>
        <w:t xml:space="preserve">По Индивидуальному жилищному строительству показатель  увеличился на 13,2%. </w:t>
      </w:r>
    </w:p>
    <w:p>
      <w:pPr>
        <w:pStyle w:val="Normal"/>
        <w:ind w:firstLine="720"/>
        <w:jc w:val="both"/>
        <w:rPr/>
      </w:pPr>
      <w:r>
        <w:rPr/>
        <w:t xml:space="preserve">Объем инвестиций в основной капитал в 2013 году по прогнозным данным составит 354,2 млн. руб., что на 8,4% больше аналогичного периода 2012 года в текущих ценах. Планируется рост в сопоставимых ценах на 1% за счет: строительства электролиний и водопроводов на расширяемых территориях сел: Элекмонар, Узнезя, Аскат; приобретение многоквартирного дома в с.Чемал по программе «Переселение граждан из ветхого и аварийного фонда», строительство ЦРБ.  Вложение частных инвестиций: строительство магазинов и др. </w:t>
      </w:r>
    </w:p>
    <w:p>
      <w:pPr>
        <w:pStyle w:val="26"/>
        <w:suppressAutoHyphens w:val="false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3 год по показателю «Инвестиции в основной капитал»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в абсолютном значении – на 4 месте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из расчета на душу населения – на 2 месте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троительство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 счет разных источников финансирования продолжает развиваться жилищное строительство по утвержденным администрацией муниципальным программам: «Комплексное развитие систем коммунальной инфраструктуры Чемальского района на 2011-2013 годы», «Переселение граждан из аварийного жилищного фонда в МО «Чемальский район» на 2012-2014 годы», «Социально-экономическое развитие села до 2015 года».</w:t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 МО «Чемальский район» подготовили необходимую нормативную базу для того, чтобы район рос и развивался. </w:t>
      </w:r>
    </w:p>
    <w:p>
      <w:pPr>
        <w:pStyle w:val="Normal"/>
        <w:ind w:firstLine="567"/>
        <w:jc w:val="both"/>
        <w:rPr/>
      </w:pPr>
      <w:r>
        <w:rPr/>
        <w:t xml:space="preserve">В 2013 г. утвердили правила землепользования и застройки все сельские поселения района. </w:t>
      </w:r>
    </w:p>
    <w:p>
      <w:pPr>
        <w:pStyle w:val="Normal"/>
        <w:ind w:firstLine="567"/>
        <w:jc w:val="both"/>
        <w:rPr/>
      </w:pPr>
      <w:r>
        <w:rPr/>
        <w:t xml:space="preserve">На основании действующих программ, утвержденных генеральных планов и правил землепользования и застройки  последние годы характеризовались уверенным и стабильным ростом объемов строительства жиль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оительную деятельность на территории МО «Чемальский район» в 2013 году осуществляли ООО «Прогресс-Энерго» (электроснабжение  микрорайона ОПХ в с.Чемал), ООО «СпецЭнергоСтрой» (строительство многоквартирного дома  в с.Толгоек).</w:t>
      </w:r>
    </w:p>
    <w:p>
      <w:pPr>
        <w:pStyle w:val="Style21"/>
        <w:jc w:val="both"/>
        <w:rPr/>
      </w:pPr>
      <w:r>
        <w:rPr/>
        <w:tab/>
        <w:t>В 2013 году объемы работ по виду деятельности «Строительство» увеличились по сравнению с предыдущим годом на 35,7% в сопоставимых ценах и составили 346,2 млн. руб. Объем строительных работ на душу населения составил 35,3 тыс. рублей, это больше чем в среднем по РА на 2%. Из расчета на душу населения МО «Чемальский район» на 2 месте.</w:t>
      </w:r>
    </w:p>
    <w:p>
      <w:pPr>
        <w:pStyle w:val="Style21"/>
        <w:ind w:firstLine="708"/>
        <w:jc w:val="both"/>
        <w:rPr/>
      </w:pPr>
      <w:r>
        <w:rPr/>
        <w:t>В отчетном году было введено 58 жилых домов общей площадью 5,3 тыс. кв. м, по сравнению с предыдущим годом количество жилых домов увеличилось на 22, а введенная площадь увеличилась на 394 кв. м. На душу населения введено 0,539 кв.м., это больше, чем в среднем по РА (0,425 кв. м) на 26,8%, среди муниципальных образований – 3 место.</w:t>
      </w:r>
    </w:p>
    <w:p>
      <w:pPr>
        <w:pStyle w:val="Style21"/>
        <w:ind w:firstLine="708"/>
        <w:jc w:val="both"/>
        <w:rPr/>
      </w:pPr>
      <w:r>
        <w:rPr/>
        <w:t>Населением за свой счет и с помощью кредитов введено жилья общей площадью 4051 кв. м (76,4% от общей введенной площади), по сравнению с 2012 г. рост на 9,5%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03"/>
        <w:gridCol w:w="1399"/>
        <w:gridCol w:w="1130"/>
        <w:gridCol w:w="1399"/>
        <w:gridCol w:w="1067"/>
        <w:gridCol w:w="1108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даний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даний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щая площад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казатель общей площади жилых помещений, приходящихся в среднем на 1 жителя Чемальского района, составляет 19,6 м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площадь жилья, с учетом данных о вводе жилплощад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uppressAutoHyphens w:val="true"/>
              <w:autoSpaceDE w:val="true"/>
              <w:spacing w:before="0" w:after="0"/>
              <w:rPr/>
            </w:pPr>
            <w:r>
              <w:rPr/>
              <w:t>01.01. 201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uppressAutoHyphens w:val="true"/>
              <w:autoSpaceDE w:val="true"/>
              <w:spacing w:before="0" w:after="0"/>
              <w:rPr/>
            </w:pPr>
            <w:r>
              <w:rPr/>
              <w:t>Введено в 2013 г. (новое строитель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,9</w:t>
            </w:r>
            <w:r>
              <w:rPr/>
              <w:t xml:space="preserve">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 тыс.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дминистрация Чемальского района в 2013 г. приняла участие в реализации Республики Алтай подпрограммы «Стимулирование развития жилищного строительства на территории  Республики Алтай, в том числе сельской местности» РЦП «Жилище» на 2011-2015 годы» в целях обеспечения инженерной инфраструктурой земельных участков, предоставленных в собственность отдельным категориям граждан бесплатно в 2013 году.</w:t>
      </w:r>
    </w:p>
    <w:p>
      <w:pPr>
        <w:pStyle w:val="Normal"/>
        <w:ind w:firstLine="709"/>
        <w:jc w:val="both"/>
        <w:rPr/>
      </w:pPr>
      <w:r>
        <w:rPr/>
        <w:t>В результате было построено в микрорайоне ОПХ с.Чемал электролиния ВЛ-0,4 кВа протяженностью 1 км, а также в микрорайоне Барантал с.Элекмонар электролиния ВЛ-10 кВ протяженностью 750 м. установка КТП мощностью 160 кВа. На данные мероприятия было израсходовано всего 1415,29 тыс.руб., в том числе из РБ 1135,4 тыс.руб., МБ района 279,9  тыс.руб.</w:t>
      </w:r>
    </w:p>
    <w:p>
      <w:pPr>
        <w:pStyle w:val="Normal"/>
        <w:ind w:firstLine="709"/>
        <w:jc w:val="both"/>
        <w:rPr/>
      </w:pPr>
      <w:r>
        <w:rPr/>
        <w:t xml:space="preserve">В 2013 году на капитальный ремонт МОУ «Чемальская СОШ» (ремонт крыши, утепления перекрытия, сан.узлов) израсходовано 3 753 650 руб. </w:t>
      </w:r>
    </w:p>
    <w:p>
      <w:pPr>
        <w:pStyle w:val="Normal"/>
        <w:ind w:firstLine="709"/>
        <w:jc w:val="both"/>
        <w:rPr/>
      </w:pPr>
      <w:r>
        <w:rPr/>
        <w:t>Для безаварийной работы котельной с.Толгоек смонтирован котел на сумму 497 000 рублей, а также отремонтированы тепловые и водопроводные сети протяженностью 334 м. на сумму 911 120 руб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7. Финансы </w:t>
      </w:r>
      <w:r>
        <w:rPr>
          <w:i/>
        </w:rPr>
        <w:t>(по данным муниципального образования)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ind w:firstLine="708"/>
        <w:jc w:val="both"/>
        <w:rPr/>
      </w:pPr>
      <w:r>
        <w:rPr/>
        <w:t xml:space="preserve">Консолидированные доходы МО «Чемальский район» за 2013г. исполнены в сумме 344,4 млн. руб. при плановом назначении в сумме 344,1 млн.руб., процент исполнения составляет 100,1%, в том числе по собственным доходам исполнен  в сумме 99,5 млн. руб., при плановом назначении 98,7 млн. руб., процент исполнения составляет 100,9%.  По сравнению с прошлым годом наблюдается уменьшение поступления собственных доходов на сумму 1,3 млн. руб., темп роста составляет 98,7 %. </w:t>
      </w:r>
    </w:p>
    <w:p>
      <w:pPr>
        <w:pStyle w:val="Normal"/>
        <w:ind w:firstLine="708"/>
        <w:jc w:val="both"/>
        <w:rPr/>
      </w:pPr>
      <w:r>
        <w:rPr/>
        <w:t xml:space="preserve">Налоговых доходов поступило 75,0 млн. руб., темп роста по сравнению с прошлым годом составляет 111,1 %, неналоговых доходов поступило 24,5 млн. руб., темп роста составляет 73,7%, сумма безвозмездных поступлений от других уровней бюджета составляет 244,9 млн. руб. </w:t>
      </w:r>
    </w:p>
    <w:p>
      <w:pPr>
        <w:pStyle w:val="Normal"/>
        <w:ind w:firstLine="708"/>
        <w:jc w:val="both"/>
        <w:rPr/>
      </w:pPr>
      <w:r>
        <w:rPr/>
        <w:t>Налоговые доходы занимают в общей сумме собственных доходов 75,4 %, на неналоговые доходы приходится 24,6 %.</w:t>
      </w:r>
    </w:p>
    <w:p>
      <w:pPr>
        <w:pStyle w:val="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тдельных видов налогов в  общей сумме поступивших собственных доходов в консолидированный бюджет Чемальского района показана в таблице № 1: </w:t>
      </w:r>
    </w:p>
    <w:p>
      <w:pPr>
        <w:pStyle w:val="TextBody"/>
        <w:spacing w:before="0" w:after="0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277"/>
        <w:gridCol w:w="952"/>
        <w:gridCol w:w="1164"/>
        <w:gridCol w:w="1147"/>
        <w:gridCol w:w="994"/>
        <w:gridCol w:w="839"/>
      </w:tblGrid>
      <w:tr>
        <w:trPr>
          <w:trHeight w:val="25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п роста (+;-), %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6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.  исполнение, 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собственных доходах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013г., млн.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. исполнение, млн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собственных доходах, %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бственн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spacing w:lineRule="atLeast" w:line="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39"/>
        <w:jc w:val="both"/>
        <w:rPr/>
      </w:pPr>
      <w:r>
        <w:rPr/>
        <w:t xml:space="preserve">Уточненный годовой план по налоговым доходам консолидированного бюджета МО «Чемальский  район» в сумме 74,1 млн. рублей  исполнен на 101,3%. 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 xml:space="preserve">Фактическое поступление составило 75,0 млн. рублей, что на 7,5 млн. рублей  </w:t>
      </w:r>
      <w:r>
        <w:rPr>
          <w:i/>
        </w:rPr>
        <w:t xml:space="preserve">больше </w:t>
      </w:r>
      <w:r>
        <w:rPr/>
        <w:t xml:space="preserve">поступлений 2012 года, </w:t>
      </w:r>
      <w:r>
        <w:rPr>
          <w:i/>
        </w:rPr>
        <w:t xml:space="preserve">темп роста </w:t>
      </w:r>
      <w:r>
        <w:rPr/>
        <w:t xml:space="preserve">составил 111,1%. 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Основную долю увеличения составляют НДФЛ, земельный налог и налоги на совокупный доход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неналоговым доходам при плане 24,6 млн. руб. в консолидированный бюджет МО «Чемальский район» поступило 24,5 млн. руб. Выполнение плана составило 99,6 %. В сравнении с 2012 годом поступление доходов по неналоговым источникам уменьшилось на 8,8 млн. руб. Основную долю снижения составляют доходы от продажи материальных и нематериальных актив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5"/>
        <w:suppressAutoHyphens w:val="false"/>
        <w:jc w:val="center"/>
        <w:rPr>
          <w:rFonts w:cs="Times New Roman"/>
          <w:b/>
          <w:b/>
          <w:bCs/>
          <w:i/>
          <w:i/>
          <w:lang w:eastAsia="ru-RU"/>
        </w:rPr>
      </w:pPr>
      <w:r>
        <w:rPr>
          <w:rFonts w:cs="Times New Roman"/>
          <w:b/>
          <w:bCs/>
          <w:i/>
          <w:lang w:eastAsia="ru-RU"/>
        </w:rPr>
        <w:t>РАСХОД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МО «</w:t>
      </w:r>
      <w:r>
        <w:rPr>
          <w:u w:val="single"/>
        </w:rPr>
        <w:t>Чемальский район</w:t>
      </w:r>
      <w:r>
        <w:rPr/>
        <w:t xml:space="preserve">» за 2013 год по  расходам при плановом назначении в сумме </w:t>
      </w:r>
      <w:r>
        <w:rPr>
          <w:u w:val="single"/>
        </w:rPr>
        <w:t>355</w:t>
      </w:r>
      <w:r>
        <w:rPr/>
        <w:t xml:space="preserve"> млн. руб. исполнен в сумме  </w:t>
      </w:r>
      <w:r>
        <w:rPr>
          <w:u w:val="single"/>
        </w:rPr>
        <w:t xml:space="preserve">  334,4  </w:t>
      </w:r>
      <w:r>
        <w:rPr/>
        <w:t xml:space="preserve">  млн. руб.,  или </w:t>
      </w:r>
      <w:r>
        <w:rPr>
          <w:u w:val="single"/>
        </w:rPr>
        <w:t>94,2</w:t>
      </w:r>
      <w:r>
        <w:rPr/>
        <w:t xml:space="preserve">% к плану. Консолидированный бюджет МО «Чемальский район» исполнен с профицитом. Сумма профицита составляет </w:t>
      </w:r>
      <w:r>
        <w:rPr>
          <w:u w:val="single"/>
        </w:rPr>
        <w:t xml:space="preserve"> 10 </w:t>
      </w:r>
      <w:r>
        <w:rPr/>
        <w:t xml:space="preserve">млн. руб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Исполнение консолидированного бюджета МО «</w:t>
      </w:r>
      <w:r>
        <w:rPr>
          <w:bCs/>
          <w:u w:val="single"/>
        </w:rPr>
        <w:t>Чемальский район</w:t>
      </w:r>
      <w:r>
        <w:rPr>
          <w:bCs/>
        </w:rPr>
        <w:t xml:space="preserve">»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за 2013 год</w:t>
      </w:r>
    </w:p>
    <w:p>
      <w:pPr>
        <w:pStyle w:val="Normal"/>
        <w:spacing w:lineRule="atLeast" w:line="400"/>
        <w:ind w:firstLine="720"/>
        <w:jc w:val="right"/>
        <w:rPr/>
      </w:pPr>
      <w:r>
        <w:rPr/>
        <w:t>млн. руб.</w:t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78"/>
        <w:gridCol w:w="1065"/>
        <w:gridCol w:w="1189"/>
        <w:gridCol w:w="1065"/>
        <w:gridCol w:w="1190"/>
        <w:gridCol w:w="1152"/>
        <w:gridCol w:w="1190"/>
      </w:tblGrid>
      <w:tr>
        <w:trPr>
          <w:trHeight w:val="19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12 году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на 2013 год 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13 году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общей сумме расходов (по исполнению 2013 года), %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цент исполнения в 2013 году, 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п рост по исполнению 2013 года к 2012 году, %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3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3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руктуре расходов местного бюджета наибольший удельный вес приходится на следующие разделы:</w:t>
      </w:r>
    </w:p>
    <w:p>
      <w:pPr>
        <w:pStyle w:val="Normal"/>
        <w:ind w:firstLine="567"/>
        <w:jc w:val="both"/>
        <w:rPr/>
      </w:pPr>
      <w:r>
        <w:rPr/>
        <w:t>- общегосударственные вопросы в сумме 45,0 млн. руб. или 13,5%</w:t>
      </w:r>
    </w:p>
    <w:p>
      <w:pPr>
        <w:pStyle w:val="Normal"/>
        <w:ind w:firstLine="567"/>
        <w:jc w:val="both"/>
        <w:rPr/>
      </w:pPr>
      <w:r>
        <w:rPr/>
        <w:t>- образование в сумме 162,2 млн. руб. или 48,5%;</w:t>
      </w:r>
    </w:p>
    <w:p>
      <w:pPr>
        <w:pStyle w:val="Normal"/>
        <w:ind w:firstLine="567"/>
        <w:jc w:val="both"/>
        <w:rPr/>
      </w:pPr>
      <w:r>
        <w:rPr/>
        <w:t>- жилищно-коммунальное хозяйство в сумме 58,6 млн. руб. или 17,5%;</w:t>
      </w:r>
    </w:p>
    <w:p>
      <w:pPr>
        <w:pStyle w:val="Normal"/>
        <w:ind w:firstLine="567"/>
        <w:jc w:val="both"/>
        <w:rPr/>
      </w:pPr>
      <w:r>
        <w:rPr/>
        <w:t xml:space="preserve">- национальная экономика в сумме 11,7 млн. руб. или 3,5%; </w:t>
      </w:r>
    </w:p>
    <w:p>
      <w:pPr>
        <w:pStyle w:val="Normal"/>
        <w:ind w:firstLine="567"/>
        <w:jc w:val="both"/>
        <w:rPr/>
      </w:pPr>
      <w:r>
        <w:rPr/>
        <w:t>- культура и кинематография в сумме 26,3 млн. руб. или 7,9%.</w:t>
      </w:r>
    </w:p>
    <w:p>
      <w:pPr>
        <w:pStyle w:val="Normal"/>
        <w:ind w:firstLine="567"/>
        <w:jc w:val="both"/>
        <w:rPr/>
      </w:pPr>
      <w:r>
        <w:rPr/>
        <w:t>- Социальная политика в сумме 16,9 млн. руб. или 5,1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зкий процент исполнения объясняется тем, что: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не освоена дотация на сбалансированность, запланированная на приобретение мусоровоза в сумме 0,4 млн. рублей (отсутствие средств на софинансирование расходов по приобретению автомобиля)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не освоены лимиты по переселению граждан в сумме 14,8 млн. рублей (сдача дома в с. Чемал по ул. Сельскохозяйственная 1Б на 22 квартиры запланирована на май 2014 года, 0,4 млн. рублей не освоены, т.к. возникла экономия средств в с связи с тем, что 3 контракта на приобретение жилья заключены в 2012 году по стоимости ниже стоимости 1 кв.м. в 2013 году)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не освоены лимиты по программе "Энергосбережение и повышение энергетической эффективности в Чемальском районе на 2011-2015 годы и на период до 2020 года" в сумме 0,4 млн. рублей (местный бюджет) на установку модульной котельной в  с. Элекмонар, в  связи с недостаточностью финансовых средств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не освоены лимиты, запланированные на проведения смотра-конкурса на лучшую организацию по организации ведения воинского учета и бронирования граждан, пребывающих в запасе, в связи с недостаточностью финансовых средств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не освоена дотация на сбалансированность предусмотренная на приобретение и монтаж кабеля оптоволокна в населенные пункты с.Ороктой и с.Эдиган от существующей станции МТС в сумме 0,01 млн. рублей в связи с отсутствием актов выполненных работ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 Чемальское СП не оплатило задолженность за крытый рынок в с.Чемал, в связи с отсутствием денежных средств (средства подошли в последних числах декабря)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 не оплачена арендная плата и коммунальные услуги за здание многофункционального центра в с.Чемал, в  связи с недостаточностью финансовых средств;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нижение  темпа роста по расходам в 2012г. по сравнению с прошлым годом связано с тем, что: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в 2012 году проводились юбилейные мероприятия, на которые было израсходовано 1.9 млн. руб.;</w:t>
      </w:r>
    </w:p>
    <w:p>
      <w:pPr>
        <w:pStyle w:val="Heading"/>
        <w:ind w:right="-5" w:firstLine="567"/>
        <w:jc w:val="both"/>
        <w:rPr/>
      </w:pPr>
      <w:r>
        <w:rPr>
          <w:b w:val="false"/>
          <w:i/>
        </w:rPr>
        <w:t xml:space="preserve">- в неполном объеме освоены средства по подразделу 0204 </w:t>
      </w:r>
      <w:r>
        <w:rPr>
          <w:b w:val="false"/>
        </w:rPr>
        <w:t>«</w:t>
      </w:r>
      <w:r>
        <w:rPr>
          <w:b w:val="false"/>
          <w:i/>
        </w:rPr>
        <w:t>Мобилизационная подготовка экономики» на  проведение мобилизационных мероприятий при лимите 0,07 млн. руб., кассовое исполнение 0,04  млн. руб. (проведена аттестация объекта информатизации по требованиям защиты);</w:t>
      </w:r>
    </w:p>
    <w:p>
      <w:pPr>
        <w:pStyle w:val="TextBody"/>
        <w:ind w:firstLine="567"/>
        <w:jc w:val="both"/>
        <w:rPr/>
      </w:pPr>
      <w:r>
        <w:rPr/>
        <w:t>-  на реализацию федеральной целевой программы "Социальное развитие села до 2013 года" в 2013 году выделено 1,8 млн. рублей, в 2012 году – 3 млн. рублей;</w:t>
      </w:r>
    </w:p>
    <w:p>
      <w:pPr>
        <w:pStyle w:val="TextBody"/>
        <w:ind w:firstLine="567"/>
        <w:jc w:val="both"/>
        <w:rPr/>
      </w:pPr>
      <w:r>
        <w:rPr/>
        <w:t>- на реализацию РЦП "Развитие агропромышленного комплекса Республики Алтай на 2011-2017 годы" в 2013 году выделено 0,7 млн. рублей, в 2012 году – 1.8 млн. рублей;</w:t>
      </w:r>
    </w:p>
    <w:p>
      <w:pPr>
        <w:pStyle w:val="TextBody"/>
        <w:ind w:firstLine="567"/>
        <w:jc w:val="both"/>
        <w:rPr/>
      </w:pPr>
      <w:r>
        <w:rPr/>
        <w:t>- на реализацию ФЦП "Социальное развитие села до 2013 года" в 2013 году выделено 0,2 млн. рублей, в 2012 году – 0,4 млн. рублей.</w:t>
      </w:r>
    </w:p>
    <w:p>
      <w:pPr>
        <w:pStyle w:val="TextBody"/>
        <w:ind w:firstLine="567"/>
        <w:jc w:val="both"/>
        <w:rPr/>
      </w:pPr>
      <w:r>
        <w:rPr/>
        <w:t>- на подпрограмму «Обеспечение жильем молодых семей» в 2013 году выделено 0,2 млн. рублей, в 2012 году – 0,3 млн. рублей.</w:t>
      </w:r>
    </w:p>
    <w:p>
      <w:pPr>
        <w:pStyle w:val="TextBody"/>
        <w:ind w:firstLine="567"/>
        <w:jc w:val="both"/>
        <w:rPr/>
      </w:pPr>
      <w:r>
        <w:rPr/>
        <w:t>- на исполн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2013 году выделено 4,7 млн. рублей, в 2012 году – 5,6 млн. рублей;</w:t>
      </w:r>
    </w:p>
    <w:p>
      <w:pPr>
        <w:pStyle w:val="TextBody"/>
        <w:ind w:firstLine="567"/>
        <w:jc w:val="both"/>
        <w:rPr/>
      </w:pPr>
      <w:r>
        <w:rPr/>
        <w:t>- на исполнение полномочий по обеспечению жилыми помещениями детей-сирот, детей, оставшихся без попечения родителей, а также детей, находящихся под опекой в 2013 году выделено 0,9 млн. рублей, в 2012 году – 2.8 млн. рублей. Данный вид полномочий передан на уровень субъекта с 2013 года.</w:t>
      </w:r>
    </w:p>
    <w:p>
      <w:pPr>
        <w:pStyle w:val="TextBody"/>
        <w:ind w:firstLine="567"/>
        <w:jc w:val="both"/>
        <w:rPr/>
      </w:pPr>
      <w:r>
        <w:rPr/>
        <w:t>- на исполнение полномочий на содержание ребенка в семье опекуна и приемной семье, а также на вознаграждение, причитающееся приемному родителю, в том числе дополнительные гарантий 2012 году выделено 7.0 млн. рублей, в 2013 году 3,4 млн. рублей. С 2013 года полномочия переданы на уровень субъекта.</w:t>
      </w:r>
    </w:p>
    <w:p>
      <w:pPr>
        <w:pStyle w:val="Heading"/>
        <w:ind w:right="-5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Бюджет муниципального образования «Чемальский район»  за 2013 год исполнен с профицитом в сумме 10,8 млн. рублей.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/>
        <w:t>По состоянию на 01.01.2013 г. объем муниципального долга муниципального образования «Чемальский район» составлял 3.2 млн. рублей, по состоянию на 01.01.2014 г. объем муниципального  долга составил 2,2 млн. рублей.</w:t>
      </w:r>
    </w:p>
    <w:p>
      <w:pPr>
        <w:pStyle w:val="Normal"/>
        <w:ind w:firstLine="567"/>
        <w:jc w:val="both"/>
        <w:rPr/>
      </w:pPr>
      <w:r>
        <w:rPr/>
        <w:t xml:space="preserve">Муниципальный  долг бюджета за 2013 год </w:t>
      </w:r>
      <w:r>
        <w:rPr>
          <w:i/>
        </w:rPr>
        <w:t xml:space="preserve">снизился </w:t>
      </w:r>
      <w:r>
        <w:rPr/>
        <w:t>на 1,0 млн.   рублей в связи с погашением долга в соответствии с графиком.</w:t>
      </w:r>
    </w:p>
    <w:p>
      <w:pPr>
        <w:pStyle w:val="Normal"/>
        <w:ind w:firstLine="567"/>
        <w:jc w:val="both"/>
        <w:rPr/>
      </w:pPr>
      <w:r>
        <w:rPr/>
        <w:t>В 2013 году бюджетных кредитов из республиканского бюджета не привлекалось.</w:t>
      </w:r>
    </w:p>
    <w:p>
      <w:pPr>
        <w:pStyle w:val="Normal"/>
        <w:ind w:firstLine="567"/>
        <w:jc w:val="both"/>
        <w:rPr/>
      </w:pPr>
      <w:r>
        <w:rPr/>
        <w:t>Погашено в 2013 году бюджетных кредитов по соглашениям и договорам, заключенным от имени муниципального образования на сумму 1,0 млн. рублей. Остаток задолженности по состоянию на 01.01.2014 г. перед республиканским  бюджетом по бюджетным кредитам составил 2,2 млн.  рублей.</w:t>
      </w:r>
    </w:p>
    <w:p>
      <w:pPr>
        <w:pStyle w:val="Normal"/>
        <w:ind w:firstLine="567"/>
        <w:jc w:val="both"/>
        <w:rPr/>
      </w:pPr>
      <w:r>
        <w:rPr/>
        <w:t>В 2013 году кредитов от кредитных организаций не привлекалось.</w:t>
      </w:r>
    </w:p>
    <w:p>
      <w:pPr>
        <w:pStyle w:val="Normal"/>
        <w:ind w:firstLine="567"/>
        <w:jc w:val="both"/>
        <w:rPr/>
      </w:pPr>
      <w:r>
        <w:rPr/>
        <w:t xml:space="preserve">В 2013 году муниципальных гарантий муниципальным образованием «Чемальский район» не предоставлялось. </w:t>
      </w:r>
    </w:p>
    <w:p>
      <w:pPr>
        <w:pStyle w:val="Normal"/>
        <w:ind w:firstLine="567"/>
        <w:jc w:val="both"/>
        <w:rPr/>
      </w:pPr>
      <w:r>
        <w:rPr/>
        <w:t xml:space="preserve">Объем муниципального долга муниципального образования  «Чемальский район» по состоянию на 01.01.2014 г.  составил 3,1%  от утвержденного годового объема доходов бюджета муниципального образования  без учета утвержденного объема безвозмездных поступлений и  суммы, привлеченных в 2013 году  в местный бюджет бюджетных кредитов от других бюджетов бюджетной системы Российской Федерации.     </w:t>
      </w:r>
    </w:p>
    <w:p>
      <w:pPr>
        <w:pStyle w:val="Normal"/>
        <w:ind w:firstLine="567"/>
        <w:jc w:val="both"/>
        <w:rPr/>
      </w:pPr>
      <w:r>
        <w:rPr/>
        <w:t xml:space="preserve">Муниципальный  долг муниципального образования «Чемальский район» </w:t>
      </w:r>
      <w:r>
        <w:rPr>
          <w:i/>
        </w:rPr>
        <w:t xml:space="preserve">не превышает </w:t>
      </w:r>
      <w:r>
        <w:rPr/>
        <w:t>установленный норматив бюджетного законодательства и утвержденные решением муниципального образования «О бюджете муниципального образования «Чемальский район» на 2013 год и на плановый период 2014 и 2015 годов» предельные объемы муниципального  долга муниципального образования «Чемальский район»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2013 году направлено на обслуживание муниципального  долга 0,1 млн. рублей, что </w:t>
      </w:r>
      <w:r>
        <w:rPr>
          <w:i/>
        </w:rPr>
        <w:t xml:space="preserve">не превышает </w:t>
      </w:r>
      <w:r>
        <w:rPr/>
        <w:t xml:space="preserve">установленный норматив бюджетного законодательства и утвержденные решением муниципального образования  «О бюджете муниципального образования «Чемальский район» на 2013 год и на плановый период 2014 и 2015 годов» бюджетные ассигнования. </w:t>
      </w:r>
    </w:p>
    <w:p>
      <w:pPr>
        <w:pStyle w:val="Normal"/>
        <w:ind w:firstLine="567"/>
        <w:jc w:val="both"/>
        <w:rPr/>
      </w:pPr>
      <w:r>
        <w:rPr/>
        <w:t xml:space="preserve">У сельских поселений муниципального долга нет, кредитных ресурсов не привлекалос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Труд и занятость</w:t>
      </w:r>
    </w:p>
    <w:p>
      <w:pPr>
        <w:pStyle w:val="311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>За 2013 год среднесписочная численность работников крупных и средних предприятий и некоммерческих организаций составила 1855 человек, в сравнении с прошлым годом произошло снижение на 15 человек (2012 г. – 1870 человек), снижение произошло по виду экономической деятельности «Образование», «Здравоохранений» в связи с методикой расчета.</w:t>
      </w:r>
    </w:p>
    <w:p>
      <w:pPr>
        <w:pStyle w:val="Style21"/>
        <w:ind w:firstLine="708"/>
        <w:jc w:val="both"/>
        <w:rPr/>
      </w:pPr>
      <w:r>
        <w:rPr/>
        <w:t xml:space="preserve">По состоянию на конец 2013 года численность ищущих работу граждан, состоящих на учете в органах службы занятости района и признанных безработными, составляет 126 человек. Уровень зарегистрированной безработицы на 01.01.2014 г. составил </w:t>
      </w:r>
      <w:r>
        <w:rPr>
          <w:b/>
          <w:i/>
        </w:rPr>
        <w:t>2,57%,</w:t>
      </w:r>
      <w:r>
        <w:rPr/>
        <w:t xml:space="preserve"> что на 0,01% выше уровня 2012 года (2,56%).</w:t>
      </w:r>
    </w:p>
    <w:p>
      <w:pPr>
        <w:pStyle w:val="Style21"/>
        <w:ind w:firstLine="708"/>
        <w:jc w:val="both"/>
        <w:rPr/>
      </w:pPr>
      <w:r>
        <w:rPr/>
        <w:t>Незначительное увеличение уровня зарегистрированной безработицы произошло вследствие того, что поданные вакансии не подходят, т.к. в основном необходимы рабочие профессии, или для того, чтобы устроится на работу необходим переезд в другой населенный пункт, а это для многих невозможно. Напряженность на рынке труда составляет 4,2 человека на 1 вакантное место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гнозный показатель зарегистрированной безработицы к трудоспособному населению составил 2,0 %, отклонение от фактического значения +0,6.</w:t>
      </w:r>
    </w:p>
    <w:p>
      <w:pPr>
        <w:pStyle w:val="311"/>
        <w:spacing w:lineRule="auto" w:line="240"/>
        <w:rPr/>
      </w:pPr>
      <w:r>
        <w:rPr>
          <w:i/>
          <w:iCs/>
        </w:rPr>
        <w:t>По уровню безработицы район занимает  2 место.</w:t>
      </w:r>
    </w:p>
    <w:p>
      <w:pPr>
        <w:pStyle w:val="TextBody"/>
        <w:spacing w:before="0" w:after="0"/>
        <w:ind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OLE_LINK2"/>
      <w:bookmarkStart w:id="1" w:name="OLE_LINK1"/>
      <w:r>
        <w:rPr/>
        <w:t xml:space="preserve">Среднемесячная заработная плата </w:t>
      </w:r>
      <w:bookmarkEnd w:id="0"/>
      <w:bookmarkEnd w:id="1"/>
      <w:r>
        <w:rPr/>
        <w:t>в Чемальском районе в среднем за  2013 год составила 18605,5 руб., темп роста к аналогичному периоду прошлого года 114%. Прогнозный показатель среднемесячной заработной платы составлял 16806,7 рублей, отклонение от фактического значения -1,2 % (98,9%).</w:t>
      </w:r>
    </w:p>
    <w:p>
      <w:pPr>
        <w:pStyle w:val="26"/>
        <w:suppressAutoHyphens w:val="false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3 год по показателю «</w:t>
      </w:r>
      <w:r>
        <w:rPr>
          <w:i/>
        </w:rPr>
        <w:t>Среднемесячная заработная плата</w:t>
      </w:r>
      <w:r>
        <w:rPr>
          <w:i/>
          <w:iCs/>
        </w:rPr>
        <w:t>»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в абсолютном значении – на 6 месте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по темпу роста – на 6 месте.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10.Развитие социальной сферы</w:t>
      </w:r>
    </w:p>
    <w:p>
      <w:pPr>
        <w:pStyle w:val="Normal"/>
        <w:ind w:firstLine="708"/>
        <w:jc w:val="both"/>
        <w:rPr/>
      </w:pPr>
      <w:r>
        <w:rPr/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в 2013 году составляет 20,8%,  аналогичный период 2012 год 22 % уменьшение показателя связано с открытием новых детских садов селах Чемал и Усть-С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Пенсионное обеспечение</w:t>
        <w:tab/>
      </w:r>
    </w:p>
    <w:p>
      <w:pPr>
        <w:pStyle w:val="311"/>
        <w:spacing w:lineRule="auto" w:line="240"/>
        <w:rPr/>
      </w:pPr>
      <w:r>
        <w:rPr/>
        <w:t xml:space="preserve">В отчетном периоде 2013 года произошло увеличение численности пенсионеров на 6 человек и составляет 2755 человек (январь-декабрь 2012 года — 2749 чел.). </w:t>
      </w:r>
    </w:p>
    <w:p>
      <w:pPr>
        <w:pStyle w:val="311"/>
        <w:suppressAutoHyphens w:val="false"/>
        <w:spacing w:lineRule="auto" w:line="240"/>
        <w:rPr/>
      </w:pPr>
      <w:r>
        <w:rPr>
          <w:lang w:eastAsia="ru-RU"/>
        </w:rPr>
        <w:t>Средний размер (8594,61 руб.) назначенной пенсии с учетом компенсации изменился в сторону увеличения на 276,22 рубля (январь - декабрь 2012 года — 8318,39 руб.). Размер среднемесячной назначенной пенсии ниже среднереспубликанского размера на 5,5% (РА – 9094,35 рублей).</w:t>
      </w:r>
    </w:p>
    <w:p>
      <w:pPr>
        <w:pStyle w:val="Normal"/>
        <w:ind w:firstLine="708"/>
        <w:jc w:val="both"/>
        <w:rPr/>
      </w:pPr>
      <w:r>
        <w:rPr/>
        <w:t xml:space="preserve">Соотношение среднего размера назначенной  месячной пенсии к величине прожиточного минимума пенсионера в отчетном периоде 2013 года составляет 135,8 %, в 2012 году составляло 151,1 %. Показатель 2013 года указывает на то, что разрыва между средним размером назначенной пенсии и величиной прожиточного минимума пенсионера нет, т.е. размер пенсии превышает размер прожиточного минимума. </w:t>
      </w:r>
    </w:p>
    <w:p>
      <w:pPr>
        <w:pStyle w:val="Normal"/>
        <w:ind w:firstLine="708"/>
        <w:jc w:val="both"/>
        <w:rPr/>
      </w:pPr>
      <w:r>
        <w:rPr/>
        <w:t>Общая сумма выплаченных пенсий в 2013 году составила 283850424  рубля, общая сумма пособий и социальных выплат – 47441299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Задолженности по выдаче пенсий нет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13 году ГУ УПФРФ в Чемальском районе было выдано 94 государственных сертификата на материнский (семейный) капитал  на общую сумму 43985 тыс. рублей, в том числе за второе рождение 28218 тыс. рублей – 68 чел., за третье и последующее рождение 15767 тыс. рублей – 26 чел.</w: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/>
      <w:bCs/>
      <w:i/>
      <w:i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i/>
      <w:iCs/>
      <w:color w:val="000080"/>
      <w:sz w:val="22"/>
      <w:szCs w:val="22"/>
    </w:rPr>
  </w:style>
  <w:style w:type="character" w:styleId="22">
    <w:name w:val="Заголовок 2 Знак"/>
    <w:qFormat/>
    <w:rPr>
      <w:i/>
      <w:sz w:val="24"/>
      <w:szCs w:val="28"/>
      <w:u w:val="single"/>
    </w:rPr>
  </w:style>
  <w:style w:type="character" w:styleId="3">
    <w:name w:val="Заголовок 3 Знак"/>
    <w:qFormat/>
    <w:rPr>
      <w:b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b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1">
    <w:name w:val="WW-Основной текст с отступом 2"/>
    <w:basedOn w:val="Normal"/>
    <w:qFormat/>
    <w:pPr>
      <w:suppressAutoHyphens w:val="true"/>
      <w:ind w:firstLine="540"/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FF6600"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uppressAutoHyphens w:val="tru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2"/>
      <w:szCs w:val="22"/>
      <w:lang w:val="en-US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2"/>
      <w:szCs w:val="22"/>
      <w:lang w:val="en-US"/>
    </w:rPr>
  </w:style>
  <w:style w:type="paragraph" w:styleId="34">
    <w:name w:val="Основной текст 3"/>
    <w:basedOn w:val="Normal"/>
    <w:qFormat/>
    <w:pPr>
      <w:suppressAutoHyphens w:val="true"/>
      <w:jc w:val="both"/>
    </w:pPr>
    <w:rPr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3:00Z</dcterms:created>
  <dc:creator>А</dc:creator>
  <dc:description/>
  <dc:language>en-US</dc:language>
  <cp:lastModifiedBy>Шмальц МА</cp:lastModifiedBy>
  <cp:lastPrinted>2014-05-14T20:24:00Z</cp:lastPrinted>
  <dcterms:modified xsi:type="dcterms:W3CDTF">2014-06-23T07:03:00Z</dcterms:modified>
  <cp:revision>2</cp:revision>
  <dc:subject/>
  <dc:title>Аналитическая записка</dc:title>
</cp:coreProperties>
</file>