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  <w:lang w:eastAsia="ru-RU"/>
        </w:rPr>
        <w:t>МО «ЧЕМАЛЬ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записка к мониторингу социально-экономического развития муниципального образования «Чемальский район»</w:t>
      </w:r>
    </w:p>
    <w:p>
      <w:pPr>
        <w:pStyle w:val="Normal"/>
        <w:spacing w:lineRule="auto" w:line="276"/>
        <w:jc w:val="center"/>
        <w:rPr>
          <w:rStyle w:val="InternetLink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eastAsia="ru-RU"/>
        </w:rPr>
        <w:t>на  01.01.2018 года</w:t>
      </w:r>
    </w:p>
    <w:p>
      <w:pPr>
        <w:pStyle w:val="Normal"/>
        <w:spacing w:lineRule="auto" w:line="276"/>
        <w:jc w:val="both"/>
        <w:rPr>
          <w:rStyle w:val="InternetLink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 «Чемальский район» расположен в горно-степной зоне западной части Республики Алтай. Площадь территории муниципального образования составляет </w:t>
      </w:r>
      <w:r>
        <w:rPr>
          <w:sz w:val="28"/>
          <w:szCs w:val="28"/>
          <w:lang w:eastAsia="en-US"/>
        </w:rPr>
        <w:t>301867 кв.км (3,2% от площади республик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входят 7 сельских поселений, 19 населенных пунктов. Административный центр – село Чемал находится на расстоянии 105 км от республиканского центра г. Горно-Алтай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егодовая численность населения муниципального образования на 01.01.2018 г. составила 10319 чел. Плотность населения муниципального образования – 0,03 чел. на 1 кв.к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социально-экономического развития МО «Чемальский район» осуществляется в рамках Плана мероприятий («дорожной карты») по перспективному развитию экономики и росту собственных доходов консолидированного бюджета муниципального образования, утвержденного распоряжением Администрации МО «Чемальский район» от </w:t>
      </w:r>
      <w:r>
        <w:rPr>
          <w:sz w:val="28"/>
          <w:szCs w:val="28"/>
          <w:lang w:eastAsia="en-US"/>
        </w:rPr>
        <w:t xml:space="preserve">01.03.2017 года </w:t>
        <w:br/>
        <w:t>№ 32-р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бственные доход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Налоговые доходы консолидированного бюджета муниципального образования (без учета доходов от уплаты акцизов на автомобильный и прямогонный бензин, дизельных и (или) карбюраторных (инжекторных) двигателей, производимых на территории Российской Федерации) (далее – налоговые доходы (без учета акцизов)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Фактическое поступление налоговых доходов (без учета акцизов) на 01.01.2018 года составило 93,0 млн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от целевого значения показателя на (-) 0,02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сравнении с 01.01.2017 г. отмечен рост поступлений налоговых доходов (без учета акцизов) на 2,1млн.руб., темп роста составил 102,28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роста поступлений связана с увеличением поступлений от НДФЛ, НИО, НИФ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доходной части бюджета муниципального образования в части налоговых поступлений по отдельным доходным источникам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ДФЛ:</w:t>
      </w:r>
      <w:r>
        <w:rPr>
          <w:sz w:val="28"/>
          <w:szCs w:val="28"/>
          <w:lang w:eastAsia="en-US"/>
        </w:rPr>
        <w:t xml:space="preserve"> факт на 01.01.2018 г. – 42,0млн.руб. По отношению к 01.01.2017 г. отмечен рост на 11,89% или на 4,5млн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роста поступлений НДФ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личение МРОТ с 01.07.2017 г. с 7500 до 7800 руб., в связи с чем произошел рост поступлений на 1129,30 тыс.руб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упление в конце декабря 2017 года крупных сумм налога сверх утвержденных плановых назначений (по нормативу отчисления в бюджет 55%), в связи с выплатой премий по итогам года: ФГБУ (643,60 тыс.руб.), БУЗ РА (549,50 тыс.руб.), Межмуниципальный отдел (384,50 тыс.руб.), ФГКУ (243,40 тыс.руб.), ООО (199,90 тыс.руб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величение количества налогоплательщиков, вследствие чего произошел рост поступлений на 695,2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УСН: </w:t>
      </w:r>
      <w:r>
        <w:rPr>
          <w:sz w:val="28"/>
          <w:szCs w:val="28"/>
          <w:lang w:eastAsia="en-US"/>
        </w:rPr>
        <w:t xml:space="preserve">факт на 01.01.2018 г. – 15,6млн.руб. По отношению к </w:t>
        <w:br/>
        <w:t>01.01.2017 г. отмечено снижение на 2,43% или на 387,8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снижения поступлений УСН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следствие снижения налогооблагаемой базы произошло снижение поступлений по налогоплательщикам ООО «Морис» на 139,50 тыс.руб., и </w:t>
        <w:br/>
        <w:t>АУ РА на 285,1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 Отсутствие в 2017 году поступлений от ООО, в связи с изменением местонахождения организации (в 2016 году поступило 658,50 тыс.руб.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ЕНВД: </w:t>
      </w:r>
      <w:r>
        <w:rPr>
          <w:sz w:val="28"/>
          <w:szCs w:val="28"/>
          <w:lang w:eastAsia="en-US"/>
        </w:rPr>
        <w:t xml:space="preserve">факт на 01.01.2018 г. – 5,5 млн.руб. По отношению к </w:t>
        <w:br/>
        <w:t>01.01.2017 г. отмечено снижение на 7,96% или на 480,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 счет снижения поступлений Некоммерческой организации на 252,7 тыс.руб., в связи с закрытием магазинов. Сумма поступлений налога в 2017 году – 54,6 тыс.руб., в 2016 году – 307,3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нятие с налогового учета (изменение местонахождения) налогоплательщиков на сумму 53,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следствие снижения налогооблагаемой базы произошло снижение поступлений по налогоплательщикам ООО на 36,0 тыс.руб., ООО на 69,00 тыс.руб., ООО на 108,9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ЕСХН: </w:t>
      </w:r>
      <w:r>
        <w:rPr>
          <w:sz w:val="28"/>
          <w:szCs w:val="28"/>
          <w:lang w:eastAsia="en-US"/>
        </w:rPr>
        <w:t>факт на 01.01.2018 г. – 233,17 тыс.руб. По отношению к 01.01.2017 г. отмечено снижение на 143,36 тыс.руб. или на 38,07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снижения поступлений ЕСХН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озврат ошибочно зачисленной суммы налога в сельском поселении в сумме 20,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нятие с учета как налогоплательщика ЕСХН в 2016 г. М.А., В.Ю., снижение налога на сумму 36,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еуплата налога в 2017 году по налогоплательщикам: В.Н., В.К., А.К., С.М., снижение составило 14,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Налог, взимаемый в связи с применением патентной системы налогообложения: </w:t>
      </w:r>
      <w:r>
        <w:rPr>
          <w:sz w:val="28"/>
          <w:szCs w:val="28"/>
          <w:lang w:eastAsia="en-US"/>
        </w:rPr>
        <w:t>факт на 01.01.2018 г. – 364,35 тыс.руб. По отношению к 01.01.2017 г. отмечен рост на 176,61% или на 232,63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роста поступлений - увеличение количества выданных патентов (в 2017 году – 33 патента, в 2016 году – 15 патентов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НИФЛ: </w:t>
      </w:r>
      <w:r>
        <w:rPr>
          <w:sz w:val="28"/>
          <w:szCs w:val="28"/>
          <w:lang w:eastAsia="en-US"/>
        </w:rPr>
        <w:t xml:space="preserve">факт на 01.01.2018 г. – 3,1млн.руб. По отношению к </w:t>
        <w:br/>
        <w:t>01.01.2017 г. отмечен рост на 72,83% или на 1289,9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роста поступлений НИФ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2017 году налоговая база по налогу на имущество физических лиц за 2016 год определялась от инвентаризационной стоимости имущества с учетом корректировки на коэффициент-дефлятор 1,329 (в 2016 году при расчете налога за 2015 год применялся коэффициент-дефлятор 1,147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гашение задолженности за прошлые периоды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НИО: </w:t>
      </w:r>
      <w:r>
        <w:rPr>
          <w:sz w:val="28"/>
          <w:szCs w:val="28"/>
          <w:lang w:eastAsia="en-US"/>
        </w:rPr>
        <w:t>факт на 01.01.2018 г. – 10,7млн.руб. По отношению к 01.01.2017 г. отмечен рост на 25,46% или на 2,2млн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роста поступлений НИО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ост налогооблагаемой базы (увеличение поступлений ООО на сумму 432,00 тыс.руб., в связи постановкой на учет объектов налогообложения во 2 квартале 2017 г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лата задолженности за 2015-2016 гг. ООО 526,70 тыс.руб., прирост поступления на 602,7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упление в 2017 году налога от АО в сумме 752,10 тыс.руб., ООО в сумме 260,80 тыс.руб. (в 2016 году поступления отсутствовали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Земельный налог: </w:t>
      </w:r>
      <w:r>
        <w:rPr>
          <w:sz w:val="28"/>
          <w:szCs w:val="28"/>
          <w:lang w:eastAsia="en-US"/>
        </w:rPr>
        <w:t>факт на 01.01.2018 г. – 13,9 млн.руб. По отношению к 01.01.2017 г. отмечено снижение на 25,46% или на 4,8млн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снижения поступлений земельного налога: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личием задолженности по налогу за 2015-2016 годы.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В связи с наличием переплаты на 01.01.2017 г. по ряду налогоплательщиков: БУ РА, МОУ, ФГБУ, МОУ, епархия на общую сумму 1252,0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нижение кадастровой стоимости земельных участков по решению суда, комиссии по рассмотрению споров о результатах определения кадастровой стоимо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НДПИ: </w:t>
      </w:r>
      <w:r>
        <w:rPr>
          <w:sz w:val="28"/>
          <w:szCs w:val="28"/>
          <w:lang w:eastAsia="en-US"/>
        </w:rPr>
        <w:t xml:space="preserve">факт на 01.01.2018 г. – 175,05 тыс.руб. По отношению к </w:t>
        <w:br/>
        <w:t>01.01.2017 г. отмечено снижение на15,24% или на31,19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ы снижения поступлений НДПИ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меньшением объема добычи полезных ископаемых ЗАО (в 2017 году поступило 156,30 тыс.руб., в 2016 году – 185,20 тыс.руб.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Государственная пошлина: </w:t>
      </w:r>
      <w:r>
        <w:rPr>
          <w:sz w:val="28"/>
          <w:szCs w:val="28"/>
          <w:lang w:eastAsia="en-US"/>
        </w:rPr>
        <w:t>факт на 01.01.2018 г. – 1,5 млн.руб. По отношению к 01.01.2017 г. отмечено снижение на 15,5% или на 275,5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снижения поступлений государственной пошлины - уменьшение поступлений по делам, рассматриваемым в судах общей юрисдикции на 291,8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же время наблюдается увеличение поступлений по государственной пошлине за совершение действий, связанных с лицензированием на 16,30 тыс.руб., в связи с дополнительным продлением лицензии на 3 месяца ОО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проведенные органами местного самоуправления в целях увеличения поступления налоговых доходов (без учета акцизов)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дение комиссий по мобилизации доходов в консолидированный бюджет совместно с УФНС России по Республике Алтай. За 2017 год проведено 9 заседаний комиссии по мобилизации доходов в консолидированный бюджет МО «Чемальский район», в том числе 3 комиссии с участием представителя УФНС России по РА. В результате работы погашена задолженность в размере 6702,4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правка информационных писем по задолженности. Специалистами Финансового отдела Администрации Чемальского района за 2017 год было направлено 105 писем бюджетным организациям на общую сумму 9223,50 тыс.руб. (в том числе страховые взносы – 4827,80 тыс.руб.), юридическим лицам направлено 12 писем на сумму 316,40 тыс.руб. Из них оплачено бюджетными организациями 3358,40 тыс.руб., в том числе страховые взносы на сумму 1842,30 тыс.руб., юридическими лицами 314,90 тыс.руб., на общую сумму 3109,80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звон налогоплательщиков с целью информирования о наличии задолжен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Реальный сектор эконом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бюджетообразующими отраслями реального сектора экономики муниципального образования являются </w:t>
      </w:r>
      <w:r>
        <w:rPr>
          <w:sz w:val="28"/>
          <w:szCs w:val="28"/>
          <w:lang w:eastAsia="en-US"/>
        </w:rPr>
        <w:t>торговля, деятельность гостиниц и общественного 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1. </w:t>
      </w: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личество предприятий и организаций по «чистым видам» экономической деятельности в сфере промышленности, действующих по состоянию на 01.01.2018 г. по МО «Чемальский район», составило 27ед., что к аналогичному периоду прошлого года составило снижениена6ед. (на </w:t>
        <w:br/>
        <w:t>01.01.2017 г. - 21 ед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гружено товаров собственного производства, выполнено работ и услуг собственными силами по «чистым» видам экономической деятельности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состоянию на 01.01.2018 г. объем отгруженных товаров собственного производства, выполненных работ и услуг собственными силами предприятий, составил 273,0 млн.руб., темп роста к аналогичному периоду прошлого года составил 98,7% (на 01.01.2017 г. – 276,7 млн.руб.). На душу населения данный показатель составил 26,5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объема отгруженных товаров собственного производства, выполненных работ и услуг собственными силами предприятий на (-) 2,3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 уменьшением объема отгруженных товаров собственного производства, выполненных работ и услуг собственными силами предприятий по виду деятельности «Деятельность гостиниц и предприятий общественного питания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сокращение общего объема отгруженных товаров собственного производства, выполненных работ и услуг собственными силами предприятий на 01.01.2018 г. повлияло уменьшение на 26,6% оказываемых услуг базы отдых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показателя по разделам, составляющим в общем объеме отгрузки более 10% по форме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разделу «Сельское, лесное хозяйство, охота, рыболовство и рыбоводство» произошло увеличение на 17% к аналогичному периоду прошлого года за счет увеличения объемов по заготовке леса АУР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разделу «Деятельность в области здравоохранения и социальных услуг» произошло увеличение на 22,5% к аналогичному периоду прошлого года за счет БУЗ РА (на 22,4%) приобретение нового оборудования, включая хозяйственный инвентарь, УС (на 13,55%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разделу «Деятельность в области культуры, спорта, организации досуга и развлечений» произошло снижение на 26,1% аналогичному периоду прошлого года составляет за счет уменьшения оказываемых услуг аквапарка Базы отдых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ромышленного производства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ИФО промышленного производства составил - 99,2%, в том числе по разделам В, С, D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незначительное отклонение ИФО объема промышленного производства на (-) 0,8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чина незначительного отклонения от планового значения произошло из-за снижения по разделу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«Обеспечение электрической энергией, газом и паром; кондиционирование воздуха». Отклонение произошло за счет снижения производства тепловой энергии на 8% (не было выработки электроэнергии дизельным генератором на базе отдых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о разделу В «Добыча полезных ископаемых»</w:t>
      </w:r>
      <w:r>
        <w:rPr>
          <w:sz w:val="28"/>
          <w:szCs w:val="28"/>
          <w:lang w:eastAsia="en-US"/>
        </w:rPr>
        <w:t xml:space="preserve"> ИФО составил 104,0%. Увеличение производства произошло за счет выработки гранул каменной крошки и порошка ОАО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 xml:space="preserve">По разделу </w:t>
      </w:r>
      <w:r>
        <w:rPr>
          <w:sz w:val="28"/>
          <w:szCs w:val="28"/>
          <w:u w:val="single"/>
          <w:lang w:val="en-US" w:eastAsia="en-US"/>
        </w:rPr>
        <w:t>D</w:t>
      </w:r>
      <w:r>
        <w:rPr>
          <w:sz w:val="28"/>
          <w:szCs w:val="28"/>
          <w:u w:val="single"/>
          <w:lang w:eastAsia="en-US"/>
        </w:rPr>
        <w:t xml:space="preserve"> «Обеспечение электрической энергией, газом и паром; кондиционирование воздуха»</w:t>
      </w:r>
      <w:r>
        <w:rPr>
          <w:sz w:val="28"/>
          <w:szCs w:val="28"/>
          <w:lang w:eastAsia="en-US"/>
        </w:rPr>
        <w:t xml:space="preserve"> ИФО составил 92,1%. Снижение производства произошло за счет снижения производства тепловой энергии на 8% (не было выработки электроэнергии дизель генератором на базе отдыха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о разделу С «Обрабатывающие производства»</w:t>
      </w:r>
      <w:r>
        <w:rPr>
          <w:sz w:val="28"/>
          <w:szCs w:val="28"/>
          <w:lang w:eastAsia="en-US"/>
        </w:rPr>
        <w:t xml:space="preserve"> ИФО составил 111%. Рост производства произошел за счет увеличения объемов производства мебели. ИП открыт магазин, в котором реализуется продукция собственного производ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вод: снижение связано с тем, что МУП Чемальского района по разделу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«Обеспечение электрической энергией, газом и паром; кондиционирование воздуха», не осуществляет деятельность по водоснабжению населения. Соответствующее имущество передано по концессионным соглашениям ООО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лое и среднее предпринимательство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состоянию на 01.01.2018 г. на территории МО «Чемальский район» зарегистрировано 130 малых и микро- предприятий, что ниже уровня аналогичного периода прошлого года на 17,2% (на 01.01.2017 г. – 157 ед.). В основном преобладают предприятия в сфере торговли, деятельности гостиниц и предприятий общественного питания, обрабатывающего производств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Количество индивидуальных предпринимателей по сравнению с аналогичным периодом прошлого года увеличилось на 1 чел. или на 0,3% и составляет 323 чел. (по состоянию на 01.01.2017 г.– 322 чел.). На увеличение количества индивидуальных предпринимателей повлияла работа по легализации трудовых отношений и выявлению неформальной занятости на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Число субъектов малого и среднего предпринимательства в расчете на 10 тыс. чел. составляет 439 ед., что ниже соответствующего периода прошлого года на 6,7%.На снижение числа субъектов малого и среднего предпринимательства повлиял факт того, что большее количество предприятий в соответствии с Приказом Росстата от 12 декабря 2016 года №789 не были включены в Единый реестр субъектов малого и среднего предпринимательства (далее - ЕРМСП), по причине не предоставления ими информации о среднесписочной численности работников и (или) налоговую отчетность, позволяющую определить величину дох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числа субъектов малого и среднего предпринимательств на (-) 96 единиц на 10 тыс. че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тем, что некоторое число СМСП не вошли в ЕРМСП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Среднесписочная численность работников малых и средних предприятий на 01.01.2018 г. составила 157 чел., по сравнению с 01.01.2017 г. наблюдается увеличение в 2,6 раз (в 2016 году– 60чел.). Увеличение числа работников малых и средних предприятий произошло в том числе за счет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вь зарегистрированной организации ООО (35 чел.), которое ранее осуществляло свою деятельность на территории МО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категории микро в малые предприятия перешло ООО </w:t>
        <w:br/>
        <w:t>(16 чел.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увеличила численность на 15 чел., в связи с увеличением объема оказываемых услу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по темпу роста среднесписочной численности работников малых и средних предприятий (без внешних совместителей) на (+)163,9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Исполнение планового показателя среднесписочной численности работников малых и средних предприятий на 01.01.2018 г. составило 38,29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лонение от плановых показателей связано с неправильным планированием показателя на 2017 год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 отчетный период реализация государственной программы Республики Алтай «Развитие экономического потенциала и предпринимательства» в рамках подпрограмм «Развитие малого и среднего предпринимательства» и «Развитие внутреннего и въездного туризма» позволила провести ряд мероприятий по государственной поддержке субъектов малого и среднего предпринимательства на общую сумму 386 тыс.руб. (за 2017 г. – 973,8 тыс.руб.). Государственная поддержка оказана: ИП, 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 и услуг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ИП благодаря поддержке ввел дополнительно автобус, что позволило увеличить количество маршрутов и повысило качество транспортного обслужи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3. Сельское хозяйство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аграрном секторе по виду деятельности «Сельское хозяйство» зарегистрировано 13 сельскохозяйственных предприятий, из них фактически осуществляют свою деятельность 3, из которых 3сельхозорганизаций и 0 предприятий переработки сельхозпродукции. Также зарегистрировано 112 крестьянских фермерских хозяйств и индивидуальных предпринимателей, из которых фактически осуществляют деятельность 71. Кроме того осуществляют деятельность 4250 личных подсобных хозяйств, СПоКов нет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ъем производства сельскохозяйственной продукции в хозяйствах всех категорий на 01.01.2018 г. в фактически действовавших ценах составил 536,5 млн.руб. (на душу населения 52,0 тыс.руб.), в том числе продукция животноводства – 330,6 млн.руб., продукция растениеводства – 205,9 млн.руб. Рост объема производства сельхозпродукции за отчетный период связан с увеличением объемов производства продукции животноводства (молоко, шерсть, яиц) и растениеводства на108,4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Индекс производства сельскохозяйственной продукции в хозяйствах всех категорий составил 105,2%, в том числе продукции животноводства — 101,0%, продукции растениеводства - 112,8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индекса производства сельскохозяйственной продукции на (+)1,4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: повышением производства показателя растениеводства в связи увеличением урожайности сена многолетних и однолетних трав и как следствие увеличение производства продукции растениевод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индекса производства продукции растениеводства в хозяйствах всех категорий на (+)10,8 процентных пункт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: увеличением объема производства овощей открытого грунта и сен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индекса производства продукции животноводства в хозяйствах всех категорий на (-) 4 процентных пунк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 отклонения от планового значения связана с тем, что работа убойного пункта отражена в статистическом отчете «Отгрузка», а объем производства по хозяйствам населения считается методом досчета (по факту больше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ниеводств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вная площадь сельскохозяйственных культур под урожай текущего года в хозяйствах всех категорий (без учета ЛПХ) составила 3075 га. В структуре посевной площади 75,5% занято многолетними травами посева прошлых лет, 10% - картофелем, 3,3% занято овощ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аловый сбор картофеля в сельскохозяйственных организациях и крестьянских (фермерских) хозяйствах, включая индивидуальных предпринимателей на 01.01.2018 г. составил 60 т., снижение на 9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равнении с планом на 01.01.2018 г. отмечено отклонение валового сбора картофеля в сельскохозяйственных организациях и крестьянских (фермерских) хозяйствах, включая индивидуальных предпринимателей, на </w:t>
        <w:br/>
        <w:t>(-) 11,8 процентных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 отклонения от планового значения связана с тем, что площади посадки картофеля КФХ не были отражены в отчет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овый сбор овощей открытого грунта в сельскохозяйственных организациях и крестьянских (фермерских) хозяйствах, включая индивидуальных предпринимателей на 01.01.2018 г. составил 78,3 т. или 176% к аналогичному периоду прошлого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валового сбора овощей открытого грунта в сельскохозяйственных организациях и крестьянских (фермерских) хозяйствах, включая индивидуальных предпринимателей на (+) 67,96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 увеличением площадей, используемых для выращивания овощей открытого грунта. А также за счет повышения урожайности.</w:t>
      </w:r>
    </w:p>
    <w:p>
      <w:pPr>
        <w:pStyle w:val="Normal"/>
        <w:spacing w:lineRule="auto" w:line="276"/>
        <w:ind w:firstLine="709"/>
        <w:jc w:val="both"/>
        <w:rPr>
          <w:rFonts w:eastAsia="Arial"/>
          <w:i/>
          <w:i/>
          <w:sz w:val="28"/>
          <w:szCs w:val="28"/>
          <w:lang w:eastAsia="en-US"/>
        </w:rPr>
      </w:pPr>
      <w:r>
        <w:rPr>
          <w:rFonts w:eastAsia="Arial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>Животноводство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spacing w:lineRule="auto" w:line="276"/>
        <w:ind w:firstLine="709"/>
        <w:jc w:val="both"/>
        <w:rPr/>
      </w:pPr>
      <w:r>
        <w:rPr/>
        <w:t>Поголовье скота в хозяйствах всех категорий на 01.01.2018 г.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427"/>
        <w:gridCol w:w="2353"/>
        <w:gridCol w:w="1643"/>
      </w:tblGrid>
      <w:tr>
        <w:trPr>
          <w:trHeight w:val="80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головь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01.01.2017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01.01.2018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мп роста,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упный рогатый скот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9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т. ч. коров, гол.,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лочного направления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вец и коз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ошадей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,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иньи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алы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тиц, го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,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остоянию на 01.01.2018 г. в хозяйствах всех категор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оголовье КРС</w:t>
      </w:r>
      <w:r>
        <w:rPr>
          <w:sz w:val="28"/>
          <w:szCs w:val="28"/>
          <w:lang w:eastAsia="en-US"/>
        </w:rPr>
        <w:t xml:space="preserve"> уменьшилось на 0,5% (25 гол.) к аналогичному периоду прошлого года за счет сдачи скота. Средний вес одной головы КРС в сельскохозяйственных организациях составил 350 к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сравнении с планом на 01.01.2018 г. отмечено отклонение поголовья КРС на (-) 1,5 процентных 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 отклонения от планового значения: в связи с незапланированной реализацией ск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оводится работа по мониторингу земель в целях обеспечения КФХ и хозяйств населения земельными ресурсами для выпаса и заготовки кор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ельском поселении определен земельный участок для строительства пункта осеменения. В настоящее время вносятся изменения в генеральный план по целевому использованию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овец и коз</w:t>
      </w:r>
      <w:r>
        <w:rPr>
          <w:sz w:val="28"/>
          <w:szCs w:val="28"/>
          <w:lang w:eastAsia="en-US"/>
        </w:rPr>
        <w:t xml:space="preserve"> уменьшилось на 15,7% к аналогичному периоду прошлого года за счет снижения поголовья в частном секторе в связи с полной реализацией поголовья овец в КФХ Исаева Е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поголовья овец и коз на (-) 16,7 процент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 уменьшением припл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но руководителям хозяйств в случае продажи поголовья животных реализовывать внутри района другим хозяйствам для откор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оголовье лошадей</w:t>
      </w:r>
      <w:r>
        <w:rPr>
          <w:sz w:val="28"/>
          <w:szCs w:val="28"/>
          <w:lang w:eastAsia="en-US"/>
        </w:rPr>
        <w:t xml:space="preserve"> уменьшилось на 3,9% к аналогичному периоду прошлого года из-за забоя части поголовья личными подсобными хозяйствами. Средний вес одной головы КРС в сельскохозяйственных организациях составил 400 к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поголовья лошадей на (-) 5,9 процент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из-за забоя скота личными подсобными хозяйствами, а также с отсутствием ветеринарных работников в хозяйствах, что приводит к низкому проценту выхода и сохранности припл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оголовье маралов</w:t>
      </w:r>
      <w:r>
        <w:rPr>
          <w:sz w:val="28"/>
          <w:szCs w:val="28"/>
          <w:lang w:eastAsia="en-US"/>
        </w:rPr>
        <w:t xml:space="preserve"> увеличилось на 2,3% к аналогичному периоду прошлого года за счет воспроизводства ст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поголовья маралов на (+) 0,3 процентных пун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за счет приплода поголовья, отраженного в статистических отчетах хозяй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оголовье свиней</w:t>
      </w:r>
      <w:r>
        <w:rPr>
          <w:sz w:val="28"/>
          <w:szCs w:val="28"/>
          <w:lang w:eastAsia="en-US"/>
        </w:rPr>
        <w:t xml:space="preserve"> увеличилось на 21,7% к аналогичному периоду прошлого года за счет увеличения поголовья свиней в личных подсобных хозяйствах граждан.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птиц</w:t>
      </w:r>
      <w:r>
        <w:rPr>
          <w:sz w:val="28"/>
          <w:szCs w:val="28"/>
          <w:lang w:eastAsia="en-US"/>
        </w:rPr>
        <w:t xml:space="preserve"> увеличилось на 4,3% к аналогичному периоду прошлого года за счет приобретения молодняка птицы в личных подсобных хозяйствах граждан.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тов животноводства в хозяйствах всех категорий на 01.01.2018 г. составляет: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left" w:pos="129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391"/>
        <w:gridCol w:w="2251"/>
        <w:gridCol w:w="1730"/>
      </w:tblGrid>
      <w:tr>
        <w:trPr>
          <w:trHeight w:val="10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проду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01.01.2017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01.01.2018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мп роста,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кот и птица на убой в живом весе, тон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7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локо, то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8,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1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ерсть, то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зий пух, тон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йца, тыс.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7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4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состоянию на 01.01.2018 г. в хозяйствах всех категор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роизведено скот и птиц на убой</w:t>
      </w:r>
      <w:r>
        <w:rPr>
          <w:sz w:val="28"/>
          <w:szCs w:val="28"/>
          <w:lang w:eastAsia="en-US"/>
        </w:rPr>
        <w:t xml:space="preserve"> - 1297,3 т., что на 7% ниже уровня аналогичного периода прошлого года, снижение произошло в хозяйствах населения. Средняя убойная масса (вес туши без кожи, головы, внутренностей и нижних частей ног) одной головы КРС составила 250 кг. Убойный выход (убойная масса к живой массе) составляет 49,4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объема производства скота и птицы на убой в живой массе на (-) 9 процентных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 отклонения от планового значения связана с уменьшением поголовья скота в хозяйствах насе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изведено шерсти</w:t>
      </w:r>
      <w:r>
        <w:rPr>
          <w:sz w:val="28"/>
          <w:szCs w:val="28"/>
          <w:lang w:eastAsia="en-US"/>
        </w:rPr>
        <w:t xml:space="preserve">  9,3 т. (основные производители: ИП Глава КФХ, КХ, ИП Глава КФХ, ООО, ИП Глава КФХ), что на 8,8% выше уровня аналогичного периода прошлого года, увеличение связано с отражением оприходованной продукции (шерсти)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изведено молока</w:t>
      </w:r>
      <w:r>
        <w:rPr>
          <w:sz w:val="28"/>
          <w:szCs w:val="28"/>
          <w:lang w:eastAsia="en-US"/>
        </w:rPr>
        <w:t xml:space="preserve"> 3451,6 т., что выше уровня аналогичного периода прошлого года на 1,3%, увеличение связано с увеличением производства молока в личных подсобных хозяйствах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сравнении с планом на 01.01.2018 г. отмечено отклонение объема производства молока на (-) 0,7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 сокращением производства молока в личных подсобных хозяйствах (вынужденный забой скота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  <w:lang w:eastAsia="en-US"/>
        </w:rPr>
        <w:t>Производство молока в сельскохозяйственных организациях и крестьянских (фермерских) хозяйствах, включая индивидуальных предпринимателей</w:t>
      </w:r>
      <w:r>
        <w:rPr>
          <w:sz w:val="28"/>
          <w:szCs w:val="28"/>
          <w:lang w:eastAsia="en-US"/>
        </w:rPr>
        <w:t xml:space="preserve"> составило 70,5 т. (основные производители: личные подсобные хозяйства), что ниже уровня аналогичного периода прошлого года на39,9%,снижение связано со сдачей населением КРС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равнении с планом на 01.01.2018 г. отмечено отклонение объема производства молока в сельскохозяйственных организациях и крестьянских (фермерских) хозяйствах, включая индивидуальных предпринимателей на </w:t>
        <w:br/>
        <w:t>(-) 41,9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 отклонения от планового значения связана с сокращением поголовья коров (забой скот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отчетный период реализация государственной программы Республики Алтай «Развитие сельского хозяйства и регулирования рынков сельскохозяйственной продукции, сырья и продовольствия» позволила провести ряд мероприятий по государственной поддержке сельхозтоваропроизводителя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ая поддержка оказана на сумму 7060,1 тыс.руб. в т.ч. на возмещение части затрат на приобретение рыбопосадочного материала и оборудования – 80,0 тыс.руб., возмещения части затрат по наращиванию поголовья овец и коз - 232,6 тыс.руб., по наращиванию поголовья маралов, табунных лошадей – 803,8 тыс.руб., возмещение части процентной ставки по инвестиционным кредитам на развитие животноводства – 66,7 тыс.руб., поддержка производства тонкорунной полутонкорунной шерсти 65,9 тыс.руб., на содержание маточного поголовья КРС мясных пород -203 тыс.руб., на оказание несвязанной поддержки в области растениеводства 190,6 тыс.руб., на приобретение техники и оборудования 2683,8 тыс.руб., грантовая поддержка начинающих фермеров-1288,3 тыс.руб., семейных животноводческих ферм – 1445,4 тыс.руб. Получателями стали государственной поддержки стали 15 предпринимателей в лице глав КФХ и одна сельхозорганизация – ООО «Ареда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Рынок товаров и услуг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1.2018 г. на территории МО «Чемальский район» осуществляют свою деятельность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2 торговые точк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32 предприятия общественного питания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 аптеки и аптечных пункт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предприятий хлебопеч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 АЗС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ярмарки, имеющие временный характер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ъем розничного товарооборота на 01.01.2018 г. составил 1186,5 млн.руб. или 102,9% к уровню аналогичного периода прошлого года в сопоставимых ценах (на душу населения – 115,0 тыс.руб. или 118,32% в фактических ценах). </w:t>
      </w:r>
      <w:r>
        <w:rPr>
          <w:iCs/>
          <w:sz w:val="28"/>
          <w:szCs w:val="28"/>
          <w:lang w:eastAsia="en-US"/>
        </w:rPr>
        <w:t xml:space="preserve">Рост </w:t>
      </w:r>
      <w:r>
        <w:rPr>
          <w:sz w:val="28"/>
          <w:szCs w:val="28"/>
          <w:lang w:eastAsia="en-US"/>
        </w:rPr>
        <w:t>произошел за счет увеличения денежных доходов населения (увеличение заработной платы на 3,9% к соответствующему периоду прошлого года, увеличение размера страховой пенсии на 5,4%), а также открытия магазина торговой сети в с. Элекмонар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сравнении с планом на 01.01.2018 г. отмечено увеличение индекса физического объема оборота розничной торговли на 2,9 процентных пунк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данным на 01.01.2018 г. 4 юридических лиц имели лицензию на розничную продажу алкогольной продукции, такие как: ООО, ОАО, ООО и ООО продлили лицензию, что на 1 лицензию меньше, чем в аналогичном периоде прошлого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величения объема оборота розничной торговли администрацией муниципального образования проводится работа по выявлению неформально занятых; проводятся рейды по пересечению несанкционированной торговли; организуются ярмарки; оказывается содействие местным товаропроизводителям по продвижению продукции в розничные торговые се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целях снижения напряженности на рынке продовольственных товаров проводятся следующие мероприятия по снижению цен на отдельные виды товаров: в магазине каждый понедельник предусмотрена скидка 10% для пенсионеров; в магазине, в течение недели, проводится акция на определенные виды товаров (скидки от 10 до 40%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района реализуется продукция собственного производства таких производителей как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 продук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коммерческая организ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, изделия мучные кондитерские, торты и пирожные, напитки безалкогольные, печ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ОО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, изделия мучные кондитерские, торты и пирожные, печ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елия мучные кондитерские, торты и пирож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,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5. Дорожное хозяйств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отяженность автомобильных дорог местного значения на 01.01.2018 г. составила 131,6 км, в том числе с твердым покрытием 79,6 км, показатель остался на уровне 01.01.2017 г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оля автомобильных дорог с твердым покрытием местного значения в общей протяженности автомобильных дорог МО «Чемальский район» на 01.01.2018 г. составила 60,5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сравнении с планом на 01.01.2018 г. отклонение доли автомобильных дорог местного значения в общей протяженности автомобильных дорог местного значения от планового значения отсутствует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false"/>
        <w:autoSpaceDE w:val="false"/>
        <w:spacing w:lineRule="auto" w:line="276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Инвестиционная привлекательность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Инвестиции в основной капита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О «Чемальский район» объем инвестиций в основной капитал за 2017 год составил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полному кругу – 113,1 млн.руб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о организациям, не относящимся к субъектам малого предпринимательства (крупные и средние организации) – 62,2млн.руб. (44,8% в сопоставимых ценах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инвестиции в основной капитал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за счет бюджетных средств составили 20,3 млн.руб. или 20,1% к уровню 2016 год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за счет внебюджетных средств – 41,9 млн.руб. или 59,6 % к уровню 2016 года, в расчете на одного жителя составили 4,1 тыс.руб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ми снижения бюджетных инвестиций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транспортировка и хранени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6 году завершено строительство автомобильной дороги «Усть-Сема – Чемал-Куюс», строительство мостового перехода через р. Куюм, строительство подъезда к микрорайону «Лесная поляна» ул. Мартакова в с. Узнезя МО «Чемальский район»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разовани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меньшением финансирования приобретения учебной и методической литературы, инвентаря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одоснабжение, водоотведение, организация сбора и утилизации отходов, деятельность по ликвидации загрязнений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2016 году проводились работы по строительству водопровода в микрорайоне «Верблюд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ми снижения внебюджетных инвестиций являются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еятельность гостиниц и предприятий общественного питания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О - завершение в 2016 году реконструкции и строительства объектов на туристической баз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01.01.2018 г. реализовывались следующие крупные инвестиционные проекты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е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оительство скотомогильника (биотермическая яма) вс. Элекмонар </w:t>
        <w:br/>
        <w:t>(1,7 млн.руб.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оборудования ФГБУ (8,2 млн.руб.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оборудования БУЗ (2,7 тыс.руб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ные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оительство торговой точки сети в с. Элекмонар </w:t>
        <w:br/>
        <w:t>(11,1 млн.руб.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ое присоединение и строительство линии электропередач (9,91 млн.руб.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2016 году победителем и дипломантом ярмарки инвестиционных проектов стало ИП Глава КФХ - строительство убойного пункта. На 01.01.2018 г. убойный пункт функционирует. Остается потребность в специализированном транспорте по перевозке мяс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Уровень и качество жизн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1. Безработица и неформальная занятость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зарегистрированной безработицы по данным Центра занятости населения, на 01.01.2018 г. уменьшился на 34,9% и составил 2,28% (на 01.01.2017 г. - 3,5%). Снижение уровня безработицы обусловлено тем, что в связи с выявлением неформальной занятости, граждане, которые работали официально перестали обращаться в Центр занят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нтр занятости населения обратилось в целях поиска работы 396 чел., из них 226 чел. трудоустроено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уровня зарегистрированной безработицы на (-)0,62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 отклонения от планового значения связана с изменениями на регистрируемом рынке труда муниципального образов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2. Жилищное строительство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2017 г. введено общей площади жилых помещений 11345 кв. м (142 здания), в том числе индивидуальное жилищное строительство 11207 кв. м (141 здание). Юридическими лицами введено 138 кв. м (1 здание, 4 квартиры). Плановый показатель по вводу жилья на 01.01.2018 г. составляет 5522 кв.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наблюдается отклонение фактического значения объема ввода жилья от плана на 5823 кв. м. (в 2 раза). Отклонение обусловлено следующими причинами: в связи с продлением дачной амнист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аналогичным периодом прошлого года наблюдается рост объема ввода жилья на 2667 кв. м (на 32 здания) (на 01.01.2017 г. 8678 кв. м (110зданий), в том числе индивидуальное жилищное строительство на 2662 кв.м (на 32 здания) (на 01.01.2017 г. 8545 кв. м (109 зданий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Юридическими лицами введено 138 кв. м. (1 здание, 4 квартир) площадь незначительно больше, чем на 01.01.2017г. - на 5 кв. м. (133 кв. м,1здание, 4 квартиры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1.2018 г. приходится 1099,4 кв. м на 1000 чел. населения (на 01.01.2017 г. приходилось 852,9 кв. м на 1000 чел. населения). Средняя обеспеченность жильем в расчете на 1 жителя составила 21,5 кв. м, что на 3,8% больше, чем в2016 году (20,71кв. м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01.01.2018 г. снос домов по причине аварийности жилых помещений не производился. Жилой фонд муниципального образования за отчетный период состоит из 12 квартир, жилая площадь в которых составляет 311,4кв.м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ами увеличения объемов ввода является стимулирование граждан по постановке на учет объе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ы рейдовые мероприятия с целью выявления зданий, строений, сооружений, не введенных в эксплуатацию и незарегистрированных в Росреестр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"/>
          <w:sz w:val="28"/>
          <w:szCs w:val="28"/>
          <w:lang w:eastAsia="en-US"/>
        </w:rPr>
        <w:t>4.3. Демографические показател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spacing w:val="2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00"/>
        <w:gridCol w:w="1855"/>
        <w:gridCol w:w="1843"/>
        <w:gridCol w:w="1275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,%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оянного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вшие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9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рш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,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смертность населения от внешних прич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ый прирост населения (на 1000 чел. насе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,4</w:t>
            </w:r>
          </w:p>
        </w:tc>
      </w:tr>
      <w:tr>
        <w:trPr>
          <w:trHeight w:val="33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бы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1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ы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6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грационный прирост/убы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3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бра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,6</w:t>
            </w:r>
          </w:p>
        </w:tc>
      </w:tr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разв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7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01.01.2018 г. родилось 166 чел., что на 2 ребенка больше, чем на 01.01.2017 г. (164 ребенка). Рост обусловлен стабильной социально-экономической ситуацией в район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темпа роста числа родившихся на (+)0,2 процентных пункта. Отклонение от планового значения незначительно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естественного прироста в расчете на 1000 населения на 01.01.2018 г. составил 6,8 чел., что выше аналогичного периода прошлого года в 1,7 раза. Увеличение показателя естественного прироста сформировалось за счет значительного снижения показателя смертности к аналогичному периоду прошлого год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ртность населения на 01.01.2018 г. по отношению к уровню прошлого года снизилась на 27 чел. или 22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сновной причиной смертности по основным классам причин смертности являются: болезни системы кровообращения (49 чел.), новообразования (16 чел.), от внешних причин (9 чел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ртность населения от внешних причин на 01.01.2018 г. по отношению к уровню прошлого года снизилась на 5чел. или на 35,7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авнении с планом на 01.01.2018 г. отмечено отклонение снижения смертности населения от внешних причин на (-)34,7 процентных пункта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ы отклонения от планового значения связаны с активной работой межведомственной комиссии по безопасности дорожного движения. Проводилась профилактическая работа сотрудниками полиции, специалистами администраций района и сельских поселени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нижения смертности, в том числе по причине самоубийств проведено анкетирование всех обучающихся в общеобразовательных организациях по выявлению школьников, склонных к самоубийст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делам несовершеннолетних проводит работу с подростками по профилактике суицидов с привлечением сотрудников полиции и психолог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ятся мероприятия для молодежи в целях вовлечения их в общественную жизнь района, что позволяет обеспечить занятость и сформировать потребность в ЗОЖ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факторов роста численности населения является миграционный прирост. Число прибывших на 01.01.2018 г. составило 732 чел., что на 4,9% ниже аналогичного периода прошлого года. Число выбывших на 01.01.2018 г. составило 648 чел., что на 0,5% ниже аналогичного периода прошлого года. Миграционный прирост на 01.01.2018 г. составил 84 чел., что меньше по сравнению с 01.01.2017 г. на 8 чел. (8,7%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о браков на 01.01.2018 г. снизилось на20%, число разводов увеличилось на 1,89%. </w:t>
      </w:r>
      <w:r>
        <w:rPr>
          <w:sz w:val="28"/>
          <w:szCs w:val="28"/>
          <w:lang w:eastAsia="en-US"/>
        </w:rPr>
        <w:t>На динамику числа браков и разводов оказали влияние следующие факторы: низкая рождаемость в 90-ые годы (количество населения в возрасте 25-30 лет, рожденных в этот период, достигло минимум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4. Социальная сфер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ват детей в возрасте от 1,5 до 3 лет дошкольным образование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ошкольное образование на 01.01.2018 г. включает 8дошкольных образовательных учреждений (3 муниципальных дошкольных образовательных организаций и 5 дошкольных групп при 4 общеобразовательных учреждениях). Как альтернативная мера предоставления услуг дошкольного образования в 2017 году функционировало 7 групп кратковременного пребывания дошкольников– 51ребенок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На 01.01.2018 г. охват детей дошкольным образованием в возрасте от 1,5 до 3 лет составляет 76% от потребности в услугах дошкольного образования, что меньше планового значения показателя на 2017 г. на 2 процентных пункт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п роста к аналогичному периоду прошлого года – 97,44%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Обеспечено местами в ДОУ в районе на 01.01.2018 г. – 472 ребенк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ередность детей в возрасте от 1,5 до 3 лет на 01.01.2018 г. составляет 154ребенка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дельный вес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01.01.2018 г. в МО «Чемальский район» функционируют следующие учреждения дополнительного образования: МУДО «Чемальский Дом детского творчества», МУДОД «Чемальская детско-юношеская спортивная школа, МБДОУ ДОД «Центр детского творчества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етей в возрасте от 5 до 18 лет, получающих услуги по дополнительному образованию, от общего количества детей в возрасте от 5 до 18 лет в 2017 году составляет 52,09%, что меньше планового значения показателя на 2017 год на2,41 процентных пункт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п роста к аналогичному периоду прошлого года – 95,58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показателя связано с увеличением количества детей на домашнем обучени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целях обеспечения достижения целевого показателя МО «Чемальский район» проведены следующие мероприятия: открытие спортивных секций (самбо, бассейн) и творческих объединений (экологической и художественной направленности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е средней заработной платы педагогических работников муниципальных общеобразовательных организаций к средней заработной плате в Республике Алтай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едняя заработная плата педагогических работников муниципальных общеобразовательных организаций за январь-декабрь 2017 г. составила </w:t>
        <w:br/>
        <w:t>21123,60 руб., или 93,8 % от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Алтай на 2017 год. Темп роста к аналогичному периоду прошлого года – 99,8%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заработной платы педагогических работников образовательных организаций общего образования в 2017 году не запланирован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достижения целевого показателя муниципальным образованием «Чемальский район» проведены следующие мероприятия: организация совещаний с руководителями образовательных организаций о недопущении снижения средней заработной платы педагогических работников, проведение ежемесячного мониторинга по заработной плате педагогических работников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 несовершеннолетних, потерпевших от преступных посягательств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Число несовершеннолетних, потерпевших от преступных посягательств, на 01.01.2018г. составило 27 чел. В расчете на 1000 детей в возрасте от 0 до 18 лет число несовершеннолетних, потерпевших от преступных посягательств, составило 9 ед. Планируемый показатель составляет 7,9 ед. Отклонение фактического значения целевого показателя от плана составило (+) 1,1 ед. Рост произошел за счет увеличения преступлений по ст. 157 УК РФ «</w:t>
      </w:r>
      <w:r>
        <w:rPr>
          <w:rFonts w:eastAsia="Calibri"/>
          <w:sz w:val="28"/>
          <w:szCs w:val="28"/>
          <w:lang w:eastAsia="en-US"/>
        </w:rPr>
        <w:t>Неуплата средств на содержание детей или нетрудоспособных родителей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нижения показателя приняты следующие меры: проводятся рейды, в районной газете размещаются статьи по профилактике правонарушений, разработан дополнительный план профилактики правонарушений, применяется административная практика к родителям, проводятся родительские собрания с участием работников КДН и ЗП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Численность несовершеннолетних, потерпевших от преступных посягательств в Чемальском районе на 01.01.2018г. составила 27 чел., в сравнении с аналогичным периодом 2016 г. темп роста составил 225%, абсолютное увеличение – 15 чел. (на 01.01.2017 г. – 12 чел.). Показатель несовершеннолетних, потерпевших от преступных посягательств, на 1000 чел. в возрасте от 0 до 18 лет, на 01.01.2018 г. составил 9 ед., в сравнении с аналогичным периодом 2016 г. показатель увеличился на 4,9 ед. (на 01.01.2017г. - 4,1 ед.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исленность несовершеннолетних, потерпевших от преступных посягательств по видам преступлений распределилась следующим образом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119 УК РФ -3 несовершеннолетни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134 УК РФ - 1 несовершеннолетн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132 УК РФ - 8 несовершеннолетни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157 УК РФ - 13 несовершеннолетни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- 2 несовершеннолетни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нижения показателя на 01.01.2018 г. реализуются следующие мероприятия: 2 раза в месяц проводятся заседания комиссии по делам несовершеннолетних, своевременно исполняются субъектами системы мероприятия по профилактике безнадзорности и правонарушениях несовершеннолетних, мероприятия, направленные на снижение количества несовершеннолетних, потерпевших от преступных посягательств на территории района (межведомственные рейдовые мероприятия, просветительская деятельность, вовлечение детей в культурно-досуговые формирования различной направленности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Причинами ухудшения показателя являются: отрицательная тенденция по следующим статьям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ст. 132 УК «Насильственные действия сексуального характера»: на 01.01.2018 г. - 8 несовершеннолетних;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157 УК «</w:t>
      </w:r>
      <w:r>
        <w:rPr>
          <w:rFonts w:eastAsia="Calibri"/>
          <w:sz w:val="28"/>
          <w:szCs w:val="28"/>
          <w:lang w:eastAsia="en-US"/>
        </w:rPr>
        <w:t>Неуплата средств на содержание детей или нетрудоспособных родителей»:</w:t>
      </w:r>
      <w:r>
        <w:rPr>
          <w:color w:val="00000A"/>
          <w:sz w:val="28"/>
          <w:szCs w:val="28"/>
          <w:lang w:eastAsia="en-US"/>
        </w:rPr>
        <w:t>на 01.01.2018 г. – 13 несовершеннолетни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1:00Z</dcterms:created>
  <dc:creator>Kandarakov</dc:creator>
  <dc:description/>
  <dc:language>en-US</dc:language>
  <cp:lastModifiedBy>Шмальц МА</cp:lastModifiedBy>
  <dcterms:modified xsi:type="dcterms:W3CDTF">2018-10-23T08:51:00Z</dcterms:modified>
  <cp:revision>2</cp:revision>
  <dc:subject/>
  <dc:title/>
</cp:coreProperties>
</file>