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Чемальского района</w:t>
      </w:r>
    </w:p>
    <w:p>
      <w:pPr>
        <w:pStyle w:val="Normal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    »_______2021 № ____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 регионального государственного контроля (надзора) в области розничной продажи алкогольной и спиртосодержащей продукции нa 2022 - 202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8"/>
          <w:szCs w:val="28"/>
        </w:rPr>
        <w:t>1. А</w:t>
      </w:r>
      <w:r>
        <w:rPr>
          <w:b/>
          <w:bCs/>
          <w:sz w:val="28"/>
          <w:szCs w:val="28"/>
        </w:rPr>
        <w:t>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Алтай от 3 октября 2018г № 48-РЗ «О наделении органов местного самоуправления в Республике Алтай отдельными государственными полномочиями Республики Алтай в области производства и оборота этилового спирта, алкогольной и спиртосодержащей  продукции и признании утратившими силу некоторых законодательных актов Республики Алтай» (в редакции от __________№), органы местного самоуправления наделяются следующими государственными полномочиями Республики Алтай в области производства и оборота этилового спирта, алкогольной и спиртосодержащей  проду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ензирование розничной продажи алкогольной продукции (за исключением лицензирования розничной продажи, определенной абзацем двенадцатым пункта 2 статьи 18 Федерального закона № 171-ФЗ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регионального государственного контроля(надзора) в  области розничной продажи алкогольной и спиртосодержащей продукции, предметом которого являютс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блюдение организациями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 (за исключением лицензионных требований к производству, поставкам, хранению и розничной продаже произведенной сельскохозяйственными товаропроизводителями винодельческой продукции);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блюдение организациями, индивидуальными предпринимателями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, установл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№ 171-ФЗ, обязательных требований к розничной продаже спиртосодержащей продукции, обязательных требований к фиксации в единой государственной автоматизированной информационной системе учета объема производства и  оборота этилового спирта, алкогольной и спиртосодержащей продукции  сведений об обороте алкогольной продукции лицами, осуществляющими ее розничную продажу, за исключением обязательных требований, установленных техническими регламентами (далее - государственные полномоч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ыми субъектами в рамках регионального государственного контроля (надзора) в области розничной продажи алкогольной и спиртосодержащей продукции являются юридические лица и индивидуальные предприниматели, осуществляющие деятельность по розничной продаже алкогольной и спиртосодержащей продукции и (или) розничной продаже алкогольной продукции при оказании услуг общественного 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Чемальского района осуществляют деятельность по розничной продаже алкогольной продукции 60 подконтрольных субъекта, из них 8 юридических лиц  осуществляющих деятельность на основании лицензии на розничную продажу алкогольной продукции и (или) розничную продажу алкогольной продукции при оказании услуг общественного питания  выданной администрацией Чемальского района.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егионального государственного контроля (надзора) проводятся: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(надзорные) мероприятия, которые подразделяются на контрольные (надзорные) мероприятия, проводимые во взаимодействии с контролируемым лицом, и контрольные (надзорные) мероприятия, проводимые без взаимодействия с контролируемым лицом;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1 июля 2021 года в соответствии с Федеральным законом от 31 июля 2020 года № 248-ФЗ «О государственном контроле (надзоре) и муниципальном контроле в Российской Федерации» к профилактическим мероприятиям, проводимым в рамках регионального государственного контроля (надзора)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, в ходе которых осуществляется взаимодействие с контролируемыми  лицами, проводятся только с согласия данных контролируемых лиц либо по их инициатив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ирование</w:t>
      </w:r>
      <w:r>
        <w:rPr>
          <w:sz w:val="28"/>
          <w:szCs w:val="28"/>
        </w:rPr>
        <w:t xml:space="preserve"> осуществляется посредством размещения на официальном сайте Администрации  в </w:t>
      </w:r>
      <w:r>
        <w:rPr>
          <w:iCs/>
          <w:sz w:val="28"/>
          <w:szCs w:val="28"/>
        </w:rPr>
        <w:t>информационно-телекоммуникационной сети «Интернет»</w:t>
      </w:r>
      <w:r>
        <w:rPr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 следующих све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ы нормативных правовых актов, регулирующих осуществление государственного контроля (надзо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, внесенных в нормативные правовые акты, регулирующие осуществление государственного контроля (надзора), о сроках и порядке их вступления в силу;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ормативных правовых актов с указанием структурных единиц этих актов, содержащих обязательные (лицензионные)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(лицензионных) требований, с текстами в действующей реда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жденные проверочные листы в формате, допускающем их использование для  само об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а по соблюдению обязательных (лицензионных) треб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икаторов риска нарушения обязательных (лицензионных) требований, порядок отнесения объектов контроля к категориям ри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у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черпывающий перечень сведений, которые могут запрашиваться Администрацией контролируем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ах получения консультаций по вопросам соблюдения обязательных (лицензионных) треб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ы о государственном контроле (надзоре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ение</w:t>
      </w:r>
      <w:r>
        <w:rPr>
          <w:sz w:val="28"/>
          <w:szCs w:val="28"/>
        </w:rPr>
        <w:t xml:space="preserve"> правоприменительной практики проводится для решения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единообразных подходов к применению администрацией и его должностными лицами обязательных (лицензионных) требований, законодательства Российской Федерации о государственном контроле (надзор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ипичных нарушений обязательных (лицензионных) требований, причин, факторов и условий, способствующих возникновению указанных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об актуализации обязательных (лицензионных)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о внесении изменений в законодательство Российской Федерации о государственном контроле (надзор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министе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ережение</w:t>
      </w:r>
      <w:r>
        <w:rPr>
          <w:sz w:val="28"/>
          <w:szCs w:val="28"/>
        </w:rPr>
        <w:t xml:space="preserve"> о недопустимости нарушения обязательных (лицензионных) требований объявляется контролируемому лицу в случае наличия сведений о готовящихся нарушениях обязательных (лицензионных) требований или признаках нарушений обязательных (лицензионных) требований и (или) в случае отсутствия подтвержденных данных о том, что нарушение обязательных (лицензионных)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му лицу предлагается принять меры по обеспечению соблюдения обязательных (лицензионных) треб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сультирование</w:t>
      </w:r>
      <w:r>
        <w:rPr>
          <w:sz w:val="28"/>
          <w:szCs w:val="28"/>
        </w:rPr>
        <w:t xml:space="preserve"> (дача разъяснения по вопросам, связанным с организацией и осуществлением регионального государственного контроля) должностным лицом министерства осуществляется по обращениям контролируемых лиц и их представ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должностным лицом министерств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, регулирующих розничную продажу алкогольной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ензионные требования к розничной продаже алкогольной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е требования к розничной продаже алкогольной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фиксации информации в единой государственной автоматизированной информационной системе (ЕГАИ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требования к объектам общественного питания требованиям, установленные ГОСТ 30389-2013 «Межгосударственный стандарт. Услуги общественного питания. Предприятия общественного питания. Классификация и общие треб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ий визит</w:t>
      </w:r>
      <w:r>
        <w:rPr>
          <w:sz w:val="28"/>
          <w:szCs w:val="28"/>
        </w:rPr>
        <w:t xml:space="preserve">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(лицензионных)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 реализации 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>Программа направлена на достижение следующих основных ц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(лицензионных)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(лицензионных)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. Задачам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(лицензионных) требований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ущерба охраняемым законом ценностям, выработка и реализация профилактических мер, способствующих его сни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(лицензионных) требований подконтрольными субъе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подконтрольной сф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(лицензионных) требованиях и необходимых мерах по их исполн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еречень профилактических мероприятий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(периодичность) их провед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04"/>
        <w:gridCol w:w="2570"/>
        <w:gridCol w:w="241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актуализация на официальном сайте службы в сети «Интернет» информации, указанной в части 3 статьи 46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а № 248-ФЗ)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эконом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доклада, содержащего результаты обобщения правоприменительной практики по осуществлению регионального государственного контроля и его публичное обсуждение посредством размещения на официальном сайте, а также направления на рассмотрение в общественный совет при служб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  <w:br/>
              <w:t>1 февраля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экономического развит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хозяйствующим субъектам предостережений о недопустимости нарушения обязательных требований в соответствии со статьей 49 Федерального закона № 248-Ф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ри наличии основ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эконом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, которое осуществляется в письменной форме при их письменном обращении, либо в устной форме по телефону, посредством видео-конференц-связи или на личном приеме у должностного лица, в ходе проведения профилактического, контрольного (надзорного) мероприятия или публичного меро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держание обязательных требований, предъявляемых к деятельности либо к принадлежащим объектам контроля, принятия мер по обеспечению соблюдения обязательных требований, недопустимости нарушения обязательных требований и последствия их несоблюд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зменения обязательных требований, необходимые организационные (или) технические мероприятия, которые должны реализовать контролируемые лица для соблюдения обязательных треб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собенности осуществления регионального государственного контрол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экономического развит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бор сведений, необходимых для отнесения объектов регионального контроля к категориям риск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рабочих дней с момента возникновения основания для проведения обязательного профилактического визи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экономического разви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казатели результативности 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 профилакти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тчетным показателем результативности Программы является количество подконтрольных субъектов, в отношении которых в отчетном периоде были проведены профилактические мероприятия, к общему количеству подконтрольных субъектов (в %)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етным показателем эффективности Программы является снижение либо отсутствие фактов нарушений обязательных (лицензионных) требовани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2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865D9525C42E1396C5D7919EB9E0808D0AB40D3B8D63B548AE5EB3A6EEDA67B6EBFCDCF0E009A3B0AD2A91626606BB3C9C50C097E9275t8eCH" TargetMode="External"/><Relationship Id="rId3" Type="http://schemas.openxmlformats.org/officeDocument/2006/relationships/hyperlink" Target="consultantplus://offline/ref=5DD0906A880EEA71E4790B4369D8930435D4AE76296BEAEAB521683CBEFD1ABC5A0C02F1A0EA5D4791BD50C277iFN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48:00Z</dcterms:created>
  <dc:creator>User</dc:creator>
  <dc:description/>
  <cp:keywords/>
  <dc:language>en-US</dc:language>
  <cp:lastModifiedBy>30</cp:lastModifiedBy>
  <cp:lastPrinted>2021-09-24T12:41:00Z</cp:lastPrinted>
  <dcterms:modified xsi:type="dcterms:W3CDTF">2021-12-01T03:43:00Z</dcterms:modified>
  <cp:revision>15</cp:revision>
  <dc:subject/>
  <dc:title> </dc:title>
</cp:coreProperties>
</file>