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</w:t>
      </w:r>
    </w:p>
    <w:p>
      <w:pPr>
        <w:pStyle w:val="Normal"/>
        <w:shd w:fill="FFFFFF" w:val="clear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4820" w:hanging="0"/>
        <w:rPr/>
      </w:pPr>
      <w:r>
        <w:rPr>
          <w:bCs/>
          <w:color w:val="000000"/>
          <w:sz w:val="28"/>
          <w:szCs w:val="28"/>
        </w:rPr>
        <w:t>администрации Чемальского района</w:t>
      </w:r>
    </w:p>
    <w:p>
      <w:pPr>
        <w:pStyle w:val="Normal"/>
        <w:shd w:fill="FFFFFF" w:val="clear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8» сентября 2019 г. № 130</w:t>
      </w:r>
    </w:p>
    <w:p>
      <w:pPr>
        <w:pStyle w:val="Normal"/>
        <w:shd w:fill="FFFFFF" w:val="clear"/>
        <w:ind w:firstLine="45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го развития Чемальск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Чемальского района на 2020 год и плановый период 2021 и 2022 годов разработан на основе отчетных данных за предыдущие годы, исходя из ожидаемых темпов развития основных экономических показателей в предстоящем году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тены итоги мониторинга социально-экономического развития Чемальского района за первое полугодие  2019 года, прогнозные материалы социально-экономического развития Чемальского района и Республики Алтай, реализуемые инвестиционные проекты, индексы-дефлятор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и составлении прогноза принимались во внимание Стратегия социально-экономического развития Республики Алтай, Стратегия социально-экономического развития МО «Чемальский район» на период до 2035 года, а такж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1. Оценка достигнутого уровня,  текущей ситуации и ожидаемые итоги социально-экономического развит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достигнуты следующие социально-экономические показател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демографическая ситуация характеризуется ежегодным естественным и миграционным приросто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естественного прироста в расчете на 1000 населения на 01.01.2018 г. составил 3,8 чел., что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уровня 2017 г. года на 44,1% (2017 г.- 6,8 чел.). </w:t>
      </w: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показателя естественного прироста сформировалось за счет снижения рождаемости к прошлому года и росту смерт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ый </w:t>
      </w:r>
      <w:r>
        <w:rPr>
          <w:i/>
          <w:iCs/>
          <w:sz w:val="28"/>
          <w:szCs w:val="28"/>
        </w:rPr>
        <w:t>прирост</w:t>
      </w:r>
      <w:r>
        <w:rPr>
          <w:sz w:val="28"/>
          <w:szCs w:val="28"/>
        </w:rPr>
        <w:t xml:space="preserve"> на 01.01.2019 г. составил 73 чел., что </w:t>
      </w:r>
      <w:r>
        <w:rPr>
          <w:i/>
          <w:iCs/>
          <w:sz w:val="28"/>
          <w:szCs w:val="28"/>
        </w:rPr>
        <w:t xml:space="preserve">меньше </w:t>
      </w:r>
      <w:r>
        <w:rPr>
          <w:sz w:val="28"/>
          <w:szCs w:val="28"/>
        </w:rPr>
        <w:t>по сравнению с аналогичным периодом прошлого года на 19 чел. или на 20,7%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на 01.01.2019 г. составила 31482,8 рублей, что </w:t>
      </w:r>
      <w:r>
        <w:rPr>
          <w:i/>
          <w:sz w:val="28"/>
          <w:szCs w:val="28"/>
        </w:rPr>
        <w:t xml:space="preserve">выше </w:t>
      </w:r>
      <w:r>
        <w:rPr>
          <w:sz w:val="28"/>
          <w:szCs w:val="28"/>
        </w:rPr>
        <w:t xml:space="preserve">уровня аналогичного периода прошлого года на 17,9%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по данным Центра занятости населения по итогам 2018 года </w:t>
      </w:r>
      <w:r>
        <w:rPr>
          <w:i/>
          <w:sz w:val="28"/>
          <w:szCs w:val="28"/>
        </w:rPr>
        <w:t>увеличился</w:t>
      </w:r>
      <w:r>
        <w:rPr>
          <w:sz w:val="28"/>
          <w:szCs w:val="28"/>
        </w:rPr>
        <w:t xml:space="preserve"> на 0,06 п.п. и составил 2,34% (на 01.01.2018 г. – 2,28%)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консолидированный бюджет МО «Чемальский район» наблюдается положительная динамика. Налоговых и неналоговых доходов  поступило 138 млн. руб., что на 13,3% 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 аналогичного периода прошлого года. Налоговых доходов поступило 117,14 млн. руб.,  </w:t>
      </w:r>
      <w:r>
        <w:rPr>
          <w:i/>
          <w:sz w:val="28"/>
          <w:szCs w:val="28"/>
        </w:rPr>
        <w:t>рост</w:t>
      </w:r>
      <w:r>
        <w:rPr>
          <w:sz w:val="28"/>
          <w:szCs w:val="28"/>
        </w:rPr>
        <w:t xml:space="preserve"> 121,5%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поступлений от НДФЛ прирост на 10952,4 тыс. рублей, УСН прирост на 6912,3 тыс. рублей, земельный налог прирост на 2910,5 тыс. рубле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поступило 20,9 млн. руб., снижение на 17,7% или на 4,5 млн. руб.</w:t>
      </w:r>
    </w:p>
    <w:p>
      <w:pPr>
        <w:pStyle w:val="Normal"/>
        <w:ind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альном секторе экономики произошло снижение объема промышленного производства к уровню предыдущего года на 24,6%,  </w:t>
      </w:r>
      <w:r>
        <w:rPr>
          <w:sz w:val="28"/>
          <w:szCs w:val="28"/>
        </w:rPr>
        <w:t>объема отгруженных товаров собственного производства, выполненных работ и услуг собственными силами предприятий  на 8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декс производства сельскохозяйственной продукции в хозяйствах всех категорий составил 99,8%, в том числе продукции животноводства — 99,2%, продукции растениеводства – 101,2%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фактически действовавших ценах объем производства сельскохозяйственной продукции в хозяйствах всех категорий за 2018 г. вырос на 11,4 %.</w:t>
      </w:r>
    </w:p>
    <w:p>
      <w:pPr>
        <w:pStyle w:val="TextBody"/>
        <w:ind w:firstLine="652"/>
        <w:rPr>
          <w:szCs w:val="28"/>
          <w:lang w:val="ru-RU"/>
        </w:rPr>
      </w:pPr>
      <w:r>
        <w:rPr>
          <w:szCs w:val="28"/>
          <w:lang w:val="ru-RU"/>
        </w:rPr>
        <w:t xml:space="preserve">По состоянию на 01.01.2019 г. на территории МО «Чемальский район» зарегистрировано 115 малых и микро- предприятий, что </w:t>
      </w:r>
      <w:r>
        <w:rPr>
          <w:i/>
          <w:iCs/>
          <w:szCs w:val="28"/>
          <w:lang w:val="ru-RU"/>
        </w:rPr>
        <w:t>ниже</w:t>
      </w:r>
      <w:r>
        <w:rPr>
          <w:szCs w:val="28"/>
          <w:lang w:val="ru-RU"/>
        </w:rPr>
        <w:t xml:space="preserve"> уровня аналогичного периода прошлого года на 11,5 % (на 01.01.2018 г.- 130 малых и микро-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сравнению с аналогичным периодом прошлого года </w:t>
      </w:r>
      <w:r>
        <w:rPr>
          <w:i/>
          <w:iCs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4 чел. или на 1,2 % и составляет 319 чел. (по состоянию на 01.01.2018 г.– 323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расчете на 10 тыс. человек составляет 415,3 ед., что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соответствующего периода прошлого года на 20,5 ед. или на 4,7 % (на 01.01.2018 - 435,8 е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снижение </w:t>
      </w:r>
      <w:r>
        <w:rPr>
          <w:sz w:val="28"/>
          <w:szCs w:val="28"/>
        </w:rPr>
        <w:t>числа субъектов малого и среднего предпринимательства повлияло закрытие ИП и юридических лиц, в связи с неосуществление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(без внешних совместителей) на 01.01.2019 г. составила 47 чел., по сравнению с 01.01.2018 г. наблюдается </w:t>
      </w: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на 70,1 % (157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малого и среднего предпринимательства (без микропредприятий) на 01.01.2019 г. составил 31,8 млн. руб., что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к соответствующему периоду прошлого года на 136,6 млн. рублей или на 76,7 % (на 01.01.2018 г. – 168,4 млн. руб.). Оборот малого и среднего предпринимательства на 01.01.2019 г. в расчете на душу населения составил 3,4 тыс. руб., что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к соответствующему периоду прошлого года на 12,9 тыс. рублей или на 79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числа работников и оборотов малых и средних предприятий связано со сменой юридического адреса ООО “Оленевод”, которое фактически осуществляет деятельность за пределами Чемальского района, и в связи с переходом малых предприятий в категорию микро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8 год введено общей площади жилых помещений 11092 кв.м., это 134 здания (</w:t>
      </w:r>
      <w:r>
        <w:rPr>
          <w:sz w:val="28"/>
          <w:szCs w:val="28"/>
          <w:lang w:eastAsia="en-US"/>
        </w:rPr>
        <w:t xml:space="preserve">на 01.01.2018 г. </w:t>
      </w:r>
      <w:r>
        <w:rPr>
          <w:sz w:val="28"/>
          <w:szCs w:val="28"/>
        </w:rPr>
        <w:t xml:space="preserve">11345 кв. м, 142 зданий), весь объем введен в рамках индивидуального жилищного строительства (за 2018 год – 11207 кв. м. - 141 здание). Незначительное снижение на 2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инвестиций в основной капитал за 2018 год произошло увеличение. Индекс физобъема составил 159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средств - 41 млн. руб. (201,97 % к 01.01.2018 г. в текущих ценах), за счет внебюджетных источников – 65,5 млн. руб. (154,32 % к 01.01.2018 г. в текущих ценах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о итогам полугодия достигнуты следующие показатели социально-экономического разви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снижения числа родившихся. За первое полугодие 2019 года родилось 73 ребенка, снижение на 8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на 01.07.2019 г. по отношению к уровню аналогичного периода прошлого года снизилась на 5 человек или 8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условлено сокращением смертности от инфекционных и паразитарн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смертности по основным классам причин смертност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лезней системы кровообращений - 34 чел. (46,6 % от всех случаев смер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вообразования - 9 чел. (12,3% от всех случаев смерти)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ертность населения от внешних причин на 01.07.2019 г. - 6 чел., что сохраняется на уровн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грационный прирост на протяжении многих лет остается положительным.  Число прибывших на 01.07.2019 г. составило 357 чел., что на 10,9 % выше аналогичного периода прошлого года (на 01.07.2018 г-322 чел.). Число выбывших на 01.07.2019 г. составило 273 чел., что на 0,7 % выше аналогичного периода прошлого года (на 01.07.2018г.-271 чел.). Миграционный прирост на 01.07.2019 г. составил 84 чел., что на 64,7 % выше аналогичного периода прошлого года (на 01.07.2019 г-51 че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рупных, средних и некоммерческих организаций  на 01.07.2019 г. составила 32497,8 рублей, что </w:t>
      </w:r>
      <w:r>
        <w:rPr>
          <w:i/>
          <w:sz w:val="28"/>
          <w:szCs w:val="28"/>
        </w:rPr>
        <w:t xml:space="preserve">выше </w:t>
      </w:r>
      <w:r>
        <w:rPr>
          <w:sz w:val="28"/>
          <w:szCs w:val="28"/>
        </w:rPr>
        <w:t xml:space="preserve">уровня аналогичного периода прошлого года на 9,8%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Фактическое поступление налоговых и неналоговых доходов без учета акцизов консолидированного бюджета на 01.07.2019 года составило 57,4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ровень зарегистрированной безработицы по данным Центра занятости населения, на 01.07.2019 г. </w:t>
      </w:r>
      <w:r>
        <w:rPr>
          <w:i/>
          <w:iCs/>
          <w:sz w:val="28"/>
          <w:szCs w:val="28"/>
          <w:lang w:eastAsia="en-US"/>
        </w:rPr>
        <w:t>увеличился</w:t>
      </w:r>
      <w:r>
        <w:rPr>
          <w:sz w:val="28"/>
          <w:szCs w:val="28"/>
          <w:lang w:eastAsia="en-US"/>
        </w:rPr>
        <w:t xml:space="preserve"> на 0,31 п.п. и составил 2,96 % (на 01.07.2018 г. – 2,65 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en-US"/>
        </w:rPr>
        <w:t>Увеличение</w:t>
      </w:r>
      <w:r>
        <w:rPr>
          <w:sz w:val="28"/>
          <w:szCs w:val="28"/>
          <w:lang w:eastAsia="en-US"/>
        </w:rPr>
        <w:t xml:space="preserve"> уровня безработицы обусловлено увеличением численности граждан, обратившихся в поисках работы. В Центр занятости населения обратилось в целях поиска работы 247 чел., из них 103 чел. трудоустроено (2018 г. - 244 чел., из них 98 чел. трудоустрое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 6 месяцев 2019 года объем отгруженных товаров собственного производства, выполнено работ и услуг собственными силами, по кругу предприятий  не относящихся к субъектам малого предпринимательства    (по промышленным видам деятельности) составил 6,4 млн. руб., темп снижения к аналогичному периоду прошлого года составил 66,2 % (на 01.07.2018 г. – 9,67 млн. руб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ФО промышленного производства на 01.07.2019 г. составил 63,8 %, что ниже уровня аналогичного периода прошлого года на 30,9 процентных пунктов (на 01.07.01.2018 г. - 94,7 %). Снижение произошло за счет сокращения производства пиломатериалов и собственной продукции сетевых магазинов из-за увеличения ассортимента привозной продукции, а также из-за не сдачи отчетности СМСП. Данные будут отражены в отчете за 9 месяцев 201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лое и среднее предпринимательство характеризуется следующими показателями: </w:t>
      </w:r>
      <w:r>
        <w:rPr>
          <w:sz w:val="28"/>
          <w:szCs w:val="28"/>
          <w:lang w:eastAsia="en-US"/>
        </w:rPr>
        <w:t xml:space="preserve">По состоянию на 01.07.2019 г. на территории МО «Чемальский район» зарегистрировано 116 малых и микро-предприятий, что </w:t>
      </w:r>
      <w:r>
        <w:rPr>
          <w:iCs/>
          <w:sz w:val="28"/>
          <w:szCs w:val="28"/>
          <w:lang w:eastAsia="en-US"/>
        </w:rPr>
        <w:t>ниже</w:t>
      </w:r>
      <w:r>
        <w:rPr>
          <w:sz w:val="28"/>
          <w:szCs w:val="28"/>
          <w:lang w:eastAsia="en-US"/>
        </w:rPr>
        <w:t xml:space="preserve"> уровня аналогичного периода прошлого года на 7,2 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личество индивидуальных предпринимателей по сравнению с аналогичным периодом прошлого года </w:t>
      </w:r>
      <w:r>
        <w:rPr>
          <w:iCs/>
          <w:sz w:val="28"/>
          <w:szCs w:val="28"/>
          <w:lang w:eastAsia="en-US"/>
        </w:rPr>
        <w:t>увеличилось</w:t>
      </w:r>
      <w:r>
        <w:rPr>
          <w:sz w:val="28"/>
          <w:szCs w:val="28"/>
          <w:lang w:eastAsia="en-US"/>
        </w:rPr>
        <w:t xml:space="preserve"> на 5 чел. или на 1,4 % и составляет 357 чел. (по состоянию на 01.07.2018 г.– 352 чел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малого и среднего предпринимательства (без микропредприятий) на 01.07.2019 г. составил 56,4 млн. рублей, что </w:t>
      </w:r>
      <w:r>
        <w:rPr>
          <w:i/>
          <w:iCs/>
          <w:sz w:val="28"/>
          <w:szCs w:val="28"/>
        </w:rPr>
        <w:t>выше</w:t>
      </w:r>
      <w:r>
        <w:rPr>
          <w:sz w:val="28"/>
          <w:szCs w:val="28"/>
        </w:rPr>
        <w:t xml:space="preserve"> соответствующего периода прошлого года на 44,1 млн. рублей или в  4 раза (на 01.07.2018 г. – 12,4 млн. 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бъем производства сельскохозяйственной продукции в хозяйствах всех категорий за первое полугодие 2019 г. в фактически действовавших ценах составил 93,7 млн. руб. (на душу населения 8,9 тыс. руб.), в том числе продукция животноводства –92,4 млн. руб., продукция растениеводства – 1,3 млн. руб. </w:t>
      </w:r>
      <w:r>
        <w:rPr>
          <w:iCs/>
          <w:sz w:val="28"/>
          <w:szCs w:val="28"/>
          <w:lang w:eastAsia="en-US"/>
        </w:rPr>
        <w:t>Рост</w:t>
      </w:r>
      <w:r>
        <w:rPr>
          <w:sz w:val="28"/>
          <w:szCs w:val="28"/>
          <w:lang w:eastAsia="en-US"/>
        </w:rPr>
        <w:t xml:space="preserve"> объема производства сельхозпродукции за отчетный период 2019 года на 1 % (6 мес. 2018 год – 87,12 млн. руб.) связан с ростом объемов производства продукции животноводства – пуха, яи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екс производства сельскохозяйственной продукции в хозяйствах всех категорий составил 100,1 %, в том числе продукции животноводства —100,1 %,  продукции растениеводства – 100 %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головье скота в хозяйствах всех категорий на 01.07.2019 г. составил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8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ол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7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ный рогатый скот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. ч. коров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цы и козы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шади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ньи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и-маралы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ица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01.07.2019 г. в хозяйствах всех категор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ловье КРС уменьшилось на 4% к аналогичному периоду прошлого года в результате выбраковки основного стада КРС, которое было реализовано населением. Средний вес одной головы КРС в сельскохозяйственных организациях составил 350 кг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головье лошадей увеличилось на 5,2% к аналогичному периоду прошлого года за счет роста численности поголовья в частном секторе. Средний вес одной головы лошади в сельскохозяйственных организациях составил 400 кг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01.07.2019 г. в хозяйствах всех категор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о мяса на убой (в живой массе) составило 112,2 тонны, что выше уровня аналогичного периода прошлого года на 45%, увеличение связано с увеличением реализации поголовья КРС в частном секторе. Средняя убойная масса (вес туши без кожи, головы, внутренностей и нижних частей ног) одной головы КРС составила 220 кг. Убойный выход (убойная масса к живой массе) составляет 49,4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производство молока в хозяйствах всех категорий составило 1012,1 тонн (основные производители - частный сектор), что на 0,9 % ниже уровня аналогичного периода прошлого года. Снижение связано с сокращением поголовья коров в частном секто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о молока в сельскохозяйственных организациях и крестьянских (фермерских) хозяйствах, включая индивидуальных предпринимателей, составило 16,9 тонн, что ниже уровня аналогичного периода прошлого года на 63,6% (на 01.07.2018 г. - 46,4 тонн). Снижение связано с закрытием деятельности 10 крестьянских хозяй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производство шерсти составило 16,8 тонн, что в 2,9 раз выше уровня аналогичного периода прошлого года. Увеличение связано с тем, что в крестьянском хозяйстве производился закуп баранч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Объем инвестиций в основной капитал на 01.07.2018 г. соста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лному кругу (рассчитанный по методологии Росстата: с учетом коэффициента досчета на субъекты малого предпринимательства по Республике Алтай - 1,69) – 68,38 млн. руб.; (2018 г. с учетом досчета (1,69) -30,488 млн. руб.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рганизациям, не относящимся к субъектам малого предпринимательства (крупные и средние организации) - 40,46 млн. руб. (ИФО 133,5 % к 01.07.2018 г. в сопоставимых ценах). Из них инвестиции в основной капита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бюджетных средств - 22,92 млн. руб. (темп роста 258,3 % к 01.07.2018 г. в текущих ценах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внебюджетных источников - 17,543 млн. руб. (темп роста 193,6 % к 01.07.2018 г. в текущих цен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1июля 2019 г. введено общей площади жилых помещений 3316 кв. м (43 здания), в том числе индивидуальное жилищное строительство 3316 кв. м (43 здания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равнении с аналогичным периодом прошлого года наблюдается </w:t>
      </w:r>
      <w:r>
        <w:rPr>
          <w:i/>
          <w:iCs/>
          <w:sz w:val="28"/>
          <w:szCs w:val="28"/>
          <w:lang w:eastAsia="en-US"/>
        </w:rPr>
        <w:t>снижение</w:t>
      </w:r>
      <w:r>
        <w:rPr>
          <w:sz w:val="28"/>
          <w:szCs w:val="28"/>
          <w:lang w:eastAsia="en-US"/>
        </w:rPr>
        <w:t xml:space="preserve"> объема ввода жилья на 5291 кв. м (58 зданий) (на 1июля 2018 г. 8607 кв. м (101 здание),  весь объе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фляция на потребительском рынке в августе 2019 года сложилась на уровне 100,8% к декабрю 2018 года, что на 1,4 процентных пункта ниже уровня показателя за аналогичный период прошлого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в 2019 году представлены в приложении № 1 к настоящему Прогнозу.</w:t>
      </w:r>
    </w:p>
    <w:p>
      <w:pPr>
        <w:pStyle w:val="Style18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ценарные условия социально-экономическ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 «Чемальский район» на 2020 год и плановый период  2021  и 2022 год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разработан на вариантной основе исходя из вариантов сценарных условий и основных параметров социально-экономического развития Чемальского района и Республики Алтай на 2020 год и плановый период 2021 и 2022 годов, с учетом основных направлений налоговой и бюджетной политики муниципального образования «Чемальский район» и Правительства Республики Алтай на очередной финансовый год и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прогноза (инерционный) исходит из консервативной оценки перспектив социально-экономического развития и сохранения существующих трендов. Предполагается, что действующие ограничения продолжат оказывать значительное влияние на экономику и социальную сферу района, развитие институциональной среды будет носить инерционный характер, при этом потенциал экономического роста не будет реализован в полной мере. В результате модель экономики не претерпит существенн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огноза базируется на предположении о более позитивной экономической конъюнктуре, а также стимулировании роста потребительского и инвестиционного рын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экономической политики в прогнозный пери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ый рост экономики района на основе формирования современного туристско-рекреационного сектора и сопутствующих ему отраслей хозяйства, таких как народные ремесла и промыслы, производство сувенирной продукции, ресторанный бизнес, пищевая промышленность на местном сырье, индустрия развлеч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формирования экологически чистых производств, основанных на местном сырь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модернизация транспортной, инженерной и энергетической инфраструк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оциальной сферы и человеческого капита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функционирования системы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 прогноза социально-экономического развития Чемальского района на 2020 год и на период  2021 и 2022  годов приведены в приложении № 2 к настоящему Прогно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нозной оценке с учетом тенденций естественного и механического прироста среднегодовая численность постоянного населения в 2020 году составит 10,7 тыс. человек (100,9 % к уровню 2019 года). В последующие 2021-2022 годы среднегодовая численность постоянного населения Чемальского района будет увеличиваться и составит 10,8 тыс. человек,  10,9 тыс. человек соответственно (по первому варианту). Увеличение численности населения будет обеспечено как за счет естественного, так и за счет миграционного при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рирост объемов промышленного производства в 2020-2022 годах в среднем на уровне 1,5-2% в год, что будет обеспечиваться за счет роста объема производства в обрабатывающих отраслях и производства и распределения электроэнер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в прогнозном периоде планируется постепенно наращивать к 2022 году, так как в 2017 году за счет снижения поголовья КРС и МРС в ЛПХ произошло значительное снижение (на 28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иеся условия межотраслевого обмена препятствуют улучшению ситуации в сельском хозяйстве. Цены на сельскохозяйственную технику и оборудование, горючие и смазочные материалы, строительные материалы, комбикорма, ветеринарные препараты и кормовые добавки для скота растут более высокими темпами, чем цены на сельскохозяйственную продук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 в среднесрочной перспективе будет зависеть, прежде всего, от реализации мероприятий государственной поддержки. В данном направлении планируется осуществление ряда мероприятий, которые направлены на создание условий для эффективного развития агропромышленного комплекса путем повышения эффективности использования природно-ресурсной базы сельскохозяйственного производства, интегрирования с другими отраслями экономики, улучшения социального положения жителей села, развитие инженер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к 2022 году увеличится до 176,7 млн. руб. Повышение инвестиционной активности будет зависеть  от реализации национальных проектов, в части строительства объектов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юджетным инвестициям в основной капитал сохранится приоритет по видам деятельности «образование», «здравоохранение и предоставление социальных услуг» и «предоставление прочих коммунальных, социальных и персо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продолжится реализация мер, направленных на стимулирование жилищного строительства. Ежегодные объемы ввода жилья  составят не менее 6 тыс. кв.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прогнозируется улучшение показателей уровня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ырастет на 11,9% и достигнет в 2022 году 38,4 тыс. руб. (среднегодовой прирост заработной платы прогнозируется на уровне 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уровнь зарегистрированной безработицы к 2022 году на уровне 2,24% по второму вари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формируется за счет налоговых и неналоговых поступлений. По прогнозным данным эти доходы в 2020 году составят  - 150,3  млн. руб., 2021-2022 гг. – 155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-2022 годах сохранится тенденция умеренного роста цен. Индекс потребительских цен на товары и платные услуги населению в этот период прогнозируется 2020 г. -103,2%, 2021 г. -104,0%, 2022 г. – 104,0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Сопоставление параметров прогноза на 2020 - 2022 год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прогнозом социально-экономического развития МО "Чемальск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" на 2019 год и на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вариантом прогноза на 2019-2021 годы, представленный вариант прогноза скорректирован практически по всем показателям, за исключением показателей по численности населения, уровню безработицы, обороту по малым предприятиям. Уточнение оценки 2018 года, а также тенденции 1 полугодия 2019 года выявили необходимость корректировки ожидаемых результатов по итогам 2019 года и прогнозных показателей на 2020 - 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объем инвестиций в основной капитал увеличен на 2020-2021 гг, соответственно по годам на 42,4 млн. руб., на 46,7 млн. руб. (по первому варианту). Данные изменения прогнозных параметров связаны с реализацией инвестиционных про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сельского хозяйства снижена на 2020-2021 гг, соответственно по годам на 76,2 млн. руб., на 77,4 млн. руб. (по первому варианту), в связи с сокращением поголовья ск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 снижен на 2020-2021 гг, соответственно по годам на 6,2 млн. руб., на 6,5 млн. руб. (по первому варианту), в связи с уменьшением количества средних и малых предприятий по виду деятельности «промышленность» (переход в микропредприятия или осуществляют деятельность в качестве индивидуальных предпринимателей, которые подлежат статистическому обследованию 1 раз в 5 л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Оценка факторов и ограничений экономического роста МО "Чемальский район" на среднесрочный период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ценариев социально-экономического роста муниципального образования на среднесрочную перспективу следует учитывать сохранение рисков, препятствующих развитию социально-экономической сферы муниципального образования.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политические рис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сценарий основан на предпосылках и условиях, которые предполагают продолжение негативных последствий технологических и финансовых экономических санкций в отношении Российской Федерации в среднесрочном периоде. Это создает определенные трудности и риски возобновления роста частных инвестиций в основной капи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исков геополитической напряженности может оказать существенное влияние на снижение бюджетной устойч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ки недостижения целевых параметров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усиления инфляции, прежде всего, связаны с усилением роста цен и тарифов на ГСМ, электроэнергию, что способствует росту издержек, создает условия для снижения конкурентоспособности продукции, снижает потенциал роста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иски ограничения роста производственного потенциала промышленности связаны со снижением частных инвестиций в основной капитал и сохранением инфраструктурных ограничений со стороны транспорта и энерге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5.Основные параметры муниципальных програм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 " Чемальский район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кономическое развитие в муниципальном образовании "Чемальский район на 2020 - 2025 годы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овышение эффективности реализации муниципальной социально-экономическ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нкурентоспособной экономики Чемаль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вестиционного, инновационного и имиджевого потенциала на территории Чемал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программы являются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среднесписочной численности (без внешних совместителей) малых предприятий (без учета микропредприятий) в среднесписочной численности работников (без внешних совместителей) всех предприятий и организаций, %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, %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инвестиций в основной капитал (за исключением бюджетных средств) в расчете на душу населения, тыс. руб.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ст количества объектов туризма и рекреации, %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имеющих доступ к получению муниципальных услуг в электронном виде, от общего количества населения, %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«Развитие систем жизнеобеспечения муниципального образования «Чемальский район» на 2020-2025 годы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эффективности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жилищно-коммуналь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программы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кредиторской задолженности за приобретенные объекты культуры, спорта и образования - обеспеченность водоснабжением населения, да/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ность централизованным водоснабжением домовладений,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оля потерь тепловой энергии при ее передаче в общем объеме переданной тепловой энергии,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еспеченность электроснабжением расширяемых территорий,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меньшение захороненных отходов на полигонах ТБО,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оля отремонтированных дорог местного значения к общей протяженности дорог местного значения,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оля выявленных преступных действий против личности, общества против межнационального и межконфессионального согласия в общей численности зарегистрированных преступлений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личество зарегистрированных преступлений, единиц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Социальное развитие муниципального образования "Чемальский район" на 2020 - 2025 годы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роведение эффективной муниципальной политики в области социального развития муниципального образования «Чем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еализации молодежной политики в Чемальском район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ультуры в Чемальском районе и сохранение историко-культурного наслед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физической культуры и спор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состояния и качества жизни населения муниципального образования, социальная поддержка отдельных категорий населения: пенсионеров, инвалидов, малообеспеченных семей с детьми, повышение социального статуса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программы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муниципальных образовательных учреждений, соответствующих санитарным нормам и требован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етей, охваченных образовательными программами дошкольного образования в общей численности детей от 3 до 7 л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населения качеством предоставляемых услуг в сфере культуры 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селения, систематически занимающегося физической культурой и спортом от общей численности населения района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ежи, участвующей в мероприятиях сферы реализации молодежной политики, от общего числа молодежи района,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 положительно оценивающих политику органов местного самоуправления, проводимую в целях улучшения качества предоставления социальных услуг в общей численности населения, %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Управление муниципальными финансами и имуществом» МО Чемальский район" на 2020 - 2025 го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роведение эффективной муниципальной политики в области управления муниципальными финансами и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вышения качества управления муниципальным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ми показателями программы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логовых и неналоговых доходов местного бюджета (за исключением поступлений по дополнительным нормативам отчислений) в общем объеме собственных доходов бюджета МО «Чемальский район»» (без учета субвенций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консолидированного бюджета МО «Чемальский район» на содержание работников органов местного самоуправления в МО «Чемальский район» (без учета средств республиканского бюджета) в расчете на одного жителя МО «Чемальский район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цент собираемости арендной либо иной платы за передачу в возмездное пользование муниципального имущества, включая земельные участки (за исключением имущества бюджетных и автономных учрежд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я зарегистрированных в установленном порядке прав собственности МО «Чемальский район» в отношении земельных участков и объектов недвижимости в общем количестве земельных участков и объектов недвижимости, являющихся муниципальной собственностью МО «Чемальский район».</w:t>
      </w:r>
    </w:p>
    <w:sectPr>
      <w:headerReference w:type="default" r:id="rId2"/>
      <w:headerReference w:type="first" r:id="rId3"/>
      <w:type w:val="nextPage"/>
      <w:pgSz w:w="11906" w:h="16838"/>
      <w:pgMar w:left="1418" w:right="1009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4:00Z</dcterms:created>
  <dc:creator>FINOTDEL1</dc:creator>
  <dc:description/>
  <dc:language>en-US</dc:language>
  <cp:lastModifiedBy>User</cp:lastModifiedBy>
  <cp:lastPrinted>2019-10-10T10:40:00Z</cp:lastPrinted>
  <dcterms:modified xsi:type="dcterms:W3CDTF">2019-10-11T03:54:00Z</dcterms:modified>
  <cp:revision>2</cp:revision>
  <dc:subject/>
  <dc:title>Аналитическая записка к основным показателям прогноза социально-экономического развития Чемальского района на 2010-2012 гг</dc:title>
</cp:coreProperties>
</file>