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7"/>
        <w:ind w:firstLine="4536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ОДОБРЕН</w:t>
      </w:r>
    </w:p>
    <w:p>
      <w:pPr>
        <w:pStyle w:val="Normal"/>
        <w:shd w:fill="FFFFFF" w:val="clear"/>
        <w:spacing w:lineRule="exact" w:line="277"/>
        <w:ind w:firstLine="453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</w:t>
      </w:r>
    </w:p>
    <w:p>
      <w:pPr>
        <w:pStyle w:val="Normal"/>
        <w:shd w:fill="FFFFFF" w:val="clear"/>
        <w:spacing w:lineRule="exact" w:line="277"/>
        <w:ind w:firstLine="4536"/>
        <w:jc w:val="center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администрации Чемальского района</w:t>
      </w:r>
    </w:p>
    <w:p>
      <w:pPr>
        <w:pStyle w:val="Normal"/>
        <w:shd w:fill="FFFFFF" w:val="clear"/>
        <w:spacing w:lineRule="exact" w:line="277"/>
        <w:ind w:firstLine="453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12» октября 2017 г. № 212</w:t>
      </w:r>
    </w:p>
    <w:p>
      <w:pPr>
        <w:pStyle w:val="Normal"/>
        <w:shd w:fill="FFFFFF" w:val="clear"/>
        <w:spacing w:lineRule="exact" w:line="277"/>
        <w:ind w:firstLine="4536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</w:t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ьно-экономического развития Чемальского района</w:t>
      </w:r>
    </w:p>
    <w:p>
      <w:pPr>
        <w:pStyle w:val="Normal"/>
        <w:shd w:fill="FFFFFF" w:val="clear"/>
        <w:spacing w:lineRule="exact" w:line="277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на 2018 год и плановый период 2019 и 2020 годов</w:t>
      </w:r>
    </w:p>
    <w:p>
      <w:pPr>
        <w:pStyle w:val="Normal"/>
        <w:shd w:fill="FFFFFF" w:val="clear"/>
        <w:spacing w:lineRule="exact" w:line="277"/>
        <w:ind w:firstLine="567"/>
        <w:jc w:val="both"/>
        <w:rPr>
          <w:b/>
          <w:b/>
          <w:bCs/>
          <w:i/>
          <w:i/>
          <w:iCs/>
          <w:color w:val="FF0000"/>
          <w:sz w:val="24"/>
          <w:szCs w:val="24"/>
        </w:rPr>
      </w:pPr>
      <w:r>
        <w:rPr>
          <w:b/>
          <w:bCs/>
          <w:i/>
          <w:iCs/>
          <w:color w:val="FF0000"/>
          <w:sz w:val="24"/>
          <w:szCs w:val="24"/>
        </w:rPr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огноз социально-экономического развития Чемальского рай</w:t>
        <w:tab/>
        <w:t xml:space="preserve">она на 2018 год и плановый период 2019 и 2020 годов разработан на основе отчетных данных за предыдущие годы, исходя из ожидаемых темпов развития основных экономических показателей в предстоящем году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Учтены итоги мониторинга социально-экономического развития Чемальского района в январе-июне 2017 года, прогнозные материалы социально-экономического развития Чемальского района и Республики Алтай, реализуемые инвестиционные проекты, индексы-дефляторы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При составлении прогноза принимались во внимание Стратегия социально-экономического развития Республики Алтай, Комплексная программа социально-экономического развития Чемальского района до 2020 года, а также муниципальные программы района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szCs w:val="28"/>
        </w:rPr>
      </w:pPr>
      <w:r>
        <w:rPr>
          <w:szCs w:val="28"/>
        </w:rPr>
        <w:t>1. Оценка достигнутого уровня,  текущей ситуации и ожидаемые итоги социально-экономического развития</w:t>
      </w:r>
    </w:p>
    <w:p>
      <w:pPr>
        <w:pStyle w:val="Normal"/>
        <w:shd w:fill="FFFFFF" w:val="clear"/>
        <w:spacing w:lineRule="exact" w:line="27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6 года достигнуты следующие социально-экономические показатели: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Стабильная демографическая ситуация характеризуется ежегодным естественным и миграционным приростом населения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на 01.01.2017 г. составила 23716,7 рублей, что </w:t>
      </w:r>
      <w:r>
        <w:rPr>
          <w:i/>
          <w:sz w:val="28"/>
          <w:szCs w:val="28"/>
        </w:rPr>
        <w:t xml:space="preserve">выше </w:t>
      </w:r>
      <w:r>
        <w:rPr>
          <w:sz w:val="28"/>
          <w:szCs w:val="28"/>
        </w:rPr>
        <w:t xml:space="preserve">уровня аналогичного периода прошлого года на 6,6%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Уровень зарегистрированной безработицы по данным Центра занятости населения по итогам 2016 года </w:t>
      </w:r>
      <w:r>
        <w:rPr>
          <w:i/>
          <w:sz w:val="28"/>
          <w:szCs w:val="28"/>
        </w:rPr>
        <w:t>увеличился</w:t>
      </w:r>
      <w:r>
        <w:rPr>
          <w:sz w:val="28"/>
          <w:szCs w:val="28"/>
        </w:rPr>
        <w:t xml:space="preserve"> на 0,5 п.п. и составил 3,5 % (на 01.01.2016 г. – 3%)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По доходам в консолидированный бюджет МО «Чемальский район» наблюдается положительная динамика. Налоговых и неналоговых доходов (без учета доходов от оказания платных услуг и компенсации затрат государства) поступило 119,6 млн. руб., что на 9,3% </w:t>
      </w:r>
      <w:r>
        <w:rPr>
          <w:i/>
          <w:sz w:val="28"/>
          <w:szCs w:val="28"/>
        </w:rPr>
        <w:t>больше</w:t>
      </w:r>
      <w:r>
        <w:rPr>
          <w:sz w:val="28"/>
          <w:szCs w:val="28"/>
        </w:rPr>
        <w:t xml:space="preserve"> аналогичного периода прошлого года. Налоговых доходов поступило 94,7 млн. руб.,  </w:t>
      </w:r>
      <w:r>
        <w:rPr>
          <w:i/>
          <w:sz w:val="28"/>
          <w:szCs w:val="28"/>
        </w:rPr>
        <w:t>рост</w:t>
      </w:r>
      <w:r>
        <w:rPr>
          <w:sz w:val="28"/>
          <w:szCs w:val="28"/>
        </w:rPr>
        <w:t xml:space="preserve"> 107,2 %. Неналоговых доходов поступило 25,4 млн. руб., рост  115,9%.</w:t>
      </w:r>
    </w:p>
    <w:p>
      <w:pPr>
        <w:pStyle w:val="Normal"/>
        <w:ind w:firstLine="65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 реальном секторе экономики произошло снижение объема промышленного производства к уровню предыдущего года 14,7%,  </w:t>
      </w:r>
      <w:r>
        <w:rPr>
          <w:sz w:val="28"/>
          <w:szCs w:val="28"/>
        </w:rPr>
        <w:t xml:space="preserve">объема отгруженных товаров собственного производства, выполненных работ и услуг собственными силами предприятий  на 8,7% </w:t>
      </w:r>
    </w:p>
    <w:p>
      <w:pPr>
        <w:pStyle w:val="Normal"/>
        <w:shd w:fill="FFFFFF" w:val="clear"/>
        <w:ind w:right="79" w:firstLine="652"/>
        <w:jc w:val="both"/>
        <w:rPr/>
      </w:pPr>
      <w:r>
        <w:rPr>
          <w:sz w:val="28"/>
          <w:szCs w:val="28"/>
        </w:rPr>
        <w:t xml:space="preserve">Индекс производства сельскохозяйственной продукции в хозяйствах всех категорий составил 94,1 %, в том числе продукции животноводства — 95,1%, продукции растениеводства – 92,5%. 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>В фактически действовавших ценах объем производства сельскохозяйственной продукции в хозяйствах всех категорий за 2016 г. незначительно вырос на 1,3%.</w:t>
      </w:r>
    </w:p>
    <w:p>
      <w:pPr>
        <w:pStyle w:val="Style19"/>
        <w:spacing w:before="0" w:after="0"/>
        <w:ind w:firstLine="652"/>
        <w:rPr>
          <w:sz w:val="28"/>
          <w:szCs w:val="28"/>
        </w:rPr>
      </w:pPr>
      <w:r>
        <w:rPr>
          <w:sz w:val="28"/>
          <w:szCs w:val="28"/>
        </w:rPr>
        <w:t>Объем розничного товарооборота за 2016 год составил 1002,8 млн. руб. или 99,5% к уровню аналогичного периода прошлого года в сопоставимых ценах, в фактически действовавших ценах рост 105,1.  В  расчете на душу населения 98,6 тыс. руб., это 3 место среди муниципальных образований республики.</w:t>
      </w:r>
    </w:p>
    <w:p>
      <w:pPr>
        <w:pStyle w:val="TextBody"/>
        <w:ind w:firstLine="652"/>
        <w:rPr>
          <w:szCs w:val="28"/>
        </w:rPr>
      </w:pPr>
      <w:r>
        <w:rPr>
          <w:szCs w:val="28"/>
        </w:rPr>
        <w:t>Количество субъектов малого и среднего предпринимательства увеличилось, а именно малые и микро- предприятий, включая средние предприятия на 7%, индивидуальных предпринимателей на 0,3% или на 1 чел.</w:t>
      </w:r>
    </w:p>
    <w:p>
      <w:pPr>
        <w:pStyle w:val="TextBody"/>
        <w:ind w:firstLine="652"/>
        <w:rPr>
          <w:szCs w:val="28"/>
        </w:rPr>
      </w:pPr>
      <w:r>
        <w:rPr>
          <w:szCs w:val="28"/>
        </w:rPr>
        <w:t>Число субъектов малого и среднего предпринимательства в расчете на 10 тыс. человек составляет 470,8 ед.</w:t>
      </w:r>
    </w:p>
    <w:p>
      <w:pPr>
        <w:pStyle w:val="TextBody"/>
        <w:ind w:firstLine="652"/>
        <w:rPr/>
      </w:pPr>
      <w:r>
        <w:rPr>
          <w:szCs w:val="28"/>
        </w:rPr>
        <w:t>При этом, среднесписочная численность работников (без внешних совместителей) малых предприятий снизилась на  82%, или на 280 человека и составила  59 человек. оборот малых и средних предприятий также сократился на 28% (оборот 2015 г - 50,3  млн. руб.) обусловлено переходом 2-х организаций  в микро- предприятия в связи со сменной системы налогообложения.</w:t>
      </w:r>
    </w:p>
    <w:p>
      <w:pPr>
        <w:pStyle w:val="TextBody"/>
        <w:ind w:firstLine="652"/>
        <w:rPr/>
      </w:pPr>
      <w:r>
        <w:rPr>
          <w:szCs w:val="28"/>
        </w:rPr>
        <w:t xml:space="preserve">Отрицательная динамика сохранилась по виду деятельности «Строительство». Объем работ составил  138865 тыс. руб. (на душу населения – 13,6 тыс. рублей). Индекс физического объема - 43,8 %. Основной причиной </w:t>
      </w:r>
      <w:r>
        <w:rPr>
          <w:i/>
          <w:szCs w:val="28"/>
        </w:rPr>
        <w:t>снижения</w:t>
      </w:r>
      <w:r>
        <w:rPr>
          <w:szCs w:val="28"/>
        </w:rPr>
        <w:t xml:space="preserve"> является завершение работ по восстановлению транспортной инфраструктуры после паводка 2014 года (объемы работ были отражены в 2015 году)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введено общей площади жилых помещений 8678 кв.м., это 110 зданий (за 2015 год - 9049 кв. м, 123 здания), в том числе в рамках индивидуального жилищного строительства - 8545 кв. м, 109 зданий (за 2015 год – 8780 кв. м. - 121 здание). Темп снижения составил 95,9%. 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>По объему инвестиций в основной капитал за 2016 год произошло снижение. Индекс физобъема составил 67,1%. По полному кругу (рассчитанный по методологии Росстата: с учетом  коэффициента досчета на субъекты малого предпринимательства по Республике Алтай - 1,8) - 308081 тыс. руб.</w:t>
      </w:r>
    </w:p>
    <w:p>
      <w:pPr>
        <w:pStyle w:val="Normal"/>
        <w:ind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кущем году тенденции социально-экономического развития в районе сохраняю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, на 01.07.2017 г. родилось 82 чел., что на 8 детей меньше, чем на 01.07.2016 г. (90 детей). Снижение обусловлено сокращением числа женщин детородного возра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естественного прироста в расчете на 1000 населения на 01.07.2017 г. составил 6,1 ед., что </w:t>
      </w:r>
      <w:r>
        <w:rPr>
          <w:i/>
          <w:iCs/>
          <w:sz w:val="28"/>
          <w:szCs w:val="28"/>
        </w:rPr>
        <w:t>ниже</w:t>
      </w:r>
      <w:r>
        <w:rPr>
          <w:sz w:val="28"/>
          <w:szCs w:val="28"/>
        </w:rPr>
        <w:t xml:space="preserve"> аналогичного периода прошлого года (01.07.2016г. - 6,4 ед.). С</w:t>
      </w:r>
      <w:r>
        <w:rPr>
          <w:i/>
          <w:iCs/>
          <w:sz w:val="28"/>
          <w:szCs w:val="28"/>
        </w:rPr>
        <w:t>нижение</w:t>
      </w:r>
      <w:r>
        <w:rPr>
          <w:sz w:val="28"/>
          <w:szCs w:val="28"/>
        </w:rPr>
        <w:t xml:space="preserve"> показателя естественного прироста сформировалось за счет снижения рождаемости к аналогичному периоду прошл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на 01.07.2017 г. по отношению к уровню прошлого года снизилась на 7 человек или 12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смертности по основным классам причин смертности явля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болезней системы кровообращения - 20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новообразований – 11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внешних причин – 7 чел., из них 1 самоубийство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болезней органов дыхания – 3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болезней органов пищеварения – 3 чел.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рость – 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ость населения от внешних причин на 01.07.2017 г. осталось на уровне прошлого года -7 человек или 100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исло прибывших на 01.07.2017 г. составило 322 чел., что на 12,3% </w:t>
      </w:r>
      <w:r>
        <w:rPr>
          <w:i/>
          <w:iCs/>
          <w:sz w:val="28"/>
          <w:szCs w:val="28"/>
        </w:rPr>
        <w:t>ниже</w:t>
      </w:r>
      <w:r>
        <w:rPr>
          <w:sz w:val="28"/>
          <w:szCs w:val="28"/>
        </w:rPr>
        <w:t xml:space="preserve"> аналогичного периода прошлого года. Число выбывших на 01.07.2017 г. составило 283 чел., что на 10,2% </w:t>
      </w:r>
      <w:r>
        <w:rPr>
          <w:i/>
          <w:iCs/>
          <w:sz w:val="28"/>
          <w:szCs w:val="28"/>
        </w:rPr>
        <w:t>ниже</w:t>
      </w:r>
      <w:r>
        <w:rPr>
          <w:sz w:val="28"/>
          <w:szCs w:val="28"/>
        </w:rPr>
        <w:t xml:space="preserve"> аналогичного периода прошлого года. Миграционный прирост на 01.07.2017 г. составил 39 чел., что </w:t>
      </w:r>
      <w:r>
        <w:rPr>
          <w:i/>
          <w:iCs/>
          <w:sz w:val="28"/>
          <w:szCs w:val="28"/>
        </w:rPr>
        <w:t>меньше</w:t>
      </w:r>
      <w:r>
        <w:rPr>
          <w:sz w:val="28"/>
          <w:szCs w:val="28"/>
        </w:rPr>
        <w:t xml:space="preserve"> по сравнению с 01.07.2016 г. на 13 чел. (на 25% меньше).</w:t>
      </w:r>
    </w:p>
    <w:p>
      <w:pPr>
        <w:pStyle w:val="Normal"/>
        <w:ind w:firstLine="652"/>
        <w:jc w:val="both"/>
        <w:rPr/>
      </w:pPr>
      <w:r>
        <w:rPr>
          <w:sz w:val="28"/>
          <w:szCs w:val="28"/>
        </w:rPr>
        <w:t xml:space="preserve">Среднемесячная заработная плата работников на 01.07.2017 г. составила 24378,4 рублей, что </w:t>
      </w:r>
      <w:r>
        <w:rPr>
          <w:i/>
          <w:sz w:val="28"/>
          <w:szCs w:val="28"/>
        </w:rPr>
        <w:t xml:space="preserve">выше </w:t>
      </w:r>
      <w:r>
        <w:rPr>
          <w:sz w:val="28"/>
          <w:szCs w:val="28"/>
        </w:rPr>
        <w:t xml:space="preserve">уровня аналогичного периода прошлого года на 4,5%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Фактическое поступление налоговых (без учета акцизов) и неналоговых доходов на 01.07.2017 года составило 49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зарегистрированной безработицы по данным Центра занятости населения, на 01.07.2017 г. по сравнению с прошлым годом</w:t>
      </w:r>
      <w:r>
        <w:rPr>
          <w:i/>
          <w:iCs/>
          <w:sz w:val="28"/>
          <w:szCs w:val="28"/>
        </w:rPr>
        <w:t xml:space="preserve"> увеличился </w:t>
      </w:r>
      <w:r>
        <w:rPr>
          <w:sz w:val="28"/>
          <w:szCs w:val="28"/>
        </w:rPr>
        <w:t xml:space="preserve">на 0,09 п.п. и составил 3,01 % (на 01.07.2016 г. –2,92 %). </w:t>
      </w:r>
      <w:r>
        <w:rPr>
          <w:i/>
          <w:iCs/>
          <w:sz w:val="28"/>
          <w:szCs w:val="28"/>
        </w:rPr>
        <w:t xml:space="preserve">Увеличение </w:t>
      </w:r>
      <w:r>
        <w:rPr>
          <w:sz w:val="28"/>
          <w:szCs w:val="28"/>
        </w:rPr>
        <w:t>уровня безработицы обусловлено экономическими спадами, вынуждающими работодателей снижать потребность в трудовых ресурсах, а также ростом экономически активного населения. В Центр занятости населения обратилось в целях поиска работы 228 человек, из них 126 человек трудоустроено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  <w:highlight w:val="yellow"/>
        </w:rPr>
      </w:pPr>
      <w:r>
        <w:rPr>
          <w:sz w:val="28"/>
          <w:szCs w:val="28"/>
        </w:rPr>
        <w:t>За 6 мес. 2017 г. объем отгруженных товаров собственного производства, выполненных работ и услуг собственными силами предприятий, составил 122536,7 тыс. рублей, темп роста к аналогичному периоду прошлого года составил 111,4 % (на 01.07.2016 г. – 109971 тыс. рублей). Рост за счет увеличения отгрузки товаров собственного производства АУ РА «Чемал лес» (на 86%), БУЗ РА «Чемальская ЦРБ»,  БУЗ РА Санаторий «Чемал» (на 23%), УСПН (на 4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лое и среднее предпринимательство характеризуется следующими показателями: По состоянию на 01.07.2017 г. на территории МО «Чемальский район» зарегистрировано 127 малых и микро- предприятий, что ниже уровня аналогичного периода прошлого года на 18,6 %. Количество индивидуальных предпринимателей по сравнению с аналогичным периодом прошлого года незначительно  </w:t>
      </w:r>
      <w:r>
        <w:rPr>
          <w:i/>
          <w:iCs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2 человека или на 0,6 % и составляет 356 человек (по состоянию на 01.07.2016г. – 354 человек). Число субъектов малого и среднего предпринимательства в расчете на 10 тыс. человек составляет 471,6 ед., что </w:t>
      </w:r>
      <w:r>
        <w:rPr>
          <w:i/>
          <w:iCs/>
          <w:sz w:val="28"/>
          <w:szCs w:val="28"/>
        </w:rPr>
        <w:t xml:space="preserve">ниже </w:t>
      </w:r>
      <w:r>
        <w:rPr>
          <w:sz w:val="28"/>
          <w:szCs w:val="28"/>
        </w:rPr>
        <w:t>соответствующего периода прошлого года на 6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нижение числа субъектов малого и среднего предпринимательства повлияло: переход  из категории микро в малые предприятия ООО «Теплосервис», 11 предприятий в соответствии с Приказом Росстата от 12.12.2016г. №789 не включены в Единый реестр субъектов малого и среднего предпринимательства (ЕРМСП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еднесписочная численность работников малых (без микропредприятий) и средних предприятий на 01.07.2017 г. составила 152  человек, по сравнению с аналогичным периодом прошлого  года наблюдается </w:t>
      </w:r>
      <w:r>
        <w:rPr>
          <w:i/>
          <w:iCs/>
          <w:sz w:val="28"/>
          <w:szCs w:val="28"/>
        </w:rPr>
        <w:t>увеличение на</w:t>
      </w:r>
      <w:r>
        <w:rPr>
          <w:sz w:val="28"/>
          <w:szCs w:val="28"/>
        </w:rPr>
        <w:t xml:space="preserve"> 140,1%  или на 89 человек. </w:t>
      </w:r>
      <w:r>
        <w:rPr>
          <w:i/>
          <w:iCs/>
          <w:sz w:val="28"/>
          <w:szCs w:val="28"/>
        </w:rPr>
        <w:t>Увеличение</w:t>
      </w:r>
      <w:r>
        <w:rPr>
          <w:sz w:val="28"/>
          <w:szCs w:val="28"/>
        </w:rPr>
        <w:t xml:space="preserve"> числа работников малых и средних предприятий произошло за счет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вновь зарегистрированной организации ООО "Оленевод" (36 человек), которая осуществляла свою деятельность на территории Шебал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категории микро в малые предприятия перешло ООО «Теплосервис» (16 чел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ОО "Алтай Авиа" увеличилась численность на 15 чел., в связи с увеличением оказываемых усл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рганизаций малого и среднего предпринимательства (без микропредприятий) на 01.07.2017 г. составил 79,4 млн. рублей, что </w:t>
      </w:r>
      <w:r>
        <w:rPr>
          <w:i/>
          <w:iCs/>
          <w:sz w:val="28"/>
          <w:szCs w:val="28"/>
        </w:rPr>
        <w:t xml:space="preserve">выше </w:t>
      </w:r>
      <w:r>
        <w:rPr>
          <w:sz w:val="28"/>
          <w:szCs w:val="28"/>
        </w:rPr>
        <w:t>показателя за аналогичный период прошлого года в  3 раза (на 01.07.2016 г. – 19,6 млн. руб.). На увеличение повлияло открытие магазина «Мария – РА», «Аникс», вновь зарегистрированное ООО "Оленев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производства сельскохозяйственной продукции в хозяйствах всех категорий на 01.07.2017 г. в фактически действовавших ценах составил 85,7 млн. рублей, в том числе продукция животноводства – 84,5 млн. рублей, продукция растениеводства – 1,2 млн. рублей. Рост объема производства сельхозпродукции за отчетный период связан с увеличением объемов производства мясной проду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екс производства сельскохозяйственной продукции в хозяйствах всех категорий составил 100,9 %, в том числе продукции животноводства — 101,2 %, продукции растениеводства – 82,9 %.</w:t>
      </w:r>
    </w:p>
    <w:p>
      <w:pPr>
        <w:pStyle w:val="Normal"/>
        <w:suppressAutoHyphens w:val="true"/>
        <w:ind w:firstLine="709"/>
        <w:jc w:val="both"/>
        <w:rPr>
          <w:i/>
          <w:i/>
          <w:iCs/>
          <w:sz w:val="28"/>
          <w:szCs w:val="28"/>
          <w:lang w:eastAsia="ar-SA"/>
        </w:rPr>
      </w:pPr>
      <w:r>
        <w:rPr>
          <w:i/>
          <w:iCs/>
          <w:sz w:val="28"/>
          <w:szCs w:val="28"/>
          <w:lang w:eastAsia="ar-SA"/>
        </w:rPr>
        <w:t>Растениеводство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Посевная площадь сельскохозяйственных культур под урожай текущего года в хозяйствах всех категорий (без учета ЛПХ) составила 3319 га. В структуре посевной площади 92,5% занято многолетними травами посева прошлых лет, 0,12% - картофелем, 0,05% занято овощами.</w:t>
      </w:r>
    </w:p>
    <w:p>
      <w:pPr>
        <w:pStyle w:val="Normal"/>
        <w:suppressAutoHyphens w:val="true"/>
        <w:ind w:firstLine="709"/>
        <w:jc w:val="both"/>
        <w:rPr>
          <w:rFonts w:eastAsia="Arial"/>
          <w:i/>
          <w:i/>
          <w:iCs/>
          <w:sz w:val="28"/>
          <w:szCs w:val="28"/>
          <w:lang w:eastAsia="ar-SA"/>
        </w:rPr>
      </w:pPr>
      <w:r>
        <w:rPr>
          <w:rFonts w:eastAsia="Arial"/>
          <w:i/>
          <w:iCs/>
          <w:sz w:val="28"/>
          <w:szCs w:val="28"/>
          <w:lang w:eastAsia="ar-SA"/>
        </w:rPr>
        <w:t>Животноводство</w:t>
      </w:r>
    </w:p>
    <w:p>
      <w:pPr>
        <w:pStyle w:val="Normal"/>
        <w:shd w:fill="FFFFFF" w:val="clear"/>
        <w:tabs>
          <w:tab w:val="clear" w:pos="720"/>
          <w:tab w:val="left" w:pos="660" w:leader="none"/>
          <w:tab w:val="left" w:pos="1290" w:leader="none"/>
        </w:tabs>
        <w:suppressAutoHyphens w:val="true"/>
        <w:ind w:firstLine="709"/>
        <w:jc w:val="both"/>
        <w:rPr/>
      </w:pPr>
      <w:r>
        <w:rPr/>
        <w:t>Поголовье скота в хозяйствах всех категорий на01.07.2017г. составляет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оголовь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 01.07.2016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 01.07.2017 г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рупный рогатый скот, го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9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5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9,5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в т. ч. коров, голов, из них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2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,1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вец и коз, го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19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7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Лошадей, го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5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88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8,6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виньи, го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1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4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аралы, го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837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3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0,8</w:t>
            </w:r>
          </w:p>
        </w:tc>
      </w:tr>
      <w:tr>
        <w:trPr>
          <w:trHeight w:val="274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Птиц, голо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478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22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 состоянию на 01.07.2017 г. в хозяйствах всех категорий: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оголовье КРС </w:t>
      </w:r>
      <w:r>
        <w:rPr>
          <w:i/>
          <w:iCs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10,5 % к аналогичному периоду прошлого года за счет вынужденной сдачи скота на убой, в связи с тяжелой зимовкой. Средний вес одной головы КРС в сельскохозяйственных организациях составил 350 кг.Снижение поголовья КРС в основном произошло в секторе ЛПХ. Объем выпавших осадков не позволил вовремя вывезти корма с мест заготовок, что привело к значительным финансовым затратам (покупка грубых и концентрированных кормов) из-за чего население было вынуждено забивать скот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>поголовье лошадей у</w:t>
      </w:r>
      <w:r>
        <w:rPr>
          <w:i/>
          <w:iCs/>
          <w:sz w:val="28"/>
          <w:szCs w:val="28"/>
        </w:rPr>
        <w:t>меньшилось</w:t>
      </w:r>
      <w:r>
        <w:rPr>
          <w:sz w:val="28"/>
          <w:szCs w:val="28"/>
        </w:rPr>
        <w:t xml:space="preserve"> на 21,4 % к аналогичному периоду прошлого года из - за вынужденного забоя части поголовья в связи с нехваткой кормов (из-за раннего наступления холодов и выпадения снега в ноябре 2016 г., корма, большая часть которых завозится в ноябре – декабре, не были заготовлены в должном объеме). Средний вес одной головы в сельскохозяйственных организациях составил 400 кг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овец и коз </w:t>
      </w:r>
      <w:r>
        <w:rPr>
          <w:i/>
          <w:iCs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7,8 % к аналогичному периоду прошлого года за счет снижения поголовья в частном секторе и в связи со сложными условиями зимовки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оголовье маралов </w:t>
      </w:r>
      <w:r>
        <w:rPr>
          <w:i/>
          <w:iCs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10,8 % к аналогичному периоду прошлого года за счет отражения поголовья в отчетах вновь организованного хозяйства ИП Глава КФХ Самыков Э.А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поголовье свиней </w:t>
      </w:r>
      <w:r>
        <w:rPr>
          <w:i/>
          <w:iCs/>
          <w:sz w:val="28"/>
          <w:szCs w:val="28"/>
        </w:rPr>
        <w:t>уменьшилось</w:t>
      </w:r>
      <w:r>
        <w:rPr>
          <w:sz w:val="28"/>
          <w:szCs w:val="28"/>
        </w:rPr>
        <w:t xml:space="preserve"> на 12,6 % к аналогичному периоду прошлого года по причине снижения поголовья свиней в личных подсобных хозяйствах граждан (забой из-за высоких цен на корм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иц </w:t>
      </w:r>
      <w:r>
        <w:rPr>
          <w:i/>
          <w:iCs/>
          <w:sz w:val="28"/>
          <w:szCs w:val="28"/>
        </w:rPr>
        <w:t>увеличилось</w:t>
      </w:r>
      <w:r>
        <w:rPr>
          <w:sz w:val="28"/>
          <w:szCs w:val="28"/>
        </w:rPr>
        <w:t xml:space="preserve"> на 5,1 % к аналогичному периоду прошлого года за счет приобретения молодняка птицы в секторе ЛПХ.</w:t>
      </w:r>
    </w:p>
    <w:p>
      <w:pPr>
        <w:pStyle w:val="Normal"/>
        <w:shd w:fill="FFFFFF" w:val="clear"/>
        <w:ind w:firstLine="709"/>
        <w:jc w:val="both"/>
        <w:rPr/>
      </w:pPr>
      <w:r>
        <w:rPr/>
        <w:t>Производство продуктов животноводства в хозяйствах всех категорий на 01.07.2017г. составляет: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312"/>
        <w:gridCol w:w="2312"/>
        <w:gridCol w:w="2301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именование продукци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 01.07.2016 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на 01.07.2017 г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Темп роста, %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Скот и птица на убой в живом весе, тон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60,2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олоко, то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29,3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70,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3,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Шерсть, то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6,0</w:t>
            </w:r>
          </w:p>
        </w:tc>
      </w:tr>
      <w:tr>
        <w:trPr>
          <w:trHeight w:val="13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Козий пух, тон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9,1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Яйца, тыс. шт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25,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59,6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26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7.2017 г. в хозяйствах всех категорий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оизведено скота и птицы на убой (в живой массе)</w:t>
      </w:r>
      <w:r>
        <w:rPr>
          <w:sz w:val="28"/>
          <w:szCs w:val="28"/>
        </w:rPr>
        <w:t xml:space="preserve"> 87,4 тонны (основные производители - ИП Главы КФХ Кудинов В.А., Тадышева Л.И., Некрасова Л.Ф., Табадяков А.В., Тыдыков В.М.), что </w:t>
      </w:r>
      <w:r>
        <w:rPr>
          <w:i/>
          <w:iCs/>
          <w:sz w:val="28"/>
          <w:szCs w:val="28"/>
        </w:rPr>
        <w:t>выше</w:t>
      </w:r>
      <w:r>
        <w:rPr>
          <w:sz w:val="28"/>
          <w:szCs w:val="28"/>
        </w:rPr>
        <w:t xml:space="preserve"> уровня аналогичного периода прошлого года на 60,2%, увеличение связано со сдачей лошадей и крупного рогатого скота в живом весе заготовителям своего региона и закупщикам из Казахстана, с вынужденным забоем, в связи с особо тяжелыми условиями зимовки. Средняя убойная масса (вес туши без кожи, головы, внутренностей и нижних частей ног) одной головы КРС составила 220 кг. Убойный выход (убойная масса к живой массе) составляет 49,4 %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>производство молока</w:t>
      </w:r>
      <w:r>
        <w:rPr>
          <w:sz w:val="28"/>
          <w:szCs w:val="28"/>
        </w:rPr>
        <w:t xml:space="preserve"> составило 1370,4 тонн (частный сектор), что на 3,1% </w:t>
      </w:r>
      <w:r>
        <w:rPr>
          <w:i/>
          <w:iCs/>
          <w:sz w:val="28"/>
          <w:szCs w:val="28"/>
        </w:rPr>
        <w:t>выше</w:t>
      </w:r>
      <w:r>
        <w:rPr>
          <w:sz w:val="28"/>
          <w:szCs w:val="28"/>
        </w:rPr>
        <w:t xml:space="preserve"> уровня аналогичного периода прошлого года. Увеличилось количество КФХ, которые отразили производство молока в статистической отчетности, по сравнению с аналогичным периодом прошлого года. Производство молока в сельскохозяйственных организациях и крестьянских (фермерских) хозяйствах, включая индивидуальных предпринимателей составило 43,1 тонн (ИП Главы КФХ Кудинов В.А., Тадышева Л.И., Некрасова Л.Ф., Табадяков А.В., Тыдыков В.М), что </w:t>
      </w:r>
      <w:r>
        <w:rPr>
          <w:i/>
          <w:iCs/>
          <w:sz w:val="28"/>
          <w:szCs w:val="28"/>
        </w:rPr>
        <w:t>выше</w:t>
      </w:r>
      <w:r>
        <w:rPr>
          <w:sz w:val="28"/>
          <w:szCs w:val="28"/>
        </w:rPr>
        <w:t xml:space="preserve"> уровня аналогичного периода прошлого года на 11,3%. Увеличение связано с тем, что увеличился надой на одну фуражную корову, в зимний период кормовая база была обеспечена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ar-SA"/>
        </w:rPr>
      </w:pPr>
      <w:r>
        <w:rPr>
          <w:sz w:val="28"/>
          <w:szCs w:val="28"/>
          <w:u w:val="single"/>
        </w:rPr>
        <w:t>произведено шерсти</w:t>
      </w:r>
      <w:r>
        <w:rPr>
          <w:sz w:val="28"/>
          <w:szCs w:val="28"/>
        </w:rPr>
        <w:t xml:space="preserve"> составило 7,6 тонн (основные производители – ИП Глава КФХ Яныканов В.Л., крестьянское хозяйство «Алтын-Тыт», ИП Глава КФХ Исаев Е.С.,ООО «Элюд», ИП Глава КФХ Ардиматов В.Ю.), что на6,0 % </w:t>
      </w:r>
      <w:r>
        <w:rPr>
          <w:i/>
          <w:iCs/>
          <w:sz w:val="28"/>
          <w:szCs w:val="28"/>
        </w:rPr>
        <w:t>выше</w:t>
      </w:r>
      <w:r>
        <w:rPr>
          <w:sz w:val="28"/>
          <w:szCs w:val="28"/>
        </w:rPr>
        <w:t xml:space="preserve"> уровня аналогичного периода прошлого года. Увеличение связано с повсеместным учетом оприходованной продук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ъем розничного товарооборота на 01.07.2017 г. составил 490,0 млн. рублей или 98,5 % к уровню аналогичного периода прошлого года в сопоставимых ценах. </w:t>
      </w:r>
      <w:r>
        <w:rPr>
          <w:i/>
          <w:iCs/>
          <w:sz w:val="28"/>
          <w:szCs w:val="28"/>
        </w:rPr>
        <w:t>Снижение</w:t>
      </w:r>
      <w:r>
        <w:rPr>
          <w:sz w:val="28"/>
          <w:szCs w:val="28"/>
        </w:rPr>
        <w:t xml:space="preserve"> произошло за счет сокращения покупательской способности населения, в том числе ростом цен на товары, тарифы и услуги, а также низким уровнем доходов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инвестиций в основной капитал на 01.07.2017 г. соста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олному кругу (рассчитанный по методологии Росстата: с учетом коэффициента досчета на субъекты малого предпринимательства по Республике Алтай - 1,8) - 43024 тыс.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ям, не относящимся к субъектам малого предпринимательства (крупные и средние организации) - 23902 тыс. рублей (50,8% к 01.07.2016 г. в сопоставимых ценах). Из них инвестиции в основной капита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бюджетных средств - 5846 тыс.руб. (21,1% к 01.07.2016г. в текущих ценах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внебюджетных источников - 18056 тыс. рублей (84,0% к 01.07.2016г. в текущих ценах), на душу населения - 2,1 тыс. рублей (84,0 % к 01.07.2016 г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чинами снижения бюджетных инвестиций являются</w:t>
      </w:r>
      <w:r>
        <w:rPr>
          <w:i/>
          <w:iCs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транспортировка и хранение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 2016 году завершено строительство автомобильной дороги Усть-Сема-Чемал-Куюс, строительство мостового перехода через р. Куюм (на 01.07.2016г. - 23536 тыс. руб., ИФО – 741,1%, на 01.07.2017г. - 859 тыс.руб., ИФО - 3,8%);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финансирования приобретения учебной и методической литературы, инвентаря (на 01.07.2016 г. - 6007 тыс. руб., на 01.07.2017г. 756 тыс.руб., ИФО - 55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чинами снижения внебюджетных инвестици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деятельность гостиниц и предприятий общественного питания</w:t>
      </w:r>
      <w:r>
        <w:rPr>
          <w:sz w:val="28"/>
          <w:szCs w:val="28"/>
        </w:rPr>
        <w:t>: завершение в 2016 г. реконструкции и строительства объектов на туристической базе "Турсиб" (на 01.07.2016 г. – 17407 тыс. руб., за первое полугодие 2017 года – 0 тыс. руб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01.07.2017 года реализовывались крупные инвестиционные проекты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бюджетные: </w:t>
      </w:r>
      <w:r>
        <w:rPr>
          <w:sz w:val="28"/>
          <w:szCs w:val="28"/>
        </w:rPr>
        <w:t>строительство скотомогильника (биотермическая яма) в с. Элекмонар (1,6 млн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ФГБУТС "Чемал" (1,3 млн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 БУЗ РА «Чемальская РБ» (1,6 млн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подъезда к микрорайону "Лесная поляна" с улицы Мартакова в с. Узнезя - 2,4 млн. руб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частные</w:t>
      </w:r>
      <w:r>
        <w:rPr>
          <w:sz w:val="28"/>
          <w:szCs w:val="28"/>
        </w:rPr>
        <w:t>: строительство торговой точки сети "Мария РА" в с. Элекмонар (10,7 млн. 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ологические присоединение и строительство линии электропередач МРСК (5,6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7.2017 г. введено общей площади жилых помещений 4363 кв. м (50 зданий). В сравнении с аналогичным периодом прошлого года наблюдается </w:t>
      </w:r>
      <w:r>
        <w:rPr>
          <w:i/>
          <w:iCs/>
          <w:sz w:val="28"/>
          <w:szCs w:val="28"/>
        </w:rPr>
        <w:t>снижение</w:t>
      </w:r>
      <w:r>
        <w:rPr>
          <w:sz w:val="28"/>
          <w:szCs w:val="28"/>
        </w:rPr>
        <w:t xml:space="preserve"> объема ввода жилья на 4 кв. м. (на 01.07.2016 г. 4367 кв.м.(47 зд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яя обеспеченность жильем в расчете на 1 жителя составила 21,13 кв. м, что на </w:t>
      </w:r>
      <w:r>
        <w:rPr>
          <w:color w:val="00000A"/>
          <w:sz w:val="28"/>
          <w:szCs w:val="28"/>
        </w:rPr>
        <w:t>1,5</w:t>
      </w:r>
      <w:r>
        <w:rPr>
          <w:sz w:val="28"/>
          <w:szCs w:val="28"/>
        </w:rPr>
        <w:t xml:space="preserve">% больше, чем в 1 полугодии 2016 года на 19,6 кв.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е итоги социально-экономического развития в 2017 году представлены в приложение 1.</w:t>
      </w:r>
    </w:p>
    <w:p>
      <w:pPr>
        <w:pStyle w:val="Style16"/>
        <w:ind w:firstLine="708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Сценарные условия социально-экономического развит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 «Чемальский район» на 2018 год и плановый период  2019 т 2020 годов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разработан на вариантной основе исходя из вариантов сценарных условий и основных параметров социально-экономического развития Республики Алтай на 2018 год и плановый период 2019 и 2020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вариант  прогноза (инерционный) исходит из консервативной оценки перспектив социально-экономического развития и сохранения существующих трендов. Предполагается, что действующие ограничения продолжат оказывать значительное влияние на экономику и социальную сферу района, развитие институциональной среды будет носить инерционный характер, при этом потенциал экономического роста не будет реализован в полной мере. В результате модель экономики не претерпит существенных измен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й вариант прогноза базируется на предположении о более позитивной экономической конъюнктуре, а также стимулировании роста потребительского и инвестиционного рын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ценарный вариант 2 прогноза предлагается использовать в качестве базового для разработки параметров местного бюджета МО «Чемаль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показатели прогноза социально-экономического развития Чемальского района на 2018 год и на период  2019 и 2020  годов приведены в приложении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рогнозной оценке с учетом тенденций естественного и механического прироста среднегодовая численность постоянного населения в 2018 году составит 10,6 тыс. человек (101,9 % к уровню 2017 года). В последующие 2019-2020 годы среднегодовая численность постоянного населения Чемальского района будет увеличиваться и составит 10,8 тыс. человек,  10,9 тыс. человек соответственно. Увеличение численности населения будет обеспечено как за счет естественного, так и за счет миграционного при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 прирост объемов промышленного производства в2018-220 годах в среднем на уровне 5-10% в год,, что будет обеспечиваться за счет роста объема производства в обрабатывающих отраслях и производства и распределения электроэнергии. Основными  сдерживающими факторами будет являться низкий спрос на местную продукцию, необходимость в модернизации и реконструкции производств, высокие цены на электроэнергию и транспор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производства продукции сельского хозяйства в прогнозном периоде в среднем будем составлять 100% к уровню предыдущего года по первому варианту прогноза, по второму варианту – 101,2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ожившиеся условия межотраслевого обмена препятствуют улучшению ситуации в сельском хозяйстве. Цены на сельскохозяйственную технику и оборудование, горючие и смазочные материалы, строительные материалы, комбикорма, ветеринарные препараты и кормовые добавки для скота растут более высокими темпами, чем цены на сельскохозяйственную продукц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шения сложившихся проблем и поддержания позитивных тенденций в отрасли планируется осуществление ряда мероприятий в рамках реализации государственных программ, которые направлены на создание условий для эффективного развития агропромышленного комплекса путем повышения эффективности использования природно-ресурсной базы сельскохозяйственного производства, интегрирования с другими отраслями экономики, улучшения социального положения жителей села, развитие инженерной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инвестиций в основной капитал в  2020 году снизится к оценке 2017 года 1,9% по первому варианту прогноза, по второму варианту  увеличится на 8,8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бюджетным инвестициям в основной капитал сохранится приоритет по видам деятельности «образование», «здравоохранение и предоставление социальных услуг» и «предоставление прочих коммунальных, социальных и персон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ый период продолжится реализация мер, направленных на стимулирование жилищного строительства. Ежегодные объемы ввода жилья  составят не менее 9 тыс. кв. м. и 9,2 тыс. кв. м. по вариантам прогно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огнозных данных о вводе жилья к 2020 году показатель обеспеченности населения жильем увеличится до 23 кв. м. на одного ж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несрочной перспективе прогнозируется улучшение показателей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вырастет на 24,4% и достигнет в 2020 году 29,5 тыс. руб. (среднегодовой прирост заработной платы прогнозируется на уровне 6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ьные  денежные доходы населения будут ежегодно увеличиваться на 2,1-3%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7-2020 годах, в условиях роста основных показателей уровня жизни населения, прогнозируется развитие потребительского рынка. Ежегодный прирост оборота розничной торговли прогнозируется на уровне 100% и 101% соответственно по варианта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тся увеличение  численности работников до 2,4 тыс. чел. (на 0,5 тыс. человек по сравнению с  уровнем 2016 года), за счет вовлечения в трудовую деятельность незанятого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ровня  зарегистрированной безработицы,  при этом будет снижен к 2020 году до 2,1% по второму вари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ная часть бюджета формируется за счет налоговых, неналоговых и безвозмездных поступлений. По прогнозным данным доходы в 2018 году составят  - 276,28  млн. руб., 2019 г. – 266,76 млн. руб., 2020 г. – 266,13 млн. руб. по второму вариа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из республиканского бюджета составят в 2018 г. -172,42 млн. руб., 2019  г. -160,33 млн. руб., 2020 г.- 156,56 млн. руб. по второму вариа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объем расходов уменьшится к уровню 2016 года на 21% и составит 276,28 млн. руб., в 2019 и 2020 годах планируется снижение объемов расходов до 266,76 млн. руб. и  266,13 млн. руб. соответственно по годам по второму варианту, в связи со снижением безвозмездных поступлений из республиканского бюджета.</w:t>
      </w:r>
    </w:p>
    <w:sectPr>
      <w:type w:val="nextPage"/>
      <w:pgSz w:w="11906" w:h="16838"/>
      <w:pgMar w:left="1418" w:right="10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67"/>
      <w:jc w:val="both"/>
      <w:outlineLvl w:val="0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lineRule="auto" w:line="360"/>
      <w:ind w:firstLine="708"/>
      <w:jc w:val="both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1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21">
    <w:name w:val="Body Text 21"/>
    <w:basedOn w:val="Normal"/>
    <w:qFormat/>
    <w:pPr>
      <w:widowControl/>
      <w:overflowPunct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50:00Z</dcterms:created>
  <dc:creator>FINOTDEL1</dc:creator>
  <dc:description/>
  <dc:language>en-US</dc:language>
  <cp:lastModifiedBy>Шмальц МА</cp:lastModifiedBy>
  <cp:lastPrinted>2017-10-24T15:30:00Z</cp:lastPrinted>
  <dcterms:modified xsi:type="dcterms:W3CDTF">2017-10-24T08:50:00Z</dcterms:modified>
  <cp:revision>2</cp:revision>
  <dc:subject/>
  <dc:title>Аналитическая записка к основным показателям прогноза социально-экономического развития Чемальского района на 2010-2012 гг</dc:title>
</cp:coreProperties>
</file>