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firstLine="5103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ДОБРЕН</w:t>
      </w:r>
    </w:p>
    <w:p>
      <w:pPr>
        <w:pStyle w:val="Normal"/>
        <w:shd w:fill="FFFFFF" w:val="clear"/>
        <w:spacing w:lineRule="exact" w:line="277"/>
        <w:ind w:firstLine="510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7"/>
        <w:ind w:firstLine="5103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 Чемальского района</w:t>
      </w:r>
    </w:p>
    <w:p>
      <w:pPr>
        <w:pStyle w:val="Normal"/>
        <w:shd w:fill="FFFFFF" w:val="clear"/>
        <w:spacing w:lineRule="exact" w:line="277"/>
        <w:ind w:firstLine="510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«07» </w:t>
      </w:r>
      <w:r>
        <w:rPr>
          <w:bCs/>
          <w:color w:val="000000"/>
          <w:sz w:val="24"/>
          <w:szCs w:val="24"/>
          <w:u w:val="single"/>
        </w:rPr>
        <w:t>октября</w:t>
      </w:r>
      <w:r>
        <w:rPr>
          <w:bCs/>
          <w:color w:val="000000"/>
          <w:sz w:val="24"/>
          <w:szCs w:val="24"/>
        </w:rPr>
        <w:t xml:space="preserve"> 20</w:t>
      </w:r>
      <w:r>
        <w:rPr>
          <w:bCs/>
          <w:color w:val="000000"/>
          <w:sz w:val="24"/>
          <w:szCs w:val="24"/>
          <w:u w:val="single"/>
        </w:rPr>
        <w:t>16</w:t>
      </w:r>
      <w:r>
        <w:rPr>
          <w:bCs/>
          <w:color w:val="000000"/>
          <w:sz w:val="24"/>
          <w:szCs w:val="24"/>
        </w:rPr>
        <w:t xml:space="preserve"> г. № 186</w:t>
      </w:r>
    </w:p>
    <w:p>
      <w:pPr>
        <w:pStyle w:val="Normal"/>
        <w:shd w:fill="FFFFFF" w:val="clear"/>
        <w:spacing w:lineRule="exact" w:line="277"/>
        <w:ind w:firstLine="51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</w:t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о-экономического развития Чемальского района</w:t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 и плановый период до 2019 года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социально-экономического развития Чемальского рай</w:t>
        <w:tab/>
        <w:t xml:space="preserve">она на 2017 год и плановый период до 2019 года разработан на основе отчетных данных за предыдущие годы, исходя из ожидаемых темпов развития основных экономических показателей в предстоящем году. 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Учтены итоги мониторинга социально-экономического развития Чемальского района в январе-июне 2016 года, прогнозные материалы социально-экономического развития Чемальского района и Республики Алтай, реализуемые инвестиционные проекты, индексы-дефляторы.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>
          <w:bCs/>
          <w:iCs/>
          <w:sz w:val="24"/>
          <w:szCs w:val="24"/>
        </w:rPr>
        <w:t>При составлении прогноза принимались во внимание Программа социально-экономического развития Республики Алтай, Комплексная программа социально-экономического развития Чемальского района на период до 2020 года, а также муниципальные программы района и сельских поселений</w:t>
      </w:r>
      <w:r>
        <w:rPr>
          <w:bCs/>
          <w:i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ценка текущего состояния и ожидаемые итоги социально-экономического развития Чемальского района в  2016 году</w:t>
      </w:r>
    </w:p>
    <w:p>
      <w:pPr>
        <w:pStyle w:val="Normal"/>
        <w:shd w:fill="FFFFFF" w:val="clear"/>
        <w:spacing w:lineRule="exact" w:line="27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итогам 2015 года положительная динамика сохранилась только в некоторых  сферах экономики (объем производства продукции сельского хозяйства, розничная торговля, собственные доходы). Увеличились реальные располагаемые денежные доходы населения, уровень среднемесячной заработной платы.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мышленность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района по промышленному производству за 2015 г. осуществляли деятельность 30 предприятий (за 2014 г. – 27 ед.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За 2015 г. объем отгруженных товаров собственного производства (работ, услуг) по «чистым» видам экономической деятельности без учета деятельности субъектов малого предпринимательства, составил 321,2 млн. руб., в 2014 году этот показатель составлял 365,5 млн. руб., снижение на  12%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снижение объема отгруженных товаров произошло за счет значительного снижения объемов отгрузки по разделу F «Строительство» в связи с уменьшением работ, направленных на ликвидацию последствий ЧС, а также по разделу D «Обрабатывающие производства» в связи с закрытием Чемальского пищекомбината (ООО «Чемал»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Значительное увеличение объемов отгруженных товаров произошло по виду деятельности «Предоставление прочих коммунальных, социальных и персональных услуг» за счет работы аквапарка на б/о Турсиб. Также большое увеличение объемов прошло по виду деятельности «Производство пищевых продуктов, включая напитки и табака» за счет двух организаций (ООО «Торговая сеть АНИКС» увеличение объемов в 2 раза, ООО «Розница-1» в 2014 году объемы были не значительн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счете на душу населения объем отгруженных товаров собственного производства (работ, услуг) по «чистым» видам экономической деятельности без учета деятельности субъектов малого предпринимательства составил 31,9 тыс. руб., в 2014 году этот показатель составлял 33,1 тыс. руб., снижение на 3,6%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Индекс физического объема промышленного производства по разделам С,</w:t>
      </w:r>
      <w:r>
        <w:rPr>
          <w:sz w:val="24"/>
          <w:szCs w:val="24"/>
          <w:lang w:val="en-US" w:eastAsia="ar-SA"/>
        </w:rPr>
        <w:t>D</w:t>
      </w:r>
      <w:r>
        <w:rPr>
          <w:sz w:val="24"/>
          <w:szCs w:val="24"/>
          <w:lang w:eastAsia="ar-SA"/>
        </w:rPr>
        <w:t>,Е за 2015 год составил 47,8%, из ни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С «Добыча полезных ископаемых» индекс физического объема составил 51,9 %. Снижение произошло по добыче гальки, гравия и щебня в 2015 году 2,69 тыс. куб.м (в 2014 году 11,4 тыс.куб.м., снижение на 8,71 тыс.куб.м.), в связи со снижением объемов восстановления дорог, пострадавших от ЧС в 2014 год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декс физического по разделу D «Обрабатывающие производства» составил 21,2%. Снижение произошло по следующим причинам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отчетном периоде не было производства мясных полуфабрикатов, колбасных изделий фаршированных и копченных, полуфабрикатов мясных в связи с закрытием ООО «Чемал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4 году объемы по данному предприятию составил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Мясо прочих животных соленое, в рассоле, сушенное или копченное 18,79 т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лбасные изделия, в том числе фаршированные 122,15 т.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делия колбасные копченные 10 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некоторым видам деятельности наблюдается рост объемов: по хлебобулочным изделиям рост  на 31,2%, кондитерским изделиям – на 35,3%, печеньям и пряникам – на 30,3%, муке из зерновых культур, овощных и др. растительных культур – в 2,5 раза, пицце, запеканкам – увеличение в 2,5 раза, что связано с деятельность магазинов торговых сетей «Аникс» и «Мария-Ра». Также увеличение произошло по производству пиломатериалов в 5,3 раза в связи с увеличением объема продаж ООО «Лесной» и АУ РА «Чемал Лес»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Е «Производство и распределение электроэнергии, газа и воды» индекс физического объема составил 94,8%, в связи со снижением производства тепловой энергии на 5,8% по причине экономии теплоэнергии в бюджетных учреждениях из-за установки энергоэффективных котлов и модульных котельных. Кроме того, в детском туберкулезном санатории в прачечной установлено новое электрооборудование, а также один из корпусов санатория закрыт.</w:t>
      </w:r>
    </w:p>
    <w:p>
      <w:pPr>
        <w:pStyle w:val="Style1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предприятий и организаций по «чистым видам» экономической деятельности в сфере промышленности, действующих по состоянию на 01.07.2016 г. по МО «Чемальский район», составило 28 единицы, что на 5 предприятий и организаций меньше аналогичного периода прошлого года (на 01.07.2015 г. – 33 ед.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итогам первого полугодия 2016 года объем отгруженных товаров собственного производства, выполненных работ и услуг собственными силами предприятий, составил 113871 тыс. рублей, темп снижения к аналогичному периоду прошлого года составил 93 % (первое полугодие 2015 г. – 122497 тыс. рублей). На душу населения данный показатель составил 11,3 тыс. рубл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й объем отгруженных товаров собственного производства, выполненных работ и услуг собственными силами предприятий за первое полугодие 2016 года снизился на 7%. Уменьшение отгруженных товаров произошло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разделу Н «Гостиницы и рестораны» снижение составило 5,7% за счет снижения посещаемости организаций общественного питания по причине снижения покупательской способности насел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разделу N «Здравоохранение» снижение составило на 13%, за счет снижения услуг по БУЗ РА «Чемальская РБ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ФО промышленного производства составил – 87,4%, в том числе по разделам С, D, 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С «Добыча полезных ископаемых». ИФО составил 111,9%. Увеличение производства произошло за счет выполнения работ на реконструкции дороги «Усть-Сема-Чемал-Куюс», строительство мостового перехода через реку Куюм на автомобильной дороге "Подъезд к с. Нижний Куюм"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Е «Производство и распределение электроэнергии, газа и воды». ИФО составил 92,2%. Снижение производства произошло за счет уменьшения объемов тепловой энергии из-за благоприятных погодных условий, а также на базе отдыха Турсиб не было выработки электроэнергии дизель генератор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D «Обрабатывающие производства». ИФО составил 73%. Снижение производства произошло за счет  отсутствия объемов асфальтобетонных смесей (в прошлом году было асфальтирование дорог 0,8 км), снизились объемы производства безалкогольных напитков, мучных кондитерских, тортов, пиццы, запеканок Чемальским Райп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Чемальского района зарегистрированы: 13 сельскохозяйственных предприятий, 112 крестьянских (фермерских) хозяйств и индивидуальных предпринимателей, 4051 личных подсобных хозяйств. Из числа зарегистрированных сельхозорганизаций только  3 действующи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ъем производства сельскохозяйственной продукции в хозяйствах всех категорий за 2015 год составил 422,4 млн. рублей, увеличение по сравнению с 2014г. на 109,3% (2014 год – 386,4 млн. рублей) в т.ч. продукция животноводства 250,5 млн. руб. (2014г-  232,9млн. руб.), продукция растениеводства 171,9 млн. рублей (2014г- 153,5млн.руб.)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декс производства продукции сельского хозяйства в хозяйствах всех категорий составил 102%. (2014 г. -  93,7%)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Растениеводство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ожительной динамикой наблюдается увеличение темпов производства в отрасли растениеводства. Валовый сбор сельскохозяйственных культур составил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с/х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п роста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тофель, т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вощи, т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,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ся посевная площадь под урожай 2015 года в хозяйствах всех категорий составила  3,4 тыс. га, выше 2014 г. на 103,5% (2014г. – 3,3 тыс. га). Урожайность центнеров с 1 га убранной площади составила: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с/х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п роста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тофель, ц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вощи, ц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ом по району в хозяйствах всех категорий (сельхозорганизациях, К(Ф)Х, ЛПХ)  Чемальского района было заготовлено 4558,6 тонн собственных кормов, что на 0,1% выше показателя 2014 года (4563,5тн.), заложен сенаж 1000 тонн. Сельхозорганизации и крестьянские хозяйства обеспечили кормами планируемое поголовье скота к зимовке. В среднем на 1 условную голову заготовлено 2,7 к.ед. В среднем по Республике Алтай данный показатель составляет 3,6 кормовых единиц. </w:t>
      </w:r>
    </w:p>
    <w:p>
      <w:pPr>
        <w:pStyle w:val="Normal"/>
        <w:widowControl/>
        <w:suppressAutoHyphens w:val="true"/>
        <w:autoSpaceDE w:val="true"/>
        <w:ind w:firstLine="708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Животноводство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/>
        <w:t>Поголовье скота в хозяйствах всех категорий за январь-декабрь 2015г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86"/>
        <w:gridCol w:w="1995"/>
        <w:gridCol w:w="1615"/>
      </w:tblGrid>
      <w:tr>
        <w:trPr>
          <w:trHeight w:val="5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гол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 1 января 2015 года, го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 1 января 2016 года, го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п роста, %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пный рогатый ск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3</w:t>
            </w:r>
          </w:p>
        </w:tc>
      </w:tr>
      <w:tr>
        <w:trPr>
          <w:trHeight w:val="2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коро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7</w:t>
            </w:r>
          </w:p>
        </w:tc>
      </w:tr>
      <w:tr>
        <w:trPr>
          <w:trHeight w:val="2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иньи, г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9</w:t>
            </w:r>
          </w:p>
        </w:tc>
      </w:tr>
      <w:tr>
        <w:trPr>
          <w:trHeight w:val="2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вец и ко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овцы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2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1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5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ша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7</w:t>
            </w:r>
          </w:p>
        </w:tc>
      </w:tr>
      <w:tr>
        <w:trPr>
          <w:trHeight w:val="22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,8</w:t>
            </w:r>
          </w:p>
        </w:tc>
      </w:tr>
      <w:tr>
        <w:trPr>
          <w:trHeight w:val="2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6</w:t>
            </w:r>
          </w:p>
        </w:tc>
      </w:tr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челосемь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2015 год наблюдается снижение поголовья КРС на 2,7%, в т.ч. коров на 5,3%, лошадей на  0,3%, птиц на 6,9%, пчелосемей на 19,1%. На снижение поголовья КРС повлияло выбраковка основного стада в КФХ Исаева Е.С., Самыкова А.Т. и в ЛПХ. Снижение поголовья свиней, птицы связано с высокими ценами на корма. Снижение численности пчел связано с болезнью и холодными погодными условиями в весенний период. Снижение поголовья лошадей связано с активным закупом, который  производился заготовителями из Казахстана. Закупочная цена составляла 100-110 рублей за 1 кг живого веса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/>
        <w:t>Объемы производства продуктов животноводства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59"/>
        <w:gridCol w:w="1726"/>
        <w:gridCol w:w="159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 1 января 2015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 1 января 2016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п роста,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т и птица на убой (в живом весе), тон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7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72" w:hanging="72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ко, тон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ерсть овечья, тон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ий пух, тон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йца, тыс. шту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, тон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нты консервированные, тон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абильная динамика наблюдается в производстве  шерсти, пантовой продукции. Снижение численности пчел, птиц повлияло на снижение производства меда и яиц. Рост объема производства мяса связан с реализацией поголовья КРС, лошадей. За пределы района вывезено 700 голов разного вида скота. Основной закуп скота в 2015 году  производил ООО «Соузгинский  мясозаготовительный комбинат» и ООО МПК Алтай.  Средняя закупочная цена на мясо КРС составила 75 руб. за 1 кг живого веса, конина -100 руб. за 1 кг живого веса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сего за 2015 год в рамках государственной программы Республики Алтай «Развитие сельского хозяйства и регулирования рынков сельскохозяйственной продукции, сырья и продовольствия» была оказана государственная поддержка сельхозтоваропроизводителям Чемальского района  в сумме 10,4 млн.рублей, в том числе субсидий на содержание табунных лошадей и маралов – 1009,4 т.р., на содержание отечественного овцеводства – 134,5т.р, на оказание несвязанной поддержки в области растениеводства – 901,8 т.р., на приобретение техники и оборудования  – 3076  т.р.,  на развитие мясного скотоводства -239,3т.р.,  возмещение затрат на оформление земельных участков в собственность – 43,2  т.р., гранты на поддержку начинающих фермеров-5028,5т.р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лагодаря государственной поддержке сельхозпроизводителей района, в январе 2016 года частично введен в эксплуатацию убойный пункт. На данном пункте  для поставки мяса в бюджетные организации забой скота производят индивидуальные предприниматели в лице глав КФХ Табадяков М.А. и Денисова М.В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казанная поддержка позволила сохранить и создать рабочие места. В связи с оказанной поддержкой сельхозпредприятия по итогам 2015 года сработали без убытка. В связи с ростом цен на запчасти, дизельное топливо, из-за большого износа сельхозтехники сельхозтоваропроизводители особенно нуждаются в господдержке. </w:t>
      </w:r>
    </w:p>
    <w:p>
      <w:pPr>
        <w:pStyle w:val="Normal"/>
        <w:widowControl/>
        <w:tabs>
          <w:tab w:val="clear" w:pos="720"/>
          <w:tab w:val="left" w:pos="8708" w:leader="none"/>
        </w:tabs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Для обеспечения рынка сбыта производимой продукции по доступным ценам проводятся республиканские и районные ярмарки с участием предприятий торговли и товаропроизводителей. На уровне района проведены 3 районные ярмарки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реализации федеральной целевой программы «Устойчивое развитие сельских территорий на 2014 -2017 годы и на период до 2020 года» молодые специалисты и граждане, проживающие в сельской местности, получили безвозмездные субсидии на строительство и приобретение жилья в сумме 2,4 млн. руб. Жилищные условия улучшили 3 семьи.</w:t>
      </w:r>
    </w:p>
    <w:p>
      <w:pPr>
        <w:pStyle w:val="Normal"/>
        <w:shd w:fill="FFFFFF" w:val="clear"/>
        <w:spacing w:lineRule="exact" w:line="277"/>
        <w:jc w:val="both"/>
        <w:rPr>
          <w:color w:val="FF0000"/>
          <w:sz w:val="24"/>
          <w:szCs w:val="24"/>
          <w:u w:val="single"/>
          <w:lang w:eastAsia="ar-SA"/>
        </w:rPr>
      </w:pPr>
      <w:r>
        <w:rPr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аграрном секторе по виду деятельности «Сельское хозяйство» зарегистрировано 13 сельскохозяйственных предприятия, из них фактически осуществляют свою деятельность 3, из которых 3 сельхозорганизаций.  Сельскохозяйственных потребительских кооперативов нет. Зарегистрировано 112 крестьянских фермерских хозяйств и индивидуальных предпринимателей, из которых фактически осуществляют деятельность 71. Кроме того осуществляют деятельность 4051 личных подсобных хозяйств.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производства сельскохозяйственной продукции в хозяйствах всех категорий за первое полугодие 2016 г. в фактически действовавших ценах составил 82,2 млн. рублей (на душу населения 8100 руб.), в том числе продукция животноводства – 80,9 млн. рублей, продукция растениеводства – 1,3 млн. рублей. Снижение объема производства сельхозпродукции на 5,9% (2015г- 87,4млн.руб) связано с сокращением объемов производства мяс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декс производства сельскохозяйственной продукции в хозяйствах всех категорий составил 97,4 %, в том числе продукции животноводства — 97,4%,  продукции растениеводства – 101,9%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тениеводство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евная площадь сельскохозяйственных культур под урожай текущего года в хозяйствах всех категорий (без учета ЛПХ) составила 3319 га или на 129 га меньше аналогичного периода прошлого года. В структуре посевной площади 85% занято однолетними и многолетними травами посева прошлых лет, 11,4% - картофелем, 3,6% занято овощами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ивотноводство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головье скота в хозяйствах всех категорий на  01.07.2016г составляет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  <w:gridCol w:w="2174"/>
        <w:gridCol w:w="1652"/>
      </w:tblGrid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олов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16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п роста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пный рогатый скот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 ч. коров, голов, из них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чного направления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вец и коз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4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шадей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,2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иньи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алы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3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иц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2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вом полугодии 2016 года в хозяйствах всех категорий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головье КРС уменьшилось на 0,8% к аналогичному периоду прошлого года по причине выбраковки стада. Средний вес одной головы КРС в сельскохозяйственных организациях составил  350  кг. Поголовья молочного направления в Чемальском районе не числитс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вец и коз уменьшилось на 3,6% к аналогичному периоду прошлого года за счет снижения поголовья в личных подсобных хозяйства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головье лошадей увеличилось на 1,2% к аналогичному периоду прошлого года за счет приплода. Средний вес одной головы в сельскохозяйственных организациях составил  400  кг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головья свиней уменьшилось на 20,2% к аналогичному периоду прошлого года по причине  высоких цен на корм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головье маралов уменьшилось на 6,7% к аналогичному периоду прошлого года по причине снижения поголовья у ИП Глава КФХ Яныканов В.Л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тиц уменьшилось на 4,8% к аналогичному периоду прошлого года по причине высокой стоимости кормо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о продуктов животноводства в хозяйствах всех категорий на 1 .07.2016г составляет: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0"/>
        <w:gridCol w:w="2409"/>
        <w:gridCol w:w="127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Темп роста,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т и птица на убой в живом весе, тон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ко, то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ерсть, то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ий пух, то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йца, тыс.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8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вом полугодии 2016 года в хозяйствах всех категорий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едено мяса на убой (в живой массе) 55,4 тонны (основные производители -  ИП Главы КФХ Кудинов В.А., Тадышева Л.И., Некрасова Л.Ф., Табадяков А.В., Тыдыков В.М.), что ниже уровня аналогичного периода прошлого года на 14,8%, снижение связано с вывозом живым весом за пределы района. Средняя убойная масса (вес туши без кожи, головы, внутренностей и нижних частей ног) одной головы КРС составила 220 кг. Убойный выход (убойная масса к живой массе) составляет 63%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изведено молока 1329,3тонны (основные производители – частный сектор), что на 2,5 % ниже уровня аналогичного периода прошлого года, снижение связано с отсутствием показателей надоя в отчетах КФХ для собственного потребления. В связи с отсутствием в сельхозорганизациях молочных коров надой на одну корову не определяетс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едено шерсти 7,1тонны (основные производители – ИП Глава КФХ Яныканов В.Л., крестьянское хозяйство «Алтын-Тыт», ИП Глава КФХ Исаев Е.С.), что на 12 % выше уровня аналогичного периода прошлого года, увеличение  связано с  тем, что в текущем году ООО «Элюд», ИП  Глава КФХ Ардиматов В.Ю отразили в отчетах производство шерсти. За аналогичный период 2015г данные хозяйства не отчитывались по производству сельхозпродукц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изведено козьего пуха 1,4 тонн (основные производители – ИП Глава КФХ Яныканов В.Л., ИП Глава КФХ Исаев Е.С.), что на 17,3% меньше уровня аналогичного периода прошлого года, снижение связано с уменьшением поголовья коз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изведено яиц 425,6 тыс. шт. (основные производители – хозяйства населения), что на 5,2% меньше уровня аналогичного периода прошлого года, снижение связано с уменьшением поголовья птиц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отчетный период реализация государственной программы Республики Алтай «Развитие сельского хозяйства и регулирования рынков сельскохозяйственной продукции, сырья и продовольствия» позволила провести ряд мероприятий по государственной поддержке сельхозтоваропроизводителям на общую сумму 3128,2 тыс. рублей (за первое полугодие 2015 г. – 5500,0  тыс. рублей. Государственная поддержка оказана 14 сельхозтоваропроизводителям, в т.ч. 3 сельхозорганизациям, 11 крестьянским фермерским хозяйства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нок товаров и услуг</w:t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За 2015 год объем оборота розничной торговли составил 954,04 млн. рублей, или 111,7% к уровню 2014 года в сопоставимых ценах (в фактических ценах составил 129,3%)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ля обеспечения рынка сбыта производимой продукции  по доступным ценам проводятся республиканские и районные ярмарки с участием предприятий торговли и товаропроизводителей. На уровне района проведены 3 районные ярмарки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 территории района осуществляют свою деятельность 178 предприятий потребительского рынка, в том числе 89 предприятий торговли, 27 предприятий общественного питания, 5 торговых центров, кроме того в районе функционируют 1 универсальный рынок, 3 ярмарки временного характера, 2 предприятия хлебопечения, 6 аптечных пункта и 4 АЗС 1 ломбард, 40 нестационарных торговых объекто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настоящее время лицензии на розничную продажу алкогольной продукции имеют 7 организаций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i/>
          <w:iCs/>
          <w:sz w:val="24"/>
          <w:szCs w:val="24"/>
          <w:lang w:eastAsia="ar-SA"/>
        </w:rPr>
        <w:t>Товарооборот на душу населения</w:t>
      </w:r>
      <w:r>
        <w:rPr>
          <w:sz w:val="24"/>
          <w:szCs w:val="24"/>
          <w:lang w:eastAsia="ar-SA"/>
        </w:rPr>
        <w:t xml:space="preserve"> составил 94,8 тыс. рублей, рост по сравнению с аналогичным периодом прошлого года составил 128 % (2014 г. -74 тыс. руб.)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«Оптовая и розничная торговля» инвестиции по итогам  2015 г. составили 70 тыс. руб. (приобретение основных средств Чемальским РайПО). В 2014 году инвестировано в экономику района от субъектов малого и среднего предпринимательства в сфере торговли 165 тыс. руб. - магазином НОВЭКС облагораживалась прилегающая территория (асфальтирование, разметка, сумма затрат 95 тыс. руб.), Чемальским РайПО приобретались основные средства (70 тыс. руб.).</w:t>
      </w:r>
    </w:p>
    <w:p>
      <w:pPr>
        <w:pStyle w:val="Normal"/>
        <w:jc w:val="both"/>
        <w:rPr>
          <w:color w:val="FF0000"/>
          <w:sz w:val="24"/>
          <w:szCs w:val="24"/>
          <w:u w:val="single"/>
          <w:lang w:eastAsia="ar-SA"/>
        </w:rPr>
      </w:pPr>
      <w:r>
        <w:rPr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01.07.2016 г. на территории МО «Чемальский район» осуществляют свою деятельность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9 торговых точек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7 предприятий общественного пита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 аптек и аптечных пунктов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предприятия хлебопеч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 АЗС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 ярмарки, имеющие временный характер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розничного товарооборота на 01.07.2016 г. составил 484,9 млн. руб. или 100,3 % к уровню аналогичного периода прошлого года в сопоставимых ценах (на душу населения – 48 тыс. руб.). Объем в сопоставимых ценах на уровне прошлого года. Рост произошел за счет увеличенного потока туристов в 2016 году по сравнению с предыдущим годо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ым на 01.07.2016 г. в районе 3 юридических лица имели лицензии на розничную продажу алкогольной продукции, выданные администрацией Чемальского района, снижение по сравнению с прошлым годом произошло за счет прекращения действия лицензии Чемальского райпо (сложная финансовая ситуация – часть магазинов Райпо закрыта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снижения напряженности на рынке продовольственных товаров в течение всего периода осуществления деятельности проводятся следующие мероприятия по снижению цен на отдельные виды товаров: проводятся акции «товар недели», «желтые ценники», «большая стирка» и др., установлены скидки для пенсионеров каждую пятницу. </w:t>
      </w:r>
    </w:p>
    <w:p>
      <w:pPr>
        <w:pStyle w:val="Normal"/>
        <w:jc w:val="both"/>
        <w:rPr>
          <w:color w:val="FF0000"/>
          <w:sz w:val="24"/>
          <w:szCs w:val="24"/>
          <w:u w:val="single"/>
          <w:lang w:eastAsia="ar-SA"/>
        </w:rPr>
      </w:pPr>
      <w:r>
        <w:rPr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состоянию на 1 января 2016 года на территории района зарегистрировано 99 малых и микропредприятий, это на уровне прошлого года; количество средних предприятий увеличилось на 1 и составляет 2 предприятия. Количество индивидуальных предпринимателей по сравнению с предыдущим годом снизилось на 41 чел. или на 11% (2014 г. – 362 чел.). 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субъектов малого и среднего предпринимательства в расчете на 10 тыс. чел. составляет 464,9 ед., что на 4,4% ниже аналогичного показателя 2014 года. Снижение незначительное, как и в предыдущем году, обусловлено увеличением отчислений в ПФР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еднесписочная численность работников малых предприятий (без внешних совместителей) в 2015 году составила 92 чел., по сравнению с 2014 годом наблюдается снижение на 5 человек или 5,2%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 в 2015 г. составила 1804 чел. по сравнению с аналогичным периодом прошлого года произошло снижение на 1% или на 19 чел). 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5 году было проведено сокращение численности работников  в таких организациях как: сельские поселения (Чемал, Чепош, Элекмонар) – 9 чел., образование (школы) – 8 чел. и др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 малых предприятий за 2015 г. составил 64,3 млн. руб., в расчете на душу населения – 6,4 тыс. руб., аналогичный показатель 2014 года составлял 25,6 тыс. руб., снижение на 75% (оборот 2014 г. – 255 млн. руб.). На снижение оборотов по малым предприятиям повлияло прекращение деятельности ООО «Рослотцентр», в связи с изменениями законодательства в сфере реализации лотереи. В 2014 году из общего оборота по малым предприятиям оборот ООО «Рослотцентр» составил 84%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снижение оборотов по малым предприятиям повлияли объективные обстоятельства конкретных предприятий. Статистический учет ведется в полном объеме, но по не сопоставимому кругу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состоянию на 01.07.2016 г. на территории МО «Чемальский район» зарегистрировано 94 малых и микро- предприятий, что выше уровня аналогичного периода прошлого года на 10,5 % ( на 01.07.2015 г. – 86). В основном преобладают микропредприятия, на них приходится 95% от общего количества малых и микро- предприяти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личество индивидуальных предпринимателей по сравнению с аналогичным периодом прошлого года увеличилось на 9 человек или на 2,6 % и составляет 354человек ( по состоянию на 01.07.2015– 345 человек). К причинам увеличения можно отнести работу администрации района по регистрации предпринимательской деятельности, в том числе 2чел. через ЦЗН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субъектов малого и среднего предпринимательства в расчете на 10 тыс. человек составляет 504,6 е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еднесписочная численность работников малых предприятий (без внешних совместителей) на 01.07.2016 года составила 62 человек, по сравнению с 01.07.2015 г. наблюдается снижение на 33% (на 31 чел.). Снижение числа работников малых предприятий обусловлено переходом 2-х предприятий из категории малых в микро- предприятия, это ЧОП Алтай и ЗАО Омега-2001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 малых предприятий на 01.07.2016 г. составил 19,564 млн. рублей, что ниже уровня прошлого года на 23 % (на 01.07.2015 г. – 25,5 млн. рублей). Оборот малых предприятий на 01.07.2016 г. в расчете на душу населения – 1,9 тыс. рублей. На снижение оборотов организаций по малым предприятиям так повлияло переход организаций из одной категории в другу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разных источников финансирования продолжает развиваться жилищное строительство по утвержденным администрацией муниципальным программам: «Развитие систем жизнеобеспечения муниципального образования «Чемальский район» на 2014-2019 годы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В 2015 году объем работ и услуг по договорам строительного подряда собственными силами предприятий и организаций на сумму 334,6 млн. руб., что меньше предыдущего года на 14,3 % в сопоставимых ценах. Объем строительных работ на душу населения составил 33,2 тыс. руб., это больше чем в среднем по РА на 23 %. </w:t>
      </w:r>
      <w:r>
        <w:rPr>
          <w:rFonts w:eastAsia="Arial"/>
          <w:i/>
          <w:sz w:val="24"/>
          <w:szCs w:val="24"/>
          <w:lang w:eastAsia="ar-SA"/>
        </w:rPr>
        <w:t>Из расчета на душу населения МО «Чемальский район» на 6 мест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оительную деятельность на территории района в 2015 году осуществляли: ЗАО «Бурводопроводстрой» (строительство магистрального водопровода в с. Чемал), ОАО «ДЭП-218» (реконструкция и ремонт дорого местного и регионального значения), ОАО «Сибмост» (автомобильный мост в с. Чемал); ООО «ЖКХ» (реконструкция автомобильной дороги Усть-Сема-Чемал-Куюс), ООО «Шебалинское ДРСУ (строительство мостового перехода через реку Куюм), ООО «СМУ-07» (строительство пешеходных мостов через реку Катунь) и д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За счет разных источников финансирования продолжает развиваться жилищное строительство по утвержденной муниципальной программе «Развитие систем жизнеобеспечения МО «Чемальский район» на 2014-2019 годы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ы местного самоуправления МО «Чемальский район» подготовили необходимую нормативную базу для того, чтобы район рос и развивал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отчетном периоде было введено 123 жилых дома общей площадью 9,049 тыс. кв. м, по сравнению с предыдущим периодом прошлого года количество жилых домов увеличилось на 58, а введенная площадь увеличилась на 3,7 тыс. кв. м. На душу населения введено 0,9 кв. м., это больше, чем в среднем по РА (0,53 кв. м) на 70%.  Среди муниципальных образований  район по вводу жилья (как по темпам роста, так и в расчете на 1 жителя) занимает 2 место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елением за свой счет и с помощью кредитов введено жилья общей площадью 8780 кв. м (97% от общей введенной площади), по сравнению с 2014 г. рост в 2 раза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Показатель общей площади жилых помещений, приходящихся в среднем на одного жителя района составляет 19,3 кв. 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рамках ВЦП «Формирование специализированного жилищного фонда для детей-сирот, детей, оставшихся без попечения родителей, лиц из числа детей-сирот и детей, оставшихся без попечения родителей в РА на 2013-2015 годы» государственной программы РА «Обеспечение социальной защищенности и занятости населения» было приобретено жилье детям-сиротам (8 квартир). </w:t>
      </w:r>
    </w:p>
    <w:p>
      <w:pPr>
        <w:pStyle w:val="Normal"/>
        <w:shd w:fill="FFFFFF" w:val="clear"/>
        <w:spacing w:lineRule="exact" w:line="277"/>
        <w:jc w:val="both"/>
        <w:rPr>
          <w:iCs/>
          <w:color w:val="FF0000"/>
          <w:sz w:val="24"/>
          <w:szCs w:val="24"/>
          <w:u w:val="single"/>
          <w:lang w:eastAsia="ar-SA"/>
        </w:rPr>
      </w:pPr>
      <w:r>
        <w:rPr>
          <w:i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первое полугодие 2016 года введено общей площади жилых помещений 4367 кв.м. или 47 зданий, снижение на 20% (за первое полугодие 2015 года - 5460 кв. м, 72 здания), вся введенная площадь за счет индивидуального жилищного строительства. Снижение ввода жилья связано со значительным числом зарегистированных объектов недвижимости в Росреестре по дачной амнист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граждан, улучшивших жилищные условия за счет бюджетных средств, в отчетном году составило 18 человек. Из числа улучшивших жилищные условия -  13 человек по подпрограмме «Устойчивое развитие сельских территорий»,    5 чел. по основному мероприятию «Обеспечение жильем молодых семей». Общая численность населения муниципального образования, состоящего на учете в качестве нуждающегося в улучшении жилищных условий на 01.07.2016 г. составила 121 человек, снижение к аналогичному периоду 2015 года на 15%.</w:t>
      </w:r>
    </w:p>
    <w:p>
      <w:pPr>
        <w:pStyle w:val="Normal"/>
        <w:shd w:fill="FFFFFF" w:val="clear"/>
        <w:spacing w:lineRule="exact" w:line="2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вестици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ым Алтайстата в 2015 году организациями всех форм собственности на развитие экономики и социальной сферы использовано 638326 тыс. руб.  (2014 г. – 690960 тыс. руб.). Индекс физического объема составил 84,5%. Снижение объемов инвестиций связано с окончанием строительства аквапарка на б/о Турсиб и развлекательного комплекса «Рублевк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ъем инвестиций на душу населения составил 63,38 тыс. руб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упные инвестиционные проекты за счет бюджетных средств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гашена задолженность за построенные электролинии в микрорайоне Шершневка с. Элекмонар  (12633,7 тыс. руб.), за электролинии в микрорайоне Кемчик-2 с. Элекмонар (30 тыс. руб.),  за скважину в микрорайоне Барантал с. Чемал (991 тыс. руб.); велось строительство магистрального водопровода в микрорайоне Верблюд с. Чемал (15763,1 тыс. руб., в том числе за счет средств федерального бюджета 13585,1 тыс. руб., за счет средств республиканского бюджета 978 тыс. руб., за счет средств местного бюджета 1200 тыс. руб.), пробурено 2 скважины в с. Куюс *(193 тыс. руб.), сельскими поселениями приобреталось оборудование и запасные части для скважин, колонок, котельных (63,5 тыс. руб.), велось строительство котельной Детской туберкулезной больницей за счет средств республиканского бюджета (11,8 млн. руб.)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изводилась реконструкция автомобильной дороги Усть-Сема-Чемал-Куюс км 65-км 70 (26,5 млн. руб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орно-Алтайавтодор велось строительство моста вс. Чемал (43,9 млн. руб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елось строительство мостового перехода через реку Куюм (27,1 млн.руб.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ОО «Люкс» велось строительство моста в с. Уожан (9,6 млн. руб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плачен проект моста через р. Катунь в Аносинском сельском поселении (2498,7 тыс. руб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плачен проект моста через р. Катунь в с. Еланда (2230,9 тыс. руб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елось строительство подвесных мостов через реку Катунь в с.Еланда и с.Аюла (21,6 млн.руб.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УК «Культурно-досуговый и библиотечно-информационный центр» проводилось пополнение библиотечного фонда, приобретались основные средства (мебель, оргтехника, музыкальная аппаратура) (546 тыс. руб.), также был приобретен автомобиль «Газель» (803 тыс. руб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БУЗ РА Санаторием «Чемал» приобретено оборудование и хозяйственный инвентарь (2208 тыс. руб.),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етским туберкулезным санаторием (ДТС) приобретено оборудование для лаборатории и производственный инвентарь (8706,5 тыс. руб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В 2015 году частные инвестиции составили 440537 тыс. руб., которые были вложены в строительство служебных зданий, жилых домиков, строительство Чемальской ЦРБ (ООО «Орион»), за счет приобретение оборудования для интернет-кафе и аквапарка (ООО «Лесной»), строительство домов для детей-сирот и д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инвестиций за исключением бюджетных средств на душу населения составил 43,74 тыс. руб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вестиции в основной капитал по крупным и средним предприятиям на 01.07.2016 г. составили 49244 тыс. рублей, рост к аналогичному периоду прошлого года в сопоставимых ценах на 42,8 % (на 01.07.2015 года - 34239 тыс. рублей), на душу населения объем инвестиций в основной капитал составил 4,87 тыс. рублей. Причинами увеличения являются осуществление в 2016 году работ по техприсоединению к электросетям (в 2015 году было освоено всего 223 тыс. руб.), строительство автомобильной дороги Усть-Сема-Чемал-Куюс, строительство мостового перехода через р.Куюм. На данные два объекта приходится почти 50% от общего объема инвестиций (23,5 млн. руб., а в 2015 г. сумма составляла 3,153 млн. руб.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вестиции в основной капитал за исключением бюджетных средств за первое полугодие 2016 года составили 21506 тыс. рублей, увеличение по сравнению с аналогичным периодом прошлого года на 44 % (первое полугодие 2015 года – 14918 тыс. рублей), инвестиции за исключением бюджетных на душу населения составили за первое полугодие 2016 года – 2,13 тыс. рублей. Причинами увеличения являются объемы работ выполненные МРС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первое полугодие 2016 г. наибольшее влияние на динамику инвестиций по крупным и средним предприятиям оказали капитальные вложения в сфера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анспорта и связи – 23536 тыс. руб., ИФО – 741,1% (строительство автомобильной дороги Усть-Сема-Чемал-Куюс, строительство мостового перехода через р.Куюм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стиницы и рестораны –17407 тыс. руб., ИФО – 68,5% (реконструкция объектов на базе отдыха Турсиб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е, передаче и распределении электроэнергии – 3255 тыс. руб., ИФО – 1449,1% (электроснабжение Верх-Барангола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вестиции в основной капитал по малым предприятиям на 01.07.2016 г. отсутствуют, за аналогичный период прошлого года составили 70 тыс. рубл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6 году реализуются следующие проект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троительство магазина в с.Элекмонар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троительство жилых домов ТК Рублев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троительство баз отды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троительство гостиницы (Алтай Авиа) и др.</w:t>
      </w:r>
    </w:p>
    <w:p>
      <w:pPr>
        <w:pStyle w:val="TextBody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логовые и неналоговые доходы, без учета доходов от оказания платных услуг (работ) и компенсаций затрат государства консолидированного бюджета МО «Чемальский район» за 2015 год  исполнены в сумме 109367,9 тыс. рублей, что на 1,6% или на 1715,2 тыс. рублей  больше  поступлений 2014 го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бщей структуре налоговых и неналоговых доходов, без учета доходов от оказания платных услуг (работ) и компенсаций затрат государства в 2015 году 80,8% занимают налоговые доходы, что в сумме составляет 88373,7 тыс. рублей, неналоговые доходы – 19,2%, что в сумме составляет 20994,2 тыс. рублей. За аналогичный период прошлого года данный показатель по налоговым доходам составляет 82901,4 тыс. рублей или 77% соответственно, по неналоговым доходам 24751,3 тыс. рублей или 23%.</w:t>
      </w:r>
    </w:p>
    <w:p>
      <w:pPr>
        <w:pStyle w:val="Normal"/>
        <w:widowControl/>
        <w:suppressAutoHyphens w:val="true"/>
        <w:autoSpaceDE w:val="true"/>
        <w:spacing w:before="0" w:after="0"/>
        <w:ind w:firstLine="53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ительный рост наблюдается по следующим налоговым и неналоговым доходам:</w:t>
      </w:r>
    </w:p>
    <w:p>
      <w:pPr>
        <w:pStyle w:val="Normal"/>
        <w:widowControl/>
        <w:suppressAutoHyphens w:val="true"/>
        <w:autoSpaceDE w:val="true"/>
        <w:spacing w:before="0" w:after="0"/>
        <w:ind w:firstLine="539"/>
        <w:contextualSpacing/>
        <w:jc w:val="both"/>
        <w:rPr/>
      </w:pPr>
      <w:r>
        <w:rPr>
          <w:b/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u w:val="single"/>
          <w:lang w:eastAsia="ar-SA"/>
        </w:rPr>
        <w:t>по налогу на имущество организаций</w:t>
      </w:r>
      <w:r>
        <w:rPr>
          <w:iCs/>
          <w:sz w:val="24"/>
          <w:szCs w:val="24"/>
          <w:lang w:eastAsia="ar-SA"/>
        </w:rPr>
        <w:t xml:space="preserve"> на 49,0% или на 2804,8 тыс. рублей, в связи с</w:t>
      </w:r>
      <w:r>
        <w:rPr>
          <w:b/>
          <w:iCs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увеличением поступлений налога по Филиалу ОАО "МРСК Сибири" - "Горно-Алтайские электрические сети" Эликманарский УЭС на 202,8 тыс. рублей (объясняется увеличением налоговой ставки в 2015 году (Закон «О налоге на имуществе» №23 РЗ от 19.04.2013г.), постановкой на учет новых объектов налогообложения в 3 кв. 2014 года и 1 кв. 2015 года  по ОАО "РЖД" (увеличение налога составило 3222,1 тыс. рублей) и уплатой задолженности за 2012-2015 гг. по налогоплательщику ООО "Ареда 3" в сумме 346,1 тыс. рублей;</w:t>
      </w:r>
    </w:p>
    <w:p>
      <w:pPr>
        <w:pStyle w:val="Normal"/>
        <w:widowControl/>
        <w:suppressAutoHyphens w:val="true"/>
        <w:autoSpaceDE w:val="true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>по налогу на доходы физических лиц</w:t>
      </w:r>
      <w:r>
        <w:rPr>
          <w:sz w:val="24"/>
          <w:szCs w:val="24"/>
          <w:lang w:eastAsia="ar-SA"/>
        </w:rPr>
        <w:t xml:space="preserve"> на 7,6% или 2721,7 тыс. рублей, в связи с ростом поступлений по ряду плательщиков: ООО "ТОРГОВАЯ СЕТЬ АНИКС" (действует в с.Чемал со 2 квартала 2014 г.), ОАО «РЖД»-«ЗСЖД», ОАО «Сибмост» (ведется ремонт и строительство мостов после паводка 2014 года), ФГБУ ТС «Чемал» и пр.;</w:t>
      </w:r>
    </w:p>
    <w:p>
      <w:pPr>
        <w:pStyle w:val="Normal"/>
        <w:widowControl/>
        <w:suppressAutoHyphens w:val="true"/>
        <w:autoSpaceDE w:val="true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 xml:space="preserve">по налогу, взимаемому в связи с применением упрощенной системы налогообложения </w:t>
      </w:r>
      <w:r>
        <w:rPr>
          <w:sz w:val="24"/>
          <w:szCs w:val="24"/>
          <w:lang w:eastAsia="ar-SA"/>
        </w:rPr>
        <w:t>на 10,2% или на 965,8 тыс. рублей, в связи с взысканием задолженности за 2014 год по налогоплательщикам ООО «Отель-Сервис», ООО «Лесной», МУП Чемальского района «Эко-Сервис» (увеличение налога составило 855 тыс. рублей), так же постановкой на учет новых плательщиков налога по УСН в 2014-2015 гг. Например: Суртаев Ю.И., Кудачин Э.А.,  ООО «Исток Алтая» сумма налога в 2015 г. составила 577 тыс. рублей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>по штрафам, санкциям, возмещению ущерба</w:t>
      </w:r>
      <w:r>
        <w:rPr>
          <w:sz w:val="24"/>
          <w:szCs w:val="24"/>
          <w:lang w:eastAsia="ar-SA"/>
        </w:rPr>
        <w:t xml:space="preserve"> на 64% или на 626,6 тыс. рублей за счет увеличения количества денежных взысканий налагаемых в возмещение ущерба, причиненного в результате незаконного или нецелевого использования бюджетных средств, за нарушение законодательства в области обеспечения санитарно-эпидемиологического благополучия человека, в сфере защиты прав потребителей,  за нарушение законодательства о налогах и сборах;  за нарушение законодательства о применении контрольно-кассовой техники; штрафов МВД, МЧС по административным правонарушениям; штрафов комиссий по делам несовершеннолетних и по административным правонарушениям при Администрации Чемальского района; штрафов ФАС за нарушение законодательства РФ о контрактной системе в сфере закупок для муниципальных нужд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ньшилось поступление по следующим налоговым и неналоговым доходам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>по доходам от продажи активов</w:t>
      </w:r>
      <w:r>
        <w:rPr>
          <w:sz w:val="24"/>
          <w:szCs w:val="24"/>
          <w:lang w:eastAsia="ar-SA"/>
        </w:rPr>
        <w:t xml:space="preserve"> на 38,7% или на 2478,3 тыс. рублей в связи с тем, что в 2014 году  произведена продажа  электролиний ОАО «МРСК Сибири» на сумму 5000  тыс.рублей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  <w:lang w:eastAsia="ar-SA"/>
        </w:rPr>
        <w:t>- по доходам от использования имущества, находящегося в государственной и муниципальной собственности</w:t>
      </w:r>
      <w:r>
        <w:rPr>
          <w:sz w:val="24"/>
          <w:szCs w:val="24"/>
          <w:lang w:eastAsia="ar-SA"/>
        </w:rPr>
        <w:t xml:space="preserve"> на 10,3% или на 1702,6 тыс. рублей, в связи с тем, что в 2014 году была оплачена задолженность по арендной плате за земельные участки за 2013-2014 годы ООО «Алтын-Ай в сумме 1014 тыс. рублей и ООО «Феодон» в сумме 657 тыс.рублей;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u w:val="single"/>
          <w:lang w:eastAsia="ar-SA"/>
        </w:rPr>
        <w:t>по единому налогу на вмененный доход</w:t>
      </w:r>
      <w:r>
        <w:rPr>
          <w:iCs/>
          <w:sz w:val="24"/>
          <w:szCs w:val="24"/>
          <w:lang w:eastAsia="ar-SA"/>
        </w:rPr>
        <w:t xml:space="preserve"> на 13,1% или на 1039,5 тыс. рублей</w:t>
      </w:r>
      <w:r>
        <w:rPr>
          <w:sz w:val="24"/>
          <w:szCs w:val="24"/>
          <w:lang w:eastAsia="ar-SA"/>
        </w:rPr>
        <w:t>, в связи с ростом недоимки по налогу по сравнению с данными на 01.01.2015 года на 842 тыс.рублей, снятием с учета плательщиков ЕНВД с 01.01.2015 г., уплата налога от которых в 2014 году составляла значительное поступление (ООО «АВИС», Суртаев Ю.И., ООО «Стандарт РА», Аникин С.П. -  снижение налога составило 671 тыс. рублей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Бюджет МО «Чемальский район» за 2015 год  </w:t>
      </w:r>
      <w:r>
        <w:rPr>
          <w:i/>
          <w:sz w:val="24"/>
          <w:szCs w:val="24"/>
          <w:lang w:eastAsia="ar-SA"/>
        </w:rPr>
        <w:t>(без сельских поселений)</w:t>
      </w:r>
      <w:r>
        <w:rPr>
          <w:sz w:val="24"/>
          <w:szCs w:val="24"/>
          <w:lang w:eastAsia="ar-SA"/>
        </w:rPr>
        <w:t xml:space="preserve"> исполнен с дефицитом  в сумме 0 тыс.рублей без учета снижения остатков средств на счетах по учету средств местного бюджета, что составляет 0% годового объема доходов бюджета муниципального образования  без учета  объема безвозмездных поступлений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Дефицит бюджета МО «Чемальский район»  </w:t>
      </w:r>
      <w:r>
        <w:rPr>
          <w:i/>
          <w:sz w:val="24"/>
          <w:szCs w:val="24"/>
          <w:lang w:eastAsia="ar-SA"/>
        </w:rPr>
        <w:t xml:space="preserve">не превышает </w:t>
      </w:r>
      <w:r>
        <w:rPr>
          <w:sz w:val="24"/>
          <w:szCs w:val="24"/>
          <w:lang w:eastAsia="ar-SA"/>
        </w:rPr>
        <w:t xml:space="preserve">предельные ограничения, установленные бюджетным законодательством Российской Федерации и решением муниципального образования «О бюджете муниципального образования «Чемальский район»  на 2015 и плановый период 2016-2017 годов.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состоянию на 01.01.2015 года объем муниципального долга МО «Чемальский район» составлял 4 709 тыс.рублей, по состоянию на 01.01.2016 года объем муниципального долга составил   4 709 тыс.рублей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Муниципальный долг за 2015 год </w:t>
      </w:r>
      <w:r>
        <w:rPr>
          <w:i/>
          <w:sz w:val="24"/>
          <w:szCs w:val="24"/>
          <w:lang w:eastAsia="ar-SA"/>
        </w:rPr>
        <w:t xml:space="preserve">снизился </w:t>
      </w:r>
      <w:r>
        <w:rPr>
          <w:sz w:val="24"/>
          <w:szCs w:val="24"/>
          <w:lang w:eastAsia="ar-SA"/>
        </w:rPr>
        <w:t xml:space="preserve"> на 0 рублей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влечено в 2015 году бюджетных кредитов из республиканского бюджета  на сумму 2 500 тыс.рублей. Погашено в 2015 году бюджетных кредитов по соглашениям и договорам, заключенным от имени муниципального образования на сумму 2 500 тыс.рублей. Остаток задолженности по состоянию на 01.01.2016 года перед республиканским  бюджетом по бюджетным кредитам составил 4 709 тыс.рублей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программой муниципальных заимствований, утвержденной на 2016 год решением муниципального образования «О бюджете муниципального образования «Чемальский район» на 2015 год и плановый период 2016-2017 годов запланировано привлечение кредитов  от кредитных организаций в сумме 1 400,7 тыс. рублей. В связи с замещением коммерческого кредита бюджетным кредитом, принято решение не привлекать в 2015 году кредиты от кредитных организаций. Погашено кредитов в 2015 году на сумму 0 тыс.рублей,  по состоянию на 01.01.2016 года остаток задолженности перед кредитными организациями  составил 0 тыс.рублей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оставлено муниципальных гарантий МО «Чемальский район» в 2015 году в сумме 0 тыс.рублей, погашено в сумме 0 тыс.рублей, в т.ч. исполнено  гарантом в сумме 0 тыс.рублей.  По состоянию на 01.01.2016 года остаток по предоставленным муниципальным гарантиям   составил 0 тыс.рублей. 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ъем муниципального  долга МО  «Чемальский район» по состоянию на 01.01.2016 года  составил 5,32%  от фактического объема доходов бюджета муниципального образования без учета объема безвозмездных поступлений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Муниципальный  долг МО «Чемальский район» </w:t>
      </w:r>
      <w:r>
        <w:rPr>
          <w:i/>
          <w:sz w:val="24"/>
          <w:szCs w:val="24"/>
          <w:lang w:eastAsia="ar-SA"/>
        </w:rPr>
        <w:t xml:space="preserve">не превышает </w:t>
      </w:r>
      <w:r>
        <w:rPr>
          <w:sz w:val="24"/>
          <w:szCs w:val="24"/>
          <w:lang w:eastAsia="ar-SA"/>
        </w:rPr>
        <w:t xml:space="preserve"> предельные ограничения, установленные бюджетным законодательством и  решением муниципального образования  «О  бюджете муниципального образования «Чемальский район» на 2015 и плановый период 2016-2017 годов</w:t>
      </w:r>
      <w:r>
        <w:rPr>
          <w:i/>
          <w:sz w:val="24"/>
          <w:szCs w:val="24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В 2015 году на обслуживание муниципального долга направлено 154,1  тыс. рублей, что </w:t>
      </w:r>
      <w:r>
        <w:rPr>
          <w:i/>
          <w:sz w:val="24"/>
          <w:szCs w:val="24"/>
          <w:lang w:eastAsia="ar-SA"/>
        </w:rPr>
        <w:t xml:space="preserve">не превышает </w:t>
      </w:r>
      <w:r>
        <w:rPr>
          <w:sz w:val="24"/>
          <w:szCs w:val="24"/>
          <w:lang w:eastAsia="ar-SA"/>
        </w:rPr>
        <w:t>предельные ограничения, установленные бюджетным законодательством и  утвержденные решением муниципального образования  «О  бюджете муниципального образования «Чемальский район» на 2015 год и плановый период 2016-2017 годов бюджетные ассигнования</w:t>
      </w:r>
      <w:r>
        <w:rPr>
          <w:i/>
          <w:sz w:val="24"/>
          <w:szCs w:val="24"/>
          <w:lang w:eastAsia="ar-SA"/>
        </w:rPr>
        <w:t xml:space="preserve">. 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солидированный бюджет МО «Чемальский район» на 01.07.2016 года исполнен по доходам в сумме 186628,4 тыс. руб., в том числе доходы без учета безвозмездных поступлений из бюджетов других уровней исполнены в сумме 52235,1 тыс. рублей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налоговым и неналоговым доходам (без учета доходов от оказания платных услуг и компенсации затрат государства) в консолидированный бюджет МО «Чемальский район» на 01.07.2016 года поступило 51938,5 тыс. рублей, что на 11,9% больше поступлений на 01.07.2015 г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ое поступление налоговых доходов на 01.07.2016 года составило 41413,9 тыс. рублей. В сравнении с аналогичным периодом прошлого года отмечен рост поступлений налоговых доходов на 4951,3 тыс. рублей, темп роста составил 113,6 %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ение доходной части бюджета муниципального образования в части налоговых поступлений по отдельным доходным источникам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начительный рост поступлений отмечен по налогу, взимаемому в связи с применением упрощенной системы налогообложения, за 1 полугодие 2016 года поступило 9022,7 тыс. рублей, темп роста составил 175,2% или  в суммовом выражении - 3871,6 тыс. рублей. Данный рост обусловлен тем, что в 1  полугодии 2015 г. не было поступлений от ряда налогоплательщиков, а также в связи с увеличением налогооблагаемой базы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же выросло поступление по налогу на доходы физических лиц на 1,4% или на 211,3 тыс. рублей, удельный вес которого в объеме налоговых доходов занимает значительное место и составляет 37,6%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остальным налоговым доходам также отмечен рост поступлений по сравнению с аналогичным периодом прошлого года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ое поступление неналоговых доходов на 01.07.2016 года составило 10524,6 тыс. рублей. В сравнении с аналогичным периодом прошлого года отмечено увеличение поступлений неналоговых доходов на 571,0 тыс. рублей, или на 5,7%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полнение доходной части бюджета муниципального образования в части неналоговых поступлений по отдельным доходным источникам: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ост неналоговых доходов обусловлен  увеличением поступлений по доходам от продажи материальных и нематериальных активов, за 1 полугодие 2016 года фактически поступило 3317,7 тыс. рублей. Поступления по данному виду доходов увеличились в 2,4 раза или на 1965,4 тыс. рублей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сравнению с 1 полугодием прошлого года было больше выкуплено земельных участков под объектами недвижимости, а также было продано здание ГПД в с.Элекмонар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нежные доходы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 в 2015 г. составила 1764 чел. по сравнению с аналогичным периодом прошлого года произошло снижение на 1,1% или на 20 чел. В 2015 году было проведено сокращение численности работников  в таких организациях как: сельские поселения (Чемал, Чепош, Элекмонар) – 12 чел., образование (школы) – 8 чел. и д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месячная заработная плата в Чемальском районе в среднем за 2015 г. составила 22254,2 руб., темп роста к 2014 г. 106,5 %. Наибольший рост среднемесячной заработной платы работников произошел по виду деятельности «Предоставление прочих коммунальных, социальных и персональных услуг» - более чем на 20%, «Здравоохранение и предоставление социальных услуг» - на 13%, «Производство и распределение электроэнергии, газа и воды» - на 12%, «Гостиницы и рестораны» - на 10%. По остальным видам экономической деятельности произошло незначительное увеличение от 2-5%. В связи с ростом турпотока увеличился спрос на социальные и персональные услуги (Турсиб), на туробъектах увеличился объем получаемых доходов, соответственно, работники с заработной платой от выработки стали получать больш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нд начисленной заработной платы работников списочного состава за 2015 г. составил 472 млн. рублей, темп роста составил 104% (2014 г. – 452,7 млн. руб.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месячная заработная плата работников на 01.07.2016 г. составила 23316,8 рублей, что выше уровня аналогичного периода прошлого года на 3,5%. Наиболее высокая заработная плата у работников предприятий и организаций в сфере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сударственное управление и обеспечение военной безопасности; социальное страхование – 31680,8 руб.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стиницы и рестораны – 28952,8 руб.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равоохранение и предоставление социальных услуг – 22829,7 руб.</w:t>
      </w:r>
    </w:p>
    <w:p>
      <w:pPr>
        <w:pStyle w:val="31"/>
        <w:spacing w:lineRule="auto" w:line="240"/>
        <w:rPr/>
      </w:pPr>
      <w:r>
        <w:rPr/>
        <w:t>Пенсионное обеспечение</w:t>
      </w:r>
    </w:p>
    <w:p>
      <w:pPr>
        <w:pStyle w:val="31"/>
        <w:spacing w:lineRule="auto" w:line="240"/>
        <w:rPr/>
      </w:pPr>
      <w:r>
        <w:rPr/>
        <w:t xml:space="preserve">В отчетном периоде 2015 года произошло увеличение численности пенсионеров на 22 человека и составляет 2858 человек (январь-декабрь 2014 года — 2836 чел.). </w:t>
      </w:r>
    </w:p>
    <w:p>
      <w:pPr>
        <w:pStyle w:val="31"/>
        <w:suppressAutoHyphens w:val="false"/>
        <w:spacing w:lineRule="auto" w:line="240"/>
        <w:rPr/>
      </w:pPr>
      <w:r>
        <w:rPr>
          <w:lang w:eastAsia="ru-RU"/>
        </w:rPr>
        <w:t xml:space="preserve">Средний размер назначенной пенсии (10448,63 руб.) с учетом компенсации изменился в сторону увеличения на 973,63 руб. (январь - декабрь 2014 года — 9475 руб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тношение среднего размера назначенной месячной пенсии к величине прожиточного минимума пенсионера в отчетном периоде 2015 года составляет 134,8 %, в 2014 году составляло 149,7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ая сумма выплаченных пенсий в 2015 году составила 356 млн. руб., общая сумма пособий и социальных выплат – 40,6 млн. руб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выдаче пенсий нет. </w:t>
      </w:r>
    </w:p>
    <w:p>
      <w:pPr>
        <w:pStyle w:val="Normal"/>
        <w:shd w:fill="FFFFFF" w:val="clear"/>
        <w:spacing w:lineRule="exact" w:line="277"/>
        <w:ind w:firstLine="708"/>
        <w:jc w:val="both"/>
        <w:rPr/>
      </w:pPr>
      <w:r>
        <w:rPr>
          <w:sz w:val="24"/>
          <w:szCs w:val="24"/>
        </w:rPr>
        <w:t xml:space="preserve">В 1 полугодии 2016 года численность пенсионеров увеличилась на 62 чел. и составляет 2920 чел. </w:t>
      </w:r>
    </w:p>
    <w:p>
      <w:pPr>
        <w:pStyle w:val="31"/>
        <w:suppressAutoHyphens w:val="false"/>
        <w:spacing w:lineRule="auto" w:line="240"/>
        <w:rPr/>
      </w:pPr>
      <w:r>
        <w:rPr>
          <w:lang w:eastAsia="ru-RU"/>
        </w:rPr>
        <w:t xml:space="preserve">Средний размер назначенной пенсии (10740,52,00 руб.) с учетом компенсации изменился в сторону увеличения на 245 руб. (январь - июнь 2015 года — 10495 руб.). </w:t>
      </w:r>
    </w:p>
    <w:p>
      <w:pPr>
        <w:pStyle w:val="Normal"/>
        <w:shd w:fill="FFFFFF" w:val="clear"/>
        <w:spacing w:lineRule="exact" w:line="277"/>
        <w:ind w:firstLine="708"/>
        <w:jc w:val="both"/>
        <w:rPr/>
      </w:pPr>
      <w:r>
        <w:rPr>
          <w:sz w:val="24"/>
          <w:szCs w:val="24"/>
        </w:rPr>
        <w:t>Соотношение среднего размера назначенной месячной пенсии к величине прожиточного минимума пенсионера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 первом полугодии 2016 года составляет 130,6 %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Как и показатель 2015 года, так и показатель первого полугодия 2015 года показывают, что разрыва между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им размером назначенной пенсии и величиной прожиточного минимума пенсионера нет, т.е. размер пенсии превышает размер прожиточного минимума. 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выплаченных пенсий – 188 млн. руб. (за 1 полугодие 2015 г. – 144 млн. руб.),  пособий и социальных выплат – 19,5 млн. руб. (за 1 полугодие 2014 г. – 20 млн. руб.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еление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ое влияние на экономические процессы оказывает демографическая ситуац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енность населения Чемальского района на начало 2016 г. составила 10071 челове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2015 г. в Чемальском районе родилось 176 детей, за 2014 г. - 187 ребенка, темп снижения составил 94%, или на 11 чел. Коэффициент рождаемости в 2015 году составил 17,5 чел. на 1000 чел. (за 2014 г. – 18,7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2015 г. в Чемальском районе умерло 137 чел., за 2014 г. - 101 чел., темп роста составил 135,6%, или на 36 чел. Коэффициент смертности в 2015 году составил 13,6 чел. на 1000 чел. (за 2014 г. – 10,1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2015 г. естественный прирост  в Чемальском районе составил 39 чел., или 3,9 ед. на 1000 чел. (в 2014 г. – 8,6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2015 год смертность населения от внешних причин составила 22 чел. (за 2014 г. – 19 чел.), в том числе от транспортных травм - 6 чел., самоубийств – 6 чел., убийств – 1, от случайных утоплений - 1, от случайных отравлений алкоголем - 1, от прочих видов травм -7 че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2015 г. смертность населения от внешних причин на 100 тыс. чел. в Чемальском районе составила 218,5 чел.</w:t>
      </w:r>
    </w:p>
    <w:p>
      <w:pPr>
        <w:pStyle w:val="Normal"/>
        <w:widowControl/>
        <w:autoSpaceDE w:val="true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За 2015 г. в Чемальском районе миграционный прирост населения составил 41 человек: 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4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текущем году продолжился рост численности населения района за счет естественной прибыли. 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риведенных выше показателей демографическую ситуацию в районе в настоящее время можно считать удовлетворительной.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 xml:space="preserve">По прогнозной оценке, при сохранении сложившейся тенденции естественного и миграционного движения, среднегодовая численность постоянного населения Чемальского района в 2015 г. составит более  10 тыс. че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ервое полугодие 2016 г. в Чемальском районе родилось 90 детей, за аналогичный период 2015 г. – 88 детей, темп роста составил 102,3 %, или на 2 че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За первое полугодие 2015 г. в Чемальском районе миграционный прирост населения составил 52 человека: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55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,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,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Style1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нятость</w:t>
      </w:r>
    </w:p>
    <w:p>
      <w:pPr>
        <w:pStyle w:val="TextBody"/>
        <w:ind w:firstLine="709"/>
        <w:rPr/>
      </w:pPr>
      <w:r>
        <w:rPr>
          <w:bCs/>
          <w:iCs/>
          <w:sz w:val="24"/>
          <w:szCs w:val="24"/>
        </w:rPr>
        <w:t xml:space="preserve">На экономическую ситуацию в районе влияет такой показатель как уровень безработицы. </w:t>
      </w:r>
      <w:r>
        <w:rPr>
          <w:sz w:val="24"/>
          <w:szCs w:val="24"/>
          <w:lang w:eastAsia="ar-SA"/>
        </w:rPr>
        <w:t xml:space="preserve">Ситуация на регистрируемом рынке труда района в течение января-декабря 2015 года по сравнению с аналогичным периодом прошлого года характеризуется некоторым повышением  численности безработных граждан и уровня регистрируемой безработицы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исленность обратившихся граждан в органы службы занятости за январь- декабрь  увеличилась по сравнению с аналогичным периодом 2014 года на 16 человек ( в январе-декабре 2014г. - 503 чел., в январе-декабре 2015 г. – 519 чел.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же, как и в прошлом году, наибольшее увеличение  численности обратившихся граждан за содействием в трудоустройстве произошло в Чемальском сельском посел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низилось число обратившихся граждан в органы службы занятости проживающих в Аносинском,  Узнезинском сельском поселении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его в январе-декабре 2015 года зарегистрировано в качестве безработных  424 чел. (в аналогичном периоде 2014 года -402 чел.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 общего числа зарегистрированных безработных граждан, состоящих на учете на 01.01.2015 года (149 чел), 11 чел. – жители Аносинского сельского поселения (7,4% от общего числа зарегистрированных безработных), 10 чел. – жители Бешпельтирского сельского поселения (6,7 % от общего числа зарегистрированных безработных), 28 чел. – жители Элекмонарского сельского поселения (18,8 % от общего числа зарегистрированных безработных), 18 человек – жители Чепошского сельского поселения (12,1 % от общего числа зарегистрированных безработных), 8 человек – жители Куюсского сельского поселения (5,4 % от общего числа зарегистрированных безработных), 8 человек – жители Узнезинского сельского поселения (5,4 % от общего числа зарегистрированных безработных), 66 человек – жители Чемальского сельского поселения (44,3 % от общего числа зарегистрированных безработных).  Наименьшее число безработных среди жителей района составляют жители Куюсского сельского поселения – 8 чел. (5,4% от общего числа зарегистрированных безработных)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ровень безработицы в районе  на конец  4 квартала 2015г. составил 3,04% (на конец  4 квартала 2014 года – 2,77%), по сравнению с предыдущим периодом уровень безработицы повысился на 0,3п.п., темп роста составил 109,7%. За счет сокращения численности работников  в таких организациях как: сельские поселения (Чемал, Чепош, Элекмонар) – 12 чел., образование (школы) – 8 чел. и д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ровень зарегистрированной безработицы по данным Центра занятости населения, на 01.07.2016 г. увеличился на 1,4 процентных пункта и составил 2,92 % (на 01.07.2015 г. – 2,88 %). Увеличение уровня безработицы обусловлено сокращением численности работников организаций образования, МУП «Эко-сервис». В Центр занятости населения обратилось в целях поиска работы 250 человек, из них 115 человека трудоустроено. </w:t>
      </w:r>
    </w:p>
    <w:p>
      <w:pPr>
        <w:pStyle w:val="Style16"/>
        <w:ind w:firstLine="708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сновные тенденции социально-экономического развития</w:t>
        <w:br/>
        <w:t>на 2016 год и плановый период до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Сценарные условия социально-экономического развития Чемальского района в 2017 году и на период до 2019 года (далее – Сценарные условия) сформированы на основе анализа состояния и тенденций социально - экономического развития района за предшествующий период и основных направлений социально-экономической политики Правительства Республики Алтай на среднесрочную перспективу, в соответствии с задачами Главы Республики Алтай и обозначенными в государственных программах Республики Алтай и  муниципальных программах  Чемаль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ценарные условия определяют основные целевые параметры социально-экономического развития района в прогнозируемом периоде с учетом внешних и внутренних условий и факторов экономического развития.</w:t>
      </w:r>
    </w:p>
    <w:p>
      <w:pPr>
        <w:pStyle w:val="Normal"/>
        <w:widowControl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ab/>
        <w:t xml:space="preserve">Внешние условия прогноза социально-экономического развития Чемальского района учитывались в соответствии со Стратегией социально-экономического развития Республики Алтай до 2028 года. 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Разработка Сценарных условий и параметров прогноза развития экономики в 2017-2019 годах осуществлялась по следующим вариантам: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ценарный вариант 1 предполагает изменение темпов роста в инерционном режиме. Инвестиционная составляющая складывается в основном за счет умеренных государственных, муниципальных и частных вливаний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арный вариант 2 ориентирован на более интенсивные темпы развития, которые обусловлены активизацией инвестиционных процессов и реализацией комплекса мер по ускорению экономического роста. Данный вариант предполагает более активное использование и реализацию органами местного самоуправления и частным бизнесом возможностей инвестиционного и инновационного развития.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Первый вариант прогноза рассматривается как основной для разработки перспективного финансового плана на 2017-2019 годы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выраженная инвестиционная направленность второго варианта по сравнению с первым связана с реализацией масштабных инвестиционных проектов и программ в электроэнергетике, водоснабжении, образовании, здравоохранении, жилищном строительстве, развитии туриндустрии.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первым, во втором сценарии ожидается ускорение темпов роста таких секторов экономики, как агропромышленный комплекс, дорожный комплекс, строительство, а также обрабатывающие производства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Основные показатели прогноза социально-экономического развития Чемальского района на 2017 год и на период до 2019 года приведены в приложении № 2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гнозной оценке с учетом тенденций естественного и механического прироста среднегодовая численность постоянного населения в 2017 году составит 10,2 тыс. человек (100,2 % к уровню 2016 года). В последующие 2017-2019 годы среднегодовая численность постоянного населения Чемальского района будет увеличиваться и составит в 2019 году 10,4 тыс. человек. Увеличение численности населения будет обеспечено как за счет естественного, так и за счет миграционного прироста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По предварительной оценке в 2015 году объем производства промышленной продукции будет расти к уровню 2016 года, что характеризует увеличение производства промышленной продукции. Здесь важнейшим сектором, который может обеспечить устойчивую позитивную тенденцию, будет являться добыча полезных ископаемых и обрабатывающее производство (основу должна обеспечить переработка местного сырья – убойный пункт)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полагается осуществление промышленной политики, направленной на развитие перерабатывающей промышленности (молока, мяса, продукции растениеводства), производства собственных безалкогольных напитков (минеральные воды), производства хлеба и хлебобулочных изделий, глубокой переработки древесины в виде производства широкого перечня качественной и конкурентоспособной продукции деревообработки (мебель, строительные материалы и т.д.).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иод 2017-2019 годы намечается ежегодный незначительный прирост производства продукции сельского хозяйства в сопоставимой оценке за счет создания откормочных площадок и повышения продуктивности животных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color w:val="000000"/>
          <w:sz w:val="24"/>
          <w:szCs w:val="24"/>
        </w:rPr>
        <w:t xml:space="preserve">Сложившиеся условия межотраслевого обмена препятствуют улучшению ситуации в сельском хозяйстве. Цены на сельскохозяйственную технику и оборудование, горючие и смазочные материалы, строительные материалы, комбикорма, ветеринарные препараты и кормовые добавки для скота растут более высокими темпами, чем цены на сельскохозяйственную продукцию.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ложившихся проблем и поддержания позитивных тенденций в отрасли планируется осуществление ряда мероприятий в рамках реализации государственных программ, которые направлены на создание условий для эффективного развития агропромышленного комплекса путем повышения эффективности использования природно-ресурсной базы сельскохозяйственного производства, интегрирования с другими отраслями экономики, улучшения социального положения жителей села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бильный рост денежных доходов населения в результате проведения федеральной политики по обеспечению уровня жизни будет обеспечивать достаточно высокий уровень покупки товаров и оплаты услуг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от розничной торговли в 2017 году по сравнению с предыдущим годом увеличится на 5,4 % и составит 1061,4 млн. рублей, увеличение оборота будет связано  с увеличением турпотока в район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варительной оценке ввод жилья в 2017 году составит 8,2 тыс.кв.м.  , снижение у уровню 2016 г. составит на  9 %, в связи с тем что за 2015-2016 гг. объем введенного жилья увеличился в разы из-за дачной амнистии, которую планировали отменить с 01.01.2017 г. В 2019 году прогнозируется ввести жилой площади по первому варианту 8,4 тыс.кв.м., по второму – 8,6 тыс.кв.м.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С учетом прогнозных данных о вводе жилья по итогам 2016 года показатель обеспеченности жильем на одного жителя района составит 19,3 кв. м., небольшое снижение в связи с выводом из жилищного фонда аварийных и снесенных домов. К 2019 году, с учетом прогнозных данных о численности населения района, показатель обеспеченности населения жильем увеличится до 21,1 кв. м. на одного жителя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По инвестициям в основной капитал в социальную сферу сохранится приоритет по видам деятельности «образование», «здравоохранение и предоставление социальных услуг» и «предоставление прочих коммунальных, социальных и персональных</w:t>
      </w:r>
      <w:r>
        <w:rPr>
          <w:color w:val="000000"/>
          <w:sz w:val="24"/>
          <w:szCs w:val="24"/>
        </w:rPr>
        <w:t xml:space="preserve"> услуг»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 xml:space="preserve">В 2015-2018 г.г. сохранятся темпы роста денежных доходов населения за счет всех составляющих: фонда заработной платы, трансфертов и выплат социального характера, доходов от собственности, предпринимательской деятельности, прочих доходов. 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жегодный рост реальных располагаемых доходов населения и динамику прожиточного минимума населения в среднем на душу населения также будут влиять инфляционные процессы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24"/>
          <w:szCs w:val="24"/>
        </w:rPr>
        <w:t>Рост социальных трансфертов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вязан с активной социальной политикой государств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среднесрочного финансового плана прогнозируются с учетом фактических данных 2014 - 2015 г.г., ожидаемой оценки 2016 г. и индексов–дефляторов на последующие годы, руководствуясь изменениями в законодательстве и общими тенденциями в эконом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формируется за счет налоговых, неналоговых и безвозмездных поступлений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 прогнозным данным доходы в 2016 году составят  - 351,2 млн. руб., снижение на 17%  к уровню 2015 г, 2017 г. – 353,9 млн. руб., 2018 г. – 354,6 млн. руб., 2019 г. – 354,6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абота по увеличению налогооблагаемой базы и привлечению иных доходов в бюджет. Но в связи со снижением кадастровой стоимости  земельных участков, расторжением договоров, наблюдается снижение неналоговых доходов.  Собственные доходы в 2016 году составят 247,7млн. руб., что ниже уровня 2015 года на 22%, 2017 г. – 250,4 млн. руб., 2018 г. – 251,1 млн. руб., 2019 г. – 251,1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сумма безвозмездных поступлений из республиканского бюджета составит 236,3 млн. руб., что на 24% меньше показателя предыдущего года. В последующие годы планируются безвозмездные поступления на уровне 2016 года.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объем расходов уменьшится к уровню 2015 года на 16% и составит 356,5 млн. руб., в 2017 - 2019 гг. планируется снижение объемов расходов до 354 млн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уктуре расходов  большая часть  приходится на образование и предоставление социальных услуг, предоставление прочих коммунальных, социальных и персональных услуг. </w:t>
      </w:r>
    </w:p>
    <w:sectPr>
      <w:type w:val="nextPage"/>
      <w:pgSz w:w="11906" w:h="16838"/>
      <w:pgMar w:left="1418" w:right="10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FINOTDEL1</dc:creator>
  <dc:description/>
  <dc:language>en-US</dc:language>
  <cp:lastModifiedBy>Пользователь Windows</cp:lastModifiedBy>
  <cp:lastPrinted>2016-10-25T12:02:00Z</cp:lastPrinted>
  <dcterms:modified xsi:type="dcterms:W3CDTF">2016-11-02T11:41:00Z</dcterms:modified>
  <cp:revision>2</cp:revision>
  <dc:subject/>
  <dc:title>Аналитическая записка к основным показателям прогноза социально-экономического развития Чемальского района на 2010-2012 гг</dc:title>
</cp:coreProperties>
</file>