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ализации муниципальных программ за 2020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реализуются 4 муниципальные программы: Развитие экономики и малого и среднего предпринимательства, Развитие систем жизнеобеспечения, Социальное развитие, Управление муниципальными финансами и имуществом. Общий объем финансирования составляет 550 млн. руб. (2019 г. – 402 млн. руб., рост на 37% или на 148 млн. руб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муниципального образования составила 583,2 млн. руб., что составляет 91,1 % к годовому плану  (640,5 млн. 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составила 94,3% (в 2019 г. – 90,7%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Муниципальная программа «Развитие экономики и малого и среднего предпринимательства»</w:t>
      </w:r>
      <w:r>
        <w:rPr>
          <w:b/>
          <w:sz w:val="28"/>
          <w:szCs w:val="28"/>
        </w:rPr>
        <w:t xml:space="preserve"> общий объем расходов составил 252,8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расходов на реализацию мероприятий муниципальной программы «Развитие экономики и малого и среднего предпринимательства» составил 252,8 тыс. рублей. Годовые назначения исполнены на 67,2%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основному мероприятию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» предоставлена субсидия индивидуальному предпринимателю на возмещение части затрат в связи с оказанием услуг в сумме 8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му мероприятию «Развитие туризма» оплачены расходы за ведение и сопровождение официального аккаунта в социальных сетях о деятельности Чемальского района с целью туристической привлекательности в сумме 93,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основного мероприятия «Развитие информационных и коммуникационных технологий»  оплачены расходы по приобретению и продлению ЭЦП и  приобретена оргтехника (компьютер в комплекте, принтер) в сумме 79,0 тыс. рублей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униципальная программа «Развитие систем жизнеобеспечения»</w:t>
      </w:r>
      <w:r>
        <w:rPr>
          <w:b/>
          <w:sz w:val="28"/>
          <w:szCs w:val="28"/>
        </w:rPr>
        <w:t xml:space="preserve"> общий объем расходов составил 43,6 млн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ивающей подпрограммы осуществляется материально-техническое обеспечение МБУ "Департамент строительства, дорожного хозяйства, транспорта и жилищно-коммунальной политики". Общая сумма расходов составила 4814,6 тыс. рублей, в том числе расходы на оплату труда и начисления составили 3194,5 тыс. рублей;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sz w:val="28"/>
          <w:szCs w:val="28"/>
        </w:rPr>
        <w:t>Также, в рамках реализации обеспечивающей подпрограммы осуществляется содержание казенного учреждения «Единая диспетчерско-хозяйственная служба» в сумме 11125,0 тыс. рублей (в том числе расходы на оплату труда и начислением на нее 7469,8 тыс. рубл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ому мероприятию «Развитие социальной инфраструктуры» проведены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мероприятия на общую сумму 419,2 тыс. руб.: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ирование строительства Детского сада на 125 мест, по адресу Чемальский район с.Элекмонар в сумме 410 тыс. руб. (оставшаяся сумма - 349,8 тыс. рублей - работы будут выполнены в 2021 году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за техприсоединение – 9,2 тыс.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по устройству спортивной площадки в с.Чепош не завершены, контракт расторгнут, в связи с некачественным выполнением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ому мероприятию «Развитие жилищного строительства» проведены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мероприятия на общую сумму 12,5 млн. руб.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ого водопровода в с.Чемал микрорайон «Аэродром» в сумме 13095,9 тыс. рублей (федеральный бюджет 11753,6 тыс. рублей, республиканский бюджет 687,5 тыс. рублей, местный бюджет 654,8 тыс. рублей). Строительство завершено, объект введен в эксплуатац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улучшение жилищных условий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* на улучшение жилищных условий граждан, проживающих в сельской местности, в том числе молодых семей и молодых специалистов направлено  1730 тыс. рублей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улучшение жилищных условий молодых семей в рамках реализации мероприятий Федеральной целевой программы «Жилище» направлено  302,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улучшили  четыре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чет денежных средств переданных сельскими поселениями на осуществление части полномочий по градостроительству приобретены канцелярские товары на сумму 36,0 тыс.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рамках основного мероприятия «Энергосбережение и повышение энергетической эффективности» проведен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питальный ремонт котельных на 2-х объектах: МОУ "Чемальская СОШ" и в с.Толгоек, замена котлов, общая сумма израсходованных средств составляет  1300,0 тыс. рублей из них средства республиканского бюджета 1100,0 тыс.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 «Развитие электроэнергетики и водоснабжения». Денежные средства в сумме 8162,8 тыс. руб. </w:t>
      </w:r>
      <w:r>
        <w:rPr>
          <w:sz w:val="28"/>
          <w:szCs w:val="28"/>
        </w:rPr>
        <w:t>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электрооборудования водопроводной скважины в с.Чемал, ул.Луговая в сумме 262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 водопроводного оборудования водопроводной скважины в с.Чемал, ул.Луговая в сумме 251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 водопроводной сети  в с.Чемал микрорайон "Верблюд" и в с.Элекмонар микрорайон "Барантал" в сумме 36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рректировка схем водоснабжения с.Бешпельтир в сумме 55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олнение работ по актуализации схемы теплоснабжения и водоснабжения в административных границах МО "Чемальское сельское поселение" в сумме 57,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компенсацию выпадающих доходов теплоснабжающей организации, в размере 263,7 тыс.рублей (средства республиканск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инженерным изысканиям, разработке проектной и рабочей документации на "Строительство системы водоснабжения в с.Чемал, мкр "Барантал""  в сумме 32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возмещение затрат на промывку водопроводной сети с.Элекмонар микрорайон "Барантал" в сумме 25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установка модульной котельной для МОУ ДОД «Чемальской школы искусств» на сумму 2797,5 тыс. руб.;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устройство фундамента под модульную котельную – 272,7 тыс. руб.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ab/>
        <w:t>Оплата работ по разработке проектно-сметной документации на строительство водопровода в с. Элекмонар в сумме 1560,0 тыс. рублей не проведена, так как было получено положительного заключения экспертизы.</w:t>
      </w:r>
      <w:r>
        <w:rPr>
          <w:rFonts w:eastAsia="TimesNewRoman;MS Mincho"/>
          <w:sz w:val="28"/>
          <w:szCs w:val="28"/>
        </w:rPr>
        <w:t xml:space="preserve"> За проведение экспертизы оплачено в сумме 715,9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сновному мероприятию «Организация мероприятий в сфере обращения с отходами» средства в  сумме 960,6 тыс. руб. направл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содержание мест (площадок) накопления твердых коммунальных отходов в сумме 273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плату услуг по сбору, транспортировке, обработке и утилизации твердых коммунальных отходов (несанкционированных свалок) в сумме 47,2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плату работ по вывозу и утилизации трупов животных в сумме 2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по формированию и сдачи расчетов за негативное воздействие окружающей среды в сумме 3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лючен контракт по приобретению специализированной техники (мусоровоза) и произведена предоплата в сумме 615,0 тыс. рублей, </w:t>
      </w:r>
      <w:r>
        <w:rPr>
          <w:bCs/>
          <w:sz w:val="28"/>
          <w:szCs w:val="28"/>
        </w:rPr>
        <w:t>на оплату лизинговых платежей за мусоровоз в сумме 61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сновному мероприятию «Развитие транспортной инфраструктуры и повышение безопасности дорожного движения» объем финансирования составил 729,8 тыс. руб.</w:t>
      </w:r>
      <w:r>
        <w:rPr>
          <w:sz w:val="28"/>
          <w:szCs w:val="28"/>
        </w:rPr>
        <w:t xml:space="preserve"> Проведены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дороги по ул.Кольцевая в с.Чемал в сумме 12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контракт по обслуживанию и содержанию дорог в с.Чемал в зимний период общей протяженностью более 10 км в сумме 300 тыс. рублей (оплата произведена в 2021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дорог в с.Чемал ул.Восточная, Энтузиастов, Лесная, Дорожников, Подгорная, Дворникова, Береговая в сумме 6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крытия в с.Чемал на сумму 7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дъезда к Аюлинскому мосту в сумме 3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и отсыпка дороги по ул.Сельскохозяйственная в с.Чемал и разворотной площадки в микрорайоне Верблюд на общую сумму 70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Земляничная в с.Чемал в сумме 9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/>
          <w:bCs/>
          <w:sz w:val="28"/>
          <w:szCs w:val="28"/>
        </w:rPr>
        <w:t>основного мероприятия «Профилактика терроризма»</w:t>
      </w:r>
      <w:r>
        <w:rPr>
          <w:sz w:val="28"/>
          <w:szCs w:val="28"/>
        </w:rPr>
        <w:t xml:space="preserve">  произведены расходы в сумме 40,4 тыс.рублей, годовые назначения исполнены на 89,8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провед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обретение цветного принтера в сумме 20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обретение футболок с логотипом "Чемальский район  против террора"  для представления районных команд в спортивных мероприятиях в сумме 2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/>
          <w:bCs/>
          <w:sz w:val="28"/>
          <w:szCs w:val="28"/>
        </w:rPr>
        <w:t>основного мероприятия "Профилактика экстремизма, обеспечение межнационального и межконфессионального согласия, другие вопросы в области национальной безопасности"</w:t>
      </w:r>
      <w:r>
        <w:rPr>
          <w:sz w:val="28"/>
          <w:szCs w:val="28"/>
        </w:rPr>
        <w:t xml:space="preserve"> произведены расходы в сумме 25,0 тыс.рублей, годовые назначения исполнены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аннера в сумме 5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уклетов и значков в сумме 2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/>
          <w:bCs/>
          <w:sz w:val="28"/>
          <w:szCs w:val="28"/>
        </w:rPr>
        <w:t>основного мероприят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"Комплекс мер по противодействию, злоупотреблению наркотических средств и их незаконному обороту"</w:t>
      </w:r>
      <w:r>
        <w:rPr>
          <w:sz w:val="28"/>
          <w:szCs w:val="28"/>
        </w:rPr>
        <w:t xml:space="preserve"> произведены расходы в сумме 54,9 тыс.рублей, годовые назначения исполнены на 7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</w:t>
      </w:r>
      <w:r>
        <w:rPr/>
        <w:t xml:space="preserve"> </w:t>
      </w:r>
      <w:r>
        <w:rPr>
          <w:sz w:val="28"/>
          <w:szCs w:val="28"/>
        </w:rPr>
        <w:t>услуг по уничтожение конопли в сумме 25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гербицидов для уничтожение очагов дикорастущей конопли в сумме 27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кции против курения в сумме 2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«Профилактика правонарушений»  произведены расходы в сумме 60,7 тыс.рублей, годовые назначения исполнены на 95,1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провед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ретение видеонаблюдения в сумме 45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обеспечение деятельности народных дружин, общественных объединений правоохранительной направленности в сумме 15,7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14,9 тыс.рубле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лату вознаграждения за добровольную сдачу незаконно хранящегося оружия, боеприпасов, взрывчатых веществ и взрывчатых устройств в сумме 6,0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5,7 тыс.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«Развитие Единой дежурно-диспетчерской службы» произведены расходы на сумму 313,6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арендной платы за помещения в сумме 21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услуг ЦГМС по предоставлению гидрометеорологической информации в сумме 6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пецодежды в сумме 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борудования в сумме 33,2 тыс. рублей (углошлифмашинка, перфоратор, сварочный аппарат, шуруповерт, маска сварщик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«Защита населения от чрезвычайных ситуаций природного и техногенного характера» произведены расходы сумме 42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пожарные датчики в дома маломобильных граждан в количестве 25 штук на сумму 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 материальный резерв в сумме 192,9 тыс.рублей (приобретены генератор, кровати, жилеты спасательные, гидрокостюмы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усилитель и микрофон в сумме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маски и дезсредства в сумме 2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ы мероприятия по предупреждению распространения коронавирусной инфекции в сумме 151,6 тыс. рублей (проведена дезинфекция территории общественных мест, приобретены рециркуляторы, термометры, маски, дизсред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"Профилактика экстремизма, обеспечение межнационального и межконфессионального согласия, другие вопросы в области национальной безопасности" произведены расходы в сумме 25,0 тыс. рублей, годовые назначения исполнены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аннера в сумме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буклетов и значков в сумме 2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</w:t>
      </w:r>
      <w:r>
        <w:rPr/>
        <w:t xml:space="preserve"> </w:t>
      </w:r>
      <w:r>
        <w:rPr>
          <w:sz w:val="28"/>
          <w:szCs w:val="28"/>
        </w:rPr>
        <w:t>"Комплекс мер по противодействию, злоупотреблению наркотических средств и их незаконному обороту" произведены расходы в сумме 54,9 тыс. рублей, годовые назначения исполнены на 73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</w:t>
      </w:r>
      <w:r>
        <w:rPr/>
        <w:t xml:space="preserve"> </w:t>
      </w:r>
      <w:r>
        <w:rPr>
          <w:sz w:val="28"/>
          <w:szCs w:val="28"/>
        </w:rPr>
        <w:t>услуг по уничтожение конопли в сумме 2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гербицидов для уничтожение очагов дикорастущей конопли в сумме 2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кции против курения в сумме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ая программа «Социальное развитие»</w:t>
      </w:r>
      <w:r>
        <w:rPr>
          <w:b/>
          <w:sz w:val="28"/>
          <w:szCs w:val="28"/>
        </w:rPr>
        <w:t xml:space="preserve"> общий объем расходов составил 466,6 млн. руб. (80% от общих программных расходов. Развитие социальной сферы – безусловно, является приоритетом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освоены бюджетные ассигнования, предусмотренные на строительство спортзала и кабинетов трудового обучения в школе с. Анос, Чемальского района в сумме 5658,1 тыс.рублей (из них  республиканские средства 5601,6 тыс.рубле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азработку проектно-сметной документации на строительство школы на 360 учащихся в с.Элекмонар Чемальского района сумме 4080,0 тыс.рублей, на строительство детского сада в с.Чемал на 125 мест в сумме 12800,5 тыс.рублей (из них  республиканские средства 12536,7 тыс.рублей), </w:t>
      </w:r>
      <w:r>
        <w:rPr>
          <w:bCs/>
          <w:sz w:val="28"/>
          <w:szCs w:val="28"/>
        </w:rPr>
        <w:t xml:space="preserve">на проектирование строительства Детского сада на 125 мест, по адресу Чемальский район с.Элекмонар в сумме 349,8 тыс.рублей - работы будут выполнены в 2021 году, </w:t>
      </w:r>
      <w:r>
        <w:rPr>
          <w:sz w:val="28"/>
          <w:szCs w:val="28"/>
        </w:rPr>
        <w:t>на софинансирование расходов местных бюджетов на оплату труда и начисления на выплаты по оплате труда работников бюджетной сферы в Республике Алтай в сумме 14939,2 тыс.рублей в связи с отсутствием потреб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сновного мероприятия «Обеспечение эффективности муниципального управления  в Отделе образования администрации Чемальского района» произведено расходов в сумме 12414,0 тыс.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сходы на оплату труда и начисления составили 10874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на услуги связи составили в сумме 12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на коммунальные услуги составили в сумме 4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сходы на приобретение компьютерного оборудования составил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15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на приобретение мебели составили 30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на горюче-смазочные материалы составили в сумме 27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по содержанию имущества составили в сумме 4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по оплате налогов составили в сумме 9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ходы прочие услугам и работы в сумме 506,6 тыс. рублей (программные продукты, канцелярские и хозяйственные товары, запчасти, дератизация, дезинфекция, обслуживание пожарной сигнализации, медосмотры, командировочные расходы, вывоз ТБО и ЖБО, техосмот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основного мероприятия «Развитие системы дошкольного и общего образования» подпрограммы "Развитие образования и молодежной политики" муниципальной программы МО "Чемальский район" "Социальное развитие" направлены денежные средства в сумме 287,9  млн. рублей, которые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содержание образовательных организаций дошкольного и общего образования - 13 млн. рублей (программные продукты, канцелярские и хозяйственные товары, ГСМ, запчасти, дератизация, дезинфекция, обслуживание пожарной сигнализации, медосмотры, командировочные расходы, вывоз ТБО и ЖБО, техосмот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обеспечение государственных гарантий прав граждан на получение общего и бесплатного дошкольного, начального общего, основного общего, среднего общего образования - 14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ежемесячной надбавки к заработной плате педагогическим работникам, отнесенным к категории молодых специалистов  - 1,7 млн. рублей (из них  республиканские средства 1,6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труда и начисления на выплаты по оплате труда работников общего и дошкольного образования (до МРОТ с районным коэффициента) - 30  млн. рублей (из них  республиканские средства 28,4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выплаты по оплате труда работников муниципальных учреждений дошкольного и общего образования – 25,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емонта спортзала МОУ «Чепошская СОШ» - 1,254  млн. рублей (из них  республиканские средства 1,191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ежемесячного денежного вознаграждения за классное руководство педагогическим работникам - 4,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горячим питанием учащихся 5-11 классов муниципальных общеобразовательных организаций в Республики Алтай из малообеспеченных семей - 581,7 тыс. рублей (из них  республиканские средства 552,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орячим питанием учащихся из малообеспеченных семей - 1,7  млн. рублей (из них  республиканские средства 819,1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- 3,8 млн. рублей (из них  республиканские средства 3,6  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питания воспитанников дошкольных учреждений - 69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итание обучающихся с ограниченными возможностями здоровья, воспитанников интерната - 2 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коммунальных расходов - 8,9 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налогов - 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твердого топлива и дизтоплива - 6,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мягкого инвентаря, посуды, игрушек для детского сада на 125 мест. в с. Чемал - 5,2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/>
        <w:t xml:space="preserve"> </w:t>
      </w:r>
      <w:r>
        <w:rPr>
          <w:sz w:val="28"/>
          <w:szCs w:val="28"/>
        </w:rPr>
        <w:t>разработку проектно-сметной документации "Школа на 50 учащихся с спортивным залом, столовой и угольной котельной в с.Куюс, Чемальского района, Республики Алтай" - 1,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финансирование расходных обязательств, возникающих при реализации мероприятий, направленных на развитие общего образования - 7 млн. рублей (за счет средств республиканского бюджета в сумме 6,7 млн. рублей)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*на ремонт пищеблока </w:t>
      </w:r>
      <w:r>
        <w:rPr>
          <w:color w:val="000000"/>
          <w:sz w:val="28"/>
        </w:rPr>
        <w:t>МОУ "Еландинская НОШ" израсходовано 303,4 тыс. рублей 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237,6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*</w:t>
      </w:r>
      <w:r>
        <w:rPr>
          <w:sz w:val="28"/>
          <w:szCs w:val="28"/>
        </w:rPr>
        <w:t xml:space="preserve">на ремонт пищеблока </w:t>
      </w:r>
      <w:r>
        <w:rPr>
          <w:color w:val="000000"/>
          <w:sz w:val="28"/>
        </w:rPr>
        <w:t>МОУ " Ороктойская НОШ" израсходовано 2328,2 тыс.рублей 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2262,4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атериально-техническое оснащение (устранение предписаний надзорных органов на соответствие требованиям пожарной безопасности и санитарно-гигиеническим нормам, обеспечения средствами  индивидуальной защиты и дезинфицирующ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"Элекмонарская СОШ" - 553,0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531,3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МОУ "Аносинской СОШ" </w:t>
      </w:r>
      <w:r>
        <w:rPr>
          <w:sz w:val="28"/>
          <w:szCs w:val="28"/>
        </w:rPr>
        <w:t xml:space="preserve">- 355,1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337,1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Чемальская СОШ» - 1049,0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994,4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"Чепошская СОШ" - 966,0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917,5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"Узнезинская СОШ имени династии Тозыяковых" - 335,4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318,0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"Бешпельтирская СОШ" - 216,0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204,6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Аюлинская ООШ» - 468,2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443,8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Куюсская ООШ» - 345,9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327,7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"Эдиганская ООШ" - 62,6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59,3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Ороктойская НОШ» - 17,8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16,9 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бсидии на иные цели в сумме 2574,3 тыс.рублей, в рамках которых были проведены следующие мероприят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приобретение и установку насосов в котельную МОУ «Аносинская СОШ» в сумме 63,9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ремонт котельной МОУ «Аносинская СОШ имени Г.И.Гуркина» в сумме 117,1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*приобретение рециркуляторов МОУ «Аносинская СОШ имени Г.И.Гуркина» и МОУ «Чемальская СОШ» 180,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оформление кабинетов по точке роста МОУ «Эликманарская СОШ» и МОУ «Аносинская СОШ имени Г.И. Гуркина» (приобретение линолиума, мягкой мебели, строительные материалы) в сумме 200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приобретение кабинок МОУ «Ороктойская НОШ» в сумме 20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пропитка  кровли МОУ «Ороктойская НОШ» в сумме 17,0 тыс.рублей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ремонт кровли МОУ «Куюсская ООШ» в сумме 50,0 тыс.рубле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*</w:t>
      </w:r>
      <w:r>
        <w:rPr>
          <w:bCs/>
          <w:sz w:val="28"/>
          <w:szCs w:val="28"/>
        </w:rPr>
        <w:t>ремонт вытяжки</w:t>
      </w:r>
      <w:r>
        <w:rPr>
          <w:bCs/>
          <w:sz w:val="28"/>
          <w:szCs w:val="28"/>
          <w:lang w:val="en-US"/>
        </w:rPr>
        <w:t xml:space="preserve"> М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>ОУ «</w:t>
      </w:r>
      <w:r>
        <w:rPr>
          <w:bCs/>
          <w:sz w:val="28"/>
          <w:szCs w:val="28"/>
        </w:rPr>
        <w:t>Детский сад Улыбка</w:t>
      </w:r>
      <w:r>
        <w:rPr>
          <w:bCs/>
          <w:sz w:val="28"/>
          <w:szCs w:val="28"/>
          <w:lang w:val="en-US"/>
        </w:rPr>
        <w:t xml:space="preserve">» в сумме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0,0 тыс.рубле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>*</w:t>
      </w:r>
      <w:r>
        <w:rPr>
          <w:bCs/>
          <w:sz w:val="28"/>
          <w:szCs w:val="28"/>
        </w:rPr>
        <w:t>ремонт котельной</w:t>
      </w:r>
      <w:r>
        <w:rPr>
          <w:bCs/>
          <w:sz w:val="28"/>
          <w:szCs w:val="28"/>
          <w:lang w:val="en-US"/>
        </w:rPr>
        <w:t xml:space="preserve"> МОУ «</w:t>
      </w:r>
      <w:r>
        <w:rPr>
          <w:bCs/>
          <w:sz w:val="28"/>
          <w:szCs w:val="28"/>
        </w:rPr>
        <w:t>Бешпельтирская</w:t>
      </w:r>
      <w:r>
        <w:rPr>
          <w:bCs/>
          <w:sz w:val="28"/>
          <w:szCs w:val="28"/>
          <w:lang w:val="en-US"/>
        </w:rPr>
        <w:t xml:space="preserve"> СОШ</w:t>
      </w:r>
      <w:r>
        <w:rPr>
          <w:bCs/>
          <w:sz w:val="28"/>
          <w:szCs w:val="28"/>
        </w:rPr>
        <w:t xml:space="preserve"> имени Н.Н.Суразаковой</w:t>
      </w:r>
      <w:r>
        <w:rPr>
          <w:bCs/>
          <w:sz w:val="28"/>
          <w:szCs w:val="28"/>
          <w:lang w:val="en-US"/>
        </w:rPr>
        <w:t xml:space="preserve">» в сумме </w:t>
      </w:r>
      <w:r>
        <w:rPr>
          <w:bCs/>
          <w:sz w:val="28"/>
          <w:szCs w:val="28"/>
        </w:rPr>
        <w:t>363</w:t>
      </w:r>
      <w:r>
        <w:rPr>
          <w:bCs/>
          <w:sz w:val="28"/>
          <w:szCs w:val="28"/>
          <w:lang w:val="en-US"/>
        </w:rPr>
        <w:t>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</w:t>
      </w:r>
      <w:r>
        <w:rPr>
          <w:bCs/>
          <w:sz w:val="28"/>
          <w:szCs w:val="28"/>
        </w:rPr>
        <w:t>огораживание территории МДОУ «Детский сад Чайка» в сумме 125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 специальную охрану условий труда МОУ «Чепошская СОШ» в сумме 7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плата проектно-сметной документации МОУ «Чемальская СОШ» в сумме 13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подписку МОУ «Чепошская СОШ», МОУ «Аносинская СОШ имени Г.И.Гуркина», МОУ «Бешпельтирская СОШ имени Н.Н.Суразаковой» в сумме 6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 техническое заключение МОУ «Аюлинская ООШ» в сумме 4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лицензирование скважины и приобретение холодильника МОУ «Аюлинская ООШ» в сумме 138,5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проведен текущий ремонт организаций образования к началу нового учебного года в сумме 928,1 тыс.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выполнение инженерно-геодезических изысканий для разработки проектно-сметной документации на строительство объектов (котельной, детского сада, средней школы) по адресу: «Республика Алтай, Чемальский район, с. Элекмонар, ул. Новая" в сумме 210,0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на выполнение комплекса инженерных изысканий на строительство котельной  для объектов по адресу: «Республика Алтай, Чемальский район, с. Элекмонар, ул. Новая" в сумме 200,0 тыс.рублей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строительство детского сада в с.Чемал на 125 мест в сумме 83495,0 тыс.рублей (</w:t>
      </w:r>
      <w:r>
        <w:rPr>
          <w:sz w:val="28"/>
          <w:szCs w:val="28"/>
        </w:rPr>
        <w:t>из них  республиканские средства 82361,0 тыс.рублей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на строительство спортзала и кабинетов трудового обучения в школе с. Анос, Чемальского района израсходовано 26665,1 тыс.рублей (из них  республиканские средства 26398,4 тыс.рублей),  в том числе приобретено оборудование на сумму 1014,2 тыс.рублей  (из них  республиканские средства 1004,0 тыс.рублей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средства на выплату 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освоены в сумме 1108,5 тыс.рублей или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Развитие дополнительного образования творческой направленности» направлены денежные средства в сумме 2612,0 тыс. рублей, по 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ее содержание учреждения в сумме 32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коммунальных расходов в сумме 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налогов в сумме 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</w:rPr>
        <w:t xml:space="preserve"> на приобретение дезинфицирующих  моющих средств в сумме 5,5 тыс. рублей (</w:t>
      </w:r>
      <w:r>
        <w:rPr>
          <w:sz w:val="28"/>
          <w:szCs w:val="28"/>
        </w:rPr>
        <w:t xml:space="preserve">из них  республиканские средства 5,2 </w:t>
      </w:r>
      <w:r>
        <w:rPr>
          <w:color w:val="000000"/>
          <w:sz w:val="28"/>
        </w:rPr>
        <w:t>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латы по оплате труда работников муниципальных учреждений дополнительного образования творческой направленности в сумме 205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в рамках реализации Указа Президента РФ в части повышения заработной платы педагогических работников дополнительного образования в сумме  195,5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185,7 тыс. 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плату труда и начисления на выплаты по оплате труда работников дополнительного образования творческой направленности (до МРОТ с районным коэффициента) в сумме 23,8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</w:t>
      </w:r>
      <w:r>
        <w:rPr>
          <w:color w:val="000000"/>
          <w:sz w:val="28"/>
        </w:rPr>
        <w:t>22,6 тыс. 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Развитие дополнительного образования» направлено  8014,7 тыс. рублей, в рамках которого осуществля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ее содержание учреждения в сумме 186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</w:rPr>
        <w:t>приобретение дезинфицирующих  моющих средств в сумме 3,2 тыс. рублей (</w:t>
      </w:r>
      <w:r>
        <w:rPr>
          <w:sz w:val="28"/>
          <w:szCs w:val="28"/>
        </w:rPr>
        <w:t xml:space="preserve">из них  республиканские средства 3,0 </w:t>
      </w:r>
      <w:r>
        <w:rPr>
          <w:color w:val="000000"/>
          <w:sz w:val="28"/>
        </w:rPr>
        <w:t>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латы по оплате труда работников муниципальных учреждений дополнительного образования творческой направленности в сумме 486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в рамках реализации Указа Президента РФ в части повышения заработной платы педагогических работников дополнительного образования в сумме  265,0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251,7 </w:t>
      </w:r>
      <w:r>
        <w:rPr>
          <w:color w:val="000000"/>
          <w:sz w:val="28"/>
        </w:rPr>
        <w:t>тыс. 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плату труда и начисления на выплаты по оплате труда работников дополнительного образования творческой направленности (до МРОТ с районным коэффициента) в сумме 1018,6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967,7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Обеспечение доступности услуг сферы образования» направлено 104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модернизации региональных и муниципальных детских школ искусств по видам искусств проведен капитальный ремонт здания МБУ ДО «Чемальская школа искусств» в сумме 20977,3 тыс. рублей, в том числе приобретено оборудование на сумму 72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контракт на разработку проектно-сметной документации на строительство школы на 360 учащихся в с.Элекмонар Чемальского района сумме 4080,0 тыс. рублей. Оплата работ будет осуществлена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ь строительство детского сада в с.Чемал на 125 мест, оплачено за выполненные работы – 83,5 млн. руб., в том числе за счет средств федерального бюджета -81,5 млн. руб., республиканского бюджета – 843,6 тыс. руб., местного бюджета – 1,1 млн. руб.  (переходящий остаток денежных средств для завершения работ – 12,8  млн. рублей, из них  республиканские средства 12,5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Развитие молодежной политики» произведено расходов в сумме 311,8 тыс. рублей, из которых 50,0 тыс. рублей направлено на выплату премии Главы района (пять номинаций по 2 ученика, всего выплачено 10 учащимся  по 5,0 тыс. рублей), 261,8 тыс. рублей израсход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независимой оценки качества оказываемых услуг организаций социальной сферы 1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и установка мемориального комплекса "Стена памяти 1941-1945гг." в сумме 1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я "Россия триколор" в сумме 1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айонных мероприятий с молодежью в сумме 65,1 тыс. рублей (приобретение продуктов питания, подарков, приз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Обеспечение функционирования модели персонифицированного финансирования дополнительного образования детей» направлено 262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Сохранение и развитие местного народного творчества и культурно-досуговой деятельности» произведено расходов в сумме 27062,5 тыс. 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за счет средств местного бюджета произведено расходов в сумме 18457,7 тыс.рублей (в том числе на оплату труда с начислением на нее 16239,2 тыс.рублей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*за счет межбюджетных трансфертов из бюджетов сельских поселений, бюджету муниципального образования "Чемальский район"  на осуществление части  переданных полномочий» в сумме 5627,0 тыс.рублей (в том числе на оплату труда с начислением 4841,7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 реализацию Указов Президента РФ в части повышения заработной платы работников культуры выделено и освоено 1918,7 тыс. рублей (местный бюджет 95,9 тыс.рублей, республиканский бюджет 1822,8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а обеспечение развития и укрепление материально-технической базы домов культуры в населенных пунктах с числом жителей до 50 тысяч человек израсходовано в сумме 1059,1 тыс.рублей (местный бюджет 53,0 тыс.рублей, республиканский бюджет 1006,1 тыс.рублей)). В целях улучшения  материально-технической базы СДК с.Эдиган и Культурно-оздоровительный центр  с.Узнезя приобретено звуковое оборудование, световое оборудование (прожекторы),одежда сцены, оргтехника (2 ноутбу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ого мероприятия «Сохранение и развитие библиотечного дела» произведено расходов в сумме 9689,5 тыс. рублей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произведено расходов в сумме 8974,2 тыс.рублей (в том числе на оплату труда с начислением на нее 8307,4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Указов Президента РФ в части повышения заработной платы работников культуры выделено и освоено 665,3 тыс. рублей (местный бюджет 33,3 тыс.рублей, республиканский бюджет 632,0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республиканского конкурса оказана государственная поддержка лучшему работнику сельского учреждения культуры в сумме 50,0 тыс.рублей сельскому библиотекарю из с.Усть-Се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ий объем расходов </w:t>
      </w:r>
      <w:r>
        <w:rPr>
          <w:sz w:val="28"/>
          <w:szCs w:val="28"/>
        </w:rPr>
        <w:t xml:space="preserve">реализации основного мероприятия «Развитие культуры и спорта» </w:t>
      </w:r>
      <w:r>
        <w:rPr>
          <w:sz w:val="28"/>
          <w:szCs w:val="28"/>
          <w:shd w:fill="FFFFFF" w:val="clear"/>
        </w:rPr>
        <w:t xml:space="preserve">составляет 6310,2 тыс.рублей ( в том числе оплата труда с начислением на нее 4245,2 тыс.рублей). Годовые назначения исполнены на 100%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мероприятию отражены расходы на организацию и п</w:t>
      </w:r>
      <w:r>
        <w:rPr>
          <w:sz w:val="28"/>
          <w:szCs w:val="28"/>
          <w:shd w:fill="FFFFFF" w:val="clear"/>
        </w:rPr>
        <w:t xml:space="preserve">роведения физкультурных и спортивных мероприят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своения денежных средств связан с тем, что работы по устройство спортивной площадки для игровых видов спорта с хоккейным кортом с.Чепош планируется завершить в 2021 году в сумме 10399,5 тыс.рубле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«Развитие систем дополнительного образования физкультурно-спортивной направленности» направлено - 5042,3 тыс.рублей, в рамках которого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ее содержание учреждения в сумме 965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для тенниса в сумме 14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</w:rPr>
        <w:t xml:space="preserve"> на приобретение дезинфицирующих  моющих средств в сумме 7,3 тыс. рублей (</w:t>
      </w:r>
      <w:r>
        <w:rPr>
          <w:sz w:val="28"/>
          <w:szCs w:val="28"/>
        </w:rPr>
        <w:t xml:space="preserve">из них  республиканские средства 7,0 </w:t>
      </w:r>
      <w:r>
        <w:rPr>
          <w:color w:val="000000"/>
          <w:sz w:val="28"/>
        </w:rPr>
        <w:t>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оплате труда работников муниципальных учреждений дополнительного образования творческой направленности в сумме 3500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в рамках реализации Указа Президента РФ в части повышения заработной платы педагогических работников дополнительного образования в сумме  274,9 тыс. 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261,2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на оплату труда и начисления на выплаты по оплате труда работников дополнительного образования творческой направленности (до МРОТ с районным коэффициента) в сумме 154,3 тыс.рублей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 xml:space="preserve">из них  республиканские средства 146,6 </w:t>
      </w:r>
      <w:r>
        <w:rPr>
          <w:color w:val="000000"/>
          <w:sz w:val="28"/>
        </w:rPr>
        <w:t>тыс.рубл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«Поддержка социально-ориентированных некоммерческих организаций» предоставлена грантовая поддержка Совету ветеранов Чемальского района  в сумме 205 тыс. руб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ая программа «Управление муниципальными финансами и имуществом» </w:t>
      </w:r>
      <w:r>
        <w:rPr>
          <w:b/>
          <w:sz w:val="28"/>
          <w:szCs w:val="28"/>
        </w:rPr>
        <w:t>общий объем расходов составил 39,5 млн. руб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основного мероприятия «Повышение эффективности муниципального управления в Финансовом отделе администрации Чемальского района» выделено 6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«Обеспечение сбалансированности   и   устойчивости бюджета МО «Чемальский район"». Выделено 16,6 тыс. руб. для обслуживания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е мероприятие «Повышение результативности предоставления межбюджетных трансфертов сельским поселениям МО «Чемальский район». Объем финансирования составил 31,5 млн. рублей.</w:t>
      </w:r>
      <w:r>
        <w:rPr>
          <w:sz w:val="28"/>
          <w:szCs w:val="28"/>
        </w:rPr>
        <w:t xml:space="preserve"> Данные средства направлен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едоставлены межбюджетные трансферты бюджетам сельских поселений в сумме 240,0 тыс.рублей на проведение мероприятий по внесению в Единый государственный реестр недвижимости сведений о границах территориальных зон и населенных пунктов в том числе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* </w:t>
      </w:r>
      <w:r>
        <w:rPr>
          <w:sz w:val="28"/>
          <w:szCs w:val="28"/>
        </w:rPr>
        <w:t xml:space="preserve">Бешпельтирскому </w:t>
      </w:r>
      <w:r>
        <w:rPr>
          <w:bCs/>
          <w:sz w:val="28"/>
          <w:szCs w:val="28"/>
        </w:rPr>
        <w:t xml:space="preserve">СП -60,0 тыс. рублей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</w:t>
      </w:r>
      <w:r>
        <w:rPr>
          <w:sz w:val="28"/>
          <w:szCs w:val="28"/>
        </w:rPr>
        <w:t xml:space="preserve"> Куюсскому  СП-18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бюджетам сельских поселений выделена финансовая помощь </w:t>
      </w:r>
      <w:r>
        <w:rPr>
          <w:bCs/>
          <w:sz w:val="28"/>
          <w:szCs w:val="28"/>
        </w:rPr>
        <w:t>в сумме 1463,0 тыс.рублей на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Аносинскому СП в сумме 236,0 тыс. 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азработку проектно-сметной документации на строительство спортивной площадки в с.Аюла</w:t>
      </w:r>
      <w:r>
        <w:rPr>
          <w:bCs/>
          <w:sz w:val="28"/>
          <w:szCs w:val="28"/>
        </w:rPr>
        <w:t xml:space="preserve"> в сумме 80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риобретение оборудования для уличного освещения в сумме 156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Бешпельтирскому СП в сумме 67,1 тыс. 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устройство уличного освещения в сумме 4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верку достоверности сметы детской площадки в сумме 18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Узнезинскому СП в сумме 269,9 тыс. рублей на устройство подготовительной площадки для хоккейной коробк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епошскому СП в сумме 400,0 тыс. рублей </w:t>
      </w:r>
      <w:r>
        <w:rPr>
          <w:bCs/>
          <w:sz w:val="28"/>
          <w:szCs w:val="28"/>
        </w:rPr>
        <w:t>на ограждение территории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Чемальскому СП в сумме 400,0 тыс. 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спортивной площадки для игровых видов спорта в сумме 300,0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граждение контейнерных площадок в сумме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Элекмонарскому СП в сумме 90,0 тыс. рублей </w:t>
      </w:r>
      <w:r>
        <w:rPr>
          <w:sz w:val="28"/>
          <w:szCs w:val="28"/>
        </w:rPr>
        <w:t>на устройство уличного освещения(технологическое присоединение к электрическим сетям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мероприятия по </w:t>
      </w:r>
      <w:r>
        <w:rPr>
          <w:rFonts w:eastAsia="Calibri"/>
          <w:sz w:val="28"/>
          <w:szCs w:val="28"/>
        </w:rPr>
        <w:t xml:space="preserve">предупреждению и ликвидации последствий чрезвычайных ситуаций в границах поселения </w:t>
      </w:r>
      <w:r>
        <w:rPr>
          <w:sz w:val="28"/>
          <w:szCs w:val="28"/>
        </w:rPr>
        <w:t xml:space="preserve">выделены финансовые средства в сумме 149,8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на выполнение работ по расчистке русла реки Элекмонар мкр. Кемчик в с.Элкмон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пожарной безопасности населения в сумме 309,1 тыс. рублей, годовые назначения испол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финансовые средства направлены сельским поселениям на следующие ц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юсскому СП  в сумме 102,0 тыс. 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на приобретение</w:t>
      </w:r>
      <w:r>
        <w:rPr>
          <w:bCs/>
          <w:sz w:val="28"/>
          <w:szCs w:val="28"/>
        </w:rPr>
        <w:t xml:space="preserve"> ГСМ для выезда на ликвидацию пожаров в сумме 42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</w:t>
      </w:r>
      <w:r>
        <w:rPr>
          <w:sz w:val="28"/>
          <w:szCs w:val="28"/>
        </w:rPr>
        <w:t>а изготовление технологического плана здания пожарного поста в с.Куюс выделена финансовая помощь в сумме 6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знезинскому СП </w:t>
      </w:r>
      <w:r>
        <w:rPr>
          <w:bCs/>
          <w:sz w:val="28"/>
          <w:szCs w:val="28"/>
        </w:rPr>
        <w:t>в сумме 84,6 тыс. 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на приобретение</w:t>
      </w:r>
      <w:r>
        <w:rPr>
          <w:bCs/>
          <w:sz w:val="28"/>
          <w:szCs w:val="28"/>
        </w:rPr>
        <w:t xml:space="preserve"> ГСМ для выезда на ликвидацию пожаров в сумме 64,6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проведение пожарного мониторинга  в сумме 2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Чемальскому СП</w:t>
      </w:r>
      <w:r>
        <w:rPr>
          <w:bCs/>
          <w:sz w:val="28"/>
          <w:szCs w:val="28"/>
        </w:rPr>
        <w:t xml:space="preserve"> на проведение пожарного мониторинга  в сумме 1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епошскому СП в сумме 42,0 тыс. 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на приобретение</w:t>
      </w:r>
      <w:r>
        <w:rPr>
          <w:bCs/>
          <w:sz w:val="28"/>
          <w:szCs w:val="28"/>
        </w:rPr>
        <w:t xml:space="preserve">  угля для отопления </w:t>
      </w:r>
      <w:r>
        <w:rPr>
          <w:sz w:val="28"/>
          <w:szCs w:val="28"/>
        </w:rPr>
        <w:t>поста Корпуса сил добровольной пожарно-спасательной службы</w:t>
      </w:r>
      <w:r>
        <w:rPr>
          <w:bCs/>
          <w:sz w:val="28"/>
          <w:szCs w:val="28"/>
        </w:rPr>
        <w:t xml:space="preserve"> в сумме 27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приобретение ГСМ для выезда на ликвидацию пожаров в сумме 15 тыс. рублей 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лекмонарскому СП в сумме 70,5 тыс. 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проведение пожарного мониторинга  в сумме 1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</w:t>
      </w:r>
      <w:r>
        <w:rPr/>
        <w:t xml:space="preserve"> </w:t>
      </w:r>
      <w:r>
        <w:rPr>
          <w:bCs/>
          <w:sz w:val="28"/>
          <w:szCs w:val="28"/>
        </w:rPr>
        <w:t>на приобретение и установку пожарного гидранта в с.Элекмонар ул.Новая в сумме 60,5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решение вопросов местного значения -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bCs/>
          <w:sz w:val="28"/>
          <w:szCs w:val="28"/>
        </w:rPr>
        <w:t xml:space="preserve"> бюджетам сельских поселений выделена финансовая помощь в сумме 223,4 тыс. рублей (Куюсскому СП 150,0 тыс. рублей  на приобретение твердого топлива, Элекмонарскому СП 73,4 тыс. рублей на ремонт здания сельского клу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бюджетам сельских поселений выделена финансовая помощь на организацию и проведение мероприятий к Дню Победы в Великой Отечественной войне 1941-1945 годов в сумме 842,1 тыс. рублей </w:t>
      </w:r>
      <w:r>
        <w:rPr>
          <w:sz w:val="28"/>
          <w:szCs w:val="28"/>
        </w:rPr>
        <w:t>(местный бюджет 42,1 тыс. рублей, республиканский бюджет 800,0 тыс. рублей)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Аносинскому СП в сумме 130,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Бешпельтирскому СП в сумме 110,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 Куюсскому СП в сумме 482,1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Узнезинскому СП в сумме 20,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Чемальскому СП в сумме 50,0 тыс. 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*Чепошскому СП в сумме 30,0 тыс. руб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Элекмонарскому СП </w:t>
      </w:r>
      <w:r>
        <w:rPr>
          <w:sz w:val="28"/>
          <w:szCs w:val="28"/>
        </w:rPr>
        <w:t>в сумме 20,0 тыс. рублей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же в рамках данного раздела отражены расходы по предоставлению финансовой помощи сельским поселениям на решение вопросов местного значения - </w:t>
      </w:r>
      <w:r>
        <w:rPr>
          <w:sz w:val="28"/>
          <w:szCs w:val="28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 </w:t>
      </w:r>
      <w:r>
        <w:rPr>
          <w:sz w:val="28"/>
          <w:szCs w:val="28"/>
          <w:shd w:fill="FFFFFF" w:val="clear"/>
        </w:rPr>
        <w:t xml:space="preserve">в сумме </w:t>
      </w:r>
      <w:r>
        <w:rPr>
          <w:sz w:val="28"/>
          <w:szCs w:val="28"/>
        </w:rPr>
        <w:t>468,2 тыс.рубле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Бешпельтирскому СП -95,0</w:t>
      </w:r>
      <w:r>
        <w:rPr>
          <w:sz w:val="28"/>
          <w:szCs w:val="28"/>
        </w:rPr>
        <w:t xml:space="preserve"> тыс.рублей (35,0 тыс.рублей на приобретение снегоуборщика, 60,0 тыс.рублей на приобретение спортинвентаря и экипировки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Куюсскому СП -373,2 тыс.рублей на оплату труда с начислением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осуществление части полномочий по организации водоснабжения в соответствии с заключенными соглашениями бюджетам сельских поселений переданы финансовые средства в сумме 1902,2 тыс.рублей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Аносинскому СП в сумме 202,9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Бешпельтирскому СП в сумме 162,1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 Куюсскому СП в сумме 438,7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Узнезинскому СП в сумме 107,2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Чемальскому СП в сумме 463,4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*Чепошскому СП в сумме 527,9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</w:t>
      </w:r>
      <w:r>
        <w:rPr>
          <w:sz w:val="28"/>
          <w:szCs w:val="28"/>
        </w:rPr>
        <w:t xml:space="preserve"> на содержание дорог местного значения</w:t>
      </w:r>
      <w:r>
        <w:rPr>
          <w:bCs/>
          <w:sz w:val="28"/>
          <w:szCs w:val="28"/>
        </w:rPr>
        <w:t xml:space="preserve"> в сумме 3729,5 тыс.рублей (за счет средств Дорожного фонда-3414,1 тыс.рублей, средства местного бюджета-315,4 тыс.рублей)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7"/>
          <w:szCs w:val="27"/>
        </w:rPr>
        <w:t>*Аносинскому СП</w:t>
      </w:r>
      <w:r>
        <w:rPr>
          <w:bCs/>
          <w:sz w:val="28"/>
          <w:szCs w:val="28"/>
        </w:rPr>
        <w:t xml:space="preserve"> -250,5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Бешпельтирское СП- 458,6 тыс.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Куюсскому СП -291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Узнезинскому СП-678,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емальскому СП- 32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Чепошскому СП-339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Элекмонарскому СП-1391,7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составил -189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ю оплачены следующие расход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продление неисключительных прав на использование программного обеспечения «Управление имуществом, реестр имущества СМАРТ" в сумме 48,6 тыс.рубл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 предоставления </w:t>
      </w:r>
      <w:r>
        <w:rPr>
          <w:bCs/>
          <w:sz w:val="28"/>
          <w:szCs w:val="28"/>
        </w:rPr>
        <w:t>телематических услуг и доступа к сети передачи данных (онрэла) в селах Еланда (ФАП), Эдиган (школа),с.Нижний Куюм, с.Верх-Анос, с.Каракол, с.Толгоек, с.Уожан в сумме 157,8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хране здания ЦРБ в с.Элекмонар ул.Алтайская,9 в сумме 98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е работы по изготовлению технических планов в сумме 154,7 тыс.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ценке рыночной  стоимости арендной платы в сумме 18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и по измерению плотности потока радона с поверхности грунта в сумме 20, тыс.рубл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лата работ за изготовление копии технического паспорта на объект недвижимости сооружения дороги "Подъезд к с.Элекмонар" в сумме 50,0 тыс.рубле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а за обучение специалиста в сумме 6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рахование гражданской ответственности владельца транспортного средства в сумме 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</w:t>
      </w:r>
      <w:r>
        <w:rPr>
          <w:bCs/>
          <w:sz w:val="28"/>
          <w:szCs w:val="28"/>
        </w:rPr>
        <w:t>ежемесячных взносов на капитальный ремонт квартир в многоквартирных домах, находящихся в муниципальной собственности</w:t>
      </w:r>
      <w:r>
        <w:rPr>
          <w:sz w:val="28"/>
          <w:szCs w:val="28"/>
        </w:rPr>
        <w:t xml:space="preserve"> в сумме 1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лата потребленной электроэнергии 22-х квартирного дома в сумме 152,5 тыс.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субсидия на оплату обязательств </w:t>
      </w:r>
      <w:r>
        <w:rPr>
          <w:color w:val="333333"/>
          <w:sz w:val="28"/>
          <w:szCs w:val="28"/>
          <w:shd w:fill="FFFFFF" w:val="clear"/>
        </w:rPr>
        <w:t>концедента по содержанию имущества передаваемого концессионеру по концессионному соглашению в сумме 915,0 тыс.рублей;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20"/>
      <w:pgMar w:left="1418" w:right="84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i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4"/>
      <w:shd w:fill="FFFFFF" w:val="clear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ind w:left="-567" w:right="-625" w:hanging="0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пользователь</cp:lastModifiedBy>
  <cp:lastPrinted>2021-05-14T15:42:00Z</cp:lastPrinted>
  <dcterms:modified xsi:type="dcterms:W3CDTF">2021-05-18T02:23:00Z</dcterms:modified>
  <cp:revision>50</cp:revision>
  <dc:subject/>
  <dc:title>                        ПОЯСНИТЕЛЬНАЯ ЗАПИСКА</dc:title>
</cp:coreProperties>
</file>