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реализации муниципальных программ з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районе реализуются 4 муниципальные программы: Развитие экономики и малого и среднего предпринимательства, Развитие систем жизнеобеспечения, Социальное развитие, Управление муниципальными финансами и имуществом. Общий объем финансирования составляет 402 млн. руб. (2018 г. – 354,2 млн. руб., рост на 13,5% или на 47,8 млн. руб.) Доля программных расходов составила </w:t>
      </w:r>
      <w:r>
        <w:rPr>
          <w:bCs/>
          <w:color w:val="000000"/>
          <w:sz w:val="28"/>
          <w:szCs w:val="28"/>
        </w:rPr>
        <w:t>90,7% (в 2018 г. – 88%)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b/>
          <w:i/>
          <w:iCs/>
          <w:color w:val="000000"/>
          <w:sz w:val="28"/>
          <w:szCs w:val="28"/>
        </w:rPr>
        <w:t>Муниципальная программа «Развитие экономики и малого и среднего предпринимательства»</w:t>
      </w:r>
      <w:r>
        <w:rPr>
          <w:b/>
          <w:color w:val="000000"/>
          <w:sz w:val="28"/>
          <w:szCs w:val="28"/>
        </w:rPr>
        <w:t xml:space="preserve"> общий объем расходов составил 64,1 тыс. рублей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На реализацию основного мероприятия «Развитие туризма» направлено 19 тыс. руб.</w:t>
      </w:r>
      <w:r>
        <w:rPr>
          <w:color w:val="000000"/>
          <w:sz w:val="28"/>
          <w:szCs w:val="28"/>
        </w:rPr>
        <w:t xml:space="preserve"> Оплачены расходы по приобретению</w:t>
      </w:r>
      <w:r>
        <w:rPr>
          <w:sz w:val="28"/>
          <w:szCs w:val="28"/>
        </w:rPr>
        <w:t xml:space="preserve"> и монтажу баннеров, содержащих информацию об открытия туристического сезона «ЧемалМайСтарт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рамках основного мероприятия «Развитие информационных и коммуникационных технологий" произведено расходов на сумму 45,1 тыс. рублей:</w:t>
      </w:r>
      <w:r>
        <w:rPr>
          <w:sz w:val="28"/>
          <w:szCs w:val="28"/>
        </w:rPr>
        <w:t xml:space="preserve"> приобретение и продление ЭЦП, приобретение компью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униципальная программа «Развитие систем жизнеобеспечения»</w:t>
      </w:r>
      <w:r>
        <w:rPr>
          <w:b/>
          <w:color w:val="000000"/>
          <w:sz w:val="28"/>
          <w:szCs w:val="28"/>
        </w:rPr>
        <w:t xml:space="preserve"> общий объем расходов составил 36 млн. руб.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му мероприятию «Развитие жилищного строительства» проведены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мероприятия на общую сумму 12,5 млн. руб.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плачены услуги за проведение работ по внесению изменений в схему территориального планирования МО «Чемальский район» в сумме 99,0 тыс. рублей;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лучшение жилищных условий: 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*в части предоставления субсидии на улучшение жилищных условий граждан, проживающих в сельской местности, в том числе молодых семей и молодых специалистов в рамках реализации мероприятий федеральной целевой программы «Устойчивое развитие сельских территорий на 2014-2017 годы освоено  3071,1 тыс. рублей или на 100. Жилищные условия улучшили  пять семей;</w:t>
      </w:r>
    </w:p>
    <w:p>
      <w:pPr>
        <w:pStyle w:val="ConsPlusTitle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в части предоставления субсидии на улучшение жилищных условий молодых семей в рамках реализации мероприятий Федеральной целевой программы «Жилище» на 2015-2020 годы освоено  403,2 тыс. рублей или на 100%.  Были произведены выплаты двум молод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чет денежных средств переданных сельскими поселениями на осуществление части полномочий по градостроительству в сумме 123,1 тыс. рублей: оплачено обучение специалиста по программе РИК в сумме 10,1 тыс. рублей и приобретены канцелярские товары на 11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о жилье для медработника в сумме 1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 текущий ремонт системы отопления 22-х квартирного жилого дома в сумме 28,3 тыс. рублей (демонтаж, приобретение и установка нас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ство магистрального водопровода в с.Чемал микрорайон «Аэродром» в сумме 7756,2 тыс. рублей (федеральный бюджет 7000,0 тыс. рублей, республиканский бюджет 368,4 тыс. рублей, местный бюджет 387,8 тыс. рублей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новного мероприятия «Энергосбережение и повышение энергетической эффективности» было освоено 4,45 млн. рубле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участка водопроводной сети по улицам Анохина, Зеленая,  Дворникова, Восточная, Чорос-Гуркина в сумме 4037,4 тыс. рублей (средства республиканского бюджета 1200,0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итальный ремонт водопроводной скважины в сумме 218,2 тыс. рублей в с.Чемал, ул.Луг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епление водозаборной башни при выполнении капитального ремонта скважины в сумме 191,6 тыс. рублей в с.Чемал, ул.Лугова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 «Развитие электроэнергетики и водоснабжения». Денежные средства в сумме 759,6 тыс. руб. </w:t>
      </w:r>
      <w:r>
        <w:rPr>
          <w:sz w:val="28"/>
          <w:szCs w:val="28"/>
        </w:rPr>
        <w:t>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работ за технологическое присоединение энергопринимающих устройств к водозаборным скважинам, находящимся  на территории Аноссинского СП и Элекмонарского СП в сумме 29,6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на оплату работ за </w:t>
      </w:r>
      <w:r>
        <w:rPr>
          <w:bCs/>
          <w:sz w:val="28"/>
          <w:szCs w:val="28"/>
        </w:rPr>
        <w:t>технологическое присоединение энергопринимающих устройств освещения пешеходного моста через р.Катунь в с.Анос в сумме 14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качества воды и проведение микробиологических исследований воды в сумме 23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разработку проекта санитарно-охранной зоны (ЗСО) на участок водозабора в с.Чемал и в п.Толгоек в сумме 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ущий ремонт  оборудования скважины в с.Чемал ул.Калинина в сумме 14,6 тыс.рублей;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-текущий ремонт электроснабжения с.Чемал ул.Сельскохозяйственной 1Б 22-х квартирного жилого дома в сумме 14,2 тыс. рублей ;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ждение скважины в с.Элекмонар ул.Новая,52 (расширение санитарно-охранной зоны) в сумме 6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геодезических работ по определению координат точек водопровода с.Чемал микрорайон «Барантал» в сумме 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госпошлины в сумме 7,5 тыс. рублей за лицензирование 3-х скважин (1 скважина в с.Еланда по ул.Катунской 29/1, 2 скважины в с.Чемал по ул.Калинина, 47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компенсацию выпадающих доходов теплоснабжающей организации, в размере 274,4 тыс. рублей (средства республиканского бюдже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убсидия на ремонт накопительной емкости централизованной водопроводной сети в с.Толгоек в сумме 255,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основному мероприятию «Организация мероприятий в сфере обращения с отходами» средства в  сумме 2349,6 тыс. руб.</w:t>
      </w:r>
      <w:r>
        <w:rPr>
          <w:sz w:val="28"/>
          <w:szCs w:val="28"/>
        </w:rPr>
        <w:t xml:space="preserve">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здание и оборудование мест (площадок) накопления твердых коммунальных отходов в сумме 1683,1 тыс. рублей (средства республиканского бюджета 1177,1 тыс. рублей, местный бюджет 506,0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услуг по сбору, транспортировке, обработке и утилизации твердых коммунальных отходов (несанкционированных свалок) в сумме 6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работ по вывозу и утилизации трупов животных в сумме 7,3 тыс. руб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 основному мероприятию «Развитие транспортной инфраструктуры и повышение безопасности дорожного движения» объем финансирования составил 6972 тыс. руб.</w:t>
      </w:r>
      <w:r>
        <w:rPr>
          <w:sz w:val="28"/>
          <w:szCs w:val="28"/>
        </w:rPr>
        <w:t xml:space="preserve"> Проведены следующи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пешеходного моста через р.Катунь в с.Анос в сумме 155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моста в с.Аюла в сумме 1820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автомобильного моста в с. Аскат в сумме 12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готовление и установка 2-х остановочных павильонов на сумму 96,0 тыс. рублей (установлены по адресу: с.Элекмонар автомобильная дорога Усть-Сема-Чемал 27 км 480м и с.Чемал ул.Курортная,3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внесены на депозитный счет арбитражного суда денежные средства для оплаты судебных издержек в сумме 19,9 тыс. рублей на проведение строительно-технической экспертизы 2-х пешеходных мостов ч/з реку Катунь в с.Элекмонар-с.Аюла и в с.Ела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мках муниципального Дорожного фонда МО «Чемальский район», за счет доходов поступающих по акцизам от нефтепродуктов, средства направлены на реализацию мероприятий по ремонту и содержанию дорог общего пользования в сумме 5963,2  млн. рублей. Годовые назначения исполнены на 95,1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капитальный ремонт автомобильной дороги согласно генеральному плану с.Узнезя в жилом  микрорайоне "Лесная поляна" с.Узнезя в сумме 1857,0 тыс. рублей, ремонт дорог в с.Чемал ул.Восточная, Кленовая, Зеленая роща, Набережная, Мира, Энтузиастов в сумме 35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реализации основного мероприятия «Профилактика терроризма и экстремизма, обеспечение межнационального и межконфессионального согласия, другие вопросы в области национальной безопасности»  произведены расходы в сумме 26,1 тыс. рублей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на приобретение ГСМ в сумме 1,8 тыс. рублей  (проведены выезды комиссии с целью антитеррористического обследования участковых избирательных участков Чемальского район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на приобретение подарков в сумме 24,3 тыс. рублей в рамках проведения конкурса детского рисунка «Мы за мир» приуроченного ко Дню солидарности в борьбе с терроризмом.  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Профилактика правонарушений». Расходы на выплату вознаграждения за добровольную сдачу незаконно хранящегося оружия, боеприпасов, взрывчатых веществ и взрывчатых устройств составили в сумме 2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мках реализации основного мероприятия «Развитие Единой дежурно-диспетчерской службы»  произведены расходы на сумму 4009,4 тыс. рублей, </w:t>
      </w:r>
      <w:r>
        <w:rPr>
          <w:sz w:val="28"/>
          <w:szCs w:val="28"/>
        </w:rPr>
        <w:t xml:space="preserve">годовые назначения исполнены на 99,7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мероприятию проведены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а труда с начислением на нее работников Единой дежурно-диспетчерской службы в сумме 370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а арендной платы за помещения в сумме 20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у услуг ЦГМС по предоставлению гидрометеорологической информации в сумме 6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а мебель в сумме 40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 рамках реализации основного мероприятия «Защита населения от чрезвычайных ситуаций природного и техногенного характера» произведены расходы сумме 363,3 тыс. рублей, </w:t>
      </w:r>
      <w:r>
        <w:rPr>
          <w:sz w:val="28"/>
          <w:szCs w:val="28"/>
        </w:rPr>
        <w:t xml:space="preserve">годовые назначения исполнены на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мероприятию осуществлены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лата услуг по тушению пожаров на муниципальных землях в сумме 7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ы пожарные извещатели в дома маломобильных граждан в сумме 5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ы противопожарные ранцы в сумме 17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о обучение руководителей и специалистов (членов КЧС, работников добровольных пожарных дружин)  в сумме 49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 планшет в сумме 10,6 тыс. рублей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Муниципальная программа «Социальное развитие»</w:t>
      </w:r>
      <w:r>
        <w:rPr>
          <w:b/>
          <w:sz w:val="28"/>
          <w:szCs w:val="28"/>
        </w:rPr>
        <w:t xml:space="preserve"> общий объем расходов составил 323,8 млн. руб. (80,5% от общих программных расходов. Развитие социальной сферы – безусловно, является приоритетом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Обеспечение эффективности муниципального управления  в Отделе образования администрации Чемальского района» произведено расходов в сумме 11255,6 тыс. рублей в том числе расходы на оплату труда и начисления составили 9346,7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Развитие системы дошкольного и общего образования» произведены расходы в сумме 240106,3  тыс. рублей,</w:t>
      </w:r>
      <w:r>
        <w:rPr>
          <w:sz w:val="28"/>
          <w:szCs w:val="28"/>
        </w:rPr>
        <w:t xml:space="preserve"> которые направлен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на обеспечение государственных гарантий прав граждан на получение общего и бесплатного дошкольного, начального общего, основного общего, среднего общего образования израсходовано 136095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плату труда и начисления на выплаты по оплате труда работников общего и дошкольного образования (до МРОТ с районным коэффициента) в сумме 2516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ы по оплате труда работников муниципальных учреждений дошкольного и общего образования в сумме 2576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оведение ремонта спортзала МОУ «Элекмонарская СОШ» в сумме 1662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выплату ежемесячной надбавки к заработной плате педагогическим работникам, отнесенным к категории молодых специалистов  израсходовано 188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питанием учащихся из малообеспеченных семей в размере 205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екущий ремонт в целях подготовки к новому учебному году за счет средств республиканского бюджета МОУ "Узнезинская СОШ им.династии Тозыяковых" филиал детский сад в с. Узнезя в сумме 4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софинансирование расходных обязательств, возникающих при реализации мероприятий, направленных на развитие общего образования израсходовано 1897,6 тыс. рублей за счет средств республиканского бюджета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устранение предписаний надзорных органов в сумме 97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ремонт школьного автотранспорта в сумме 17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ограждение территории МОУ"Узнезинская СОШ им.династии Тозыяковых" в сумме 19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на лицензирование водоснабжения в  МОУ " Чепошская СОШ" в сумме 124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ремонт котельной МОУ «Аносинская СОШ» в сумме  17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текущий ремонт столовой МОУ «Аносинская СОШ» в сумме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ремонт пожарной сигнализации, ремонт отопления МОУ «Бешпельтирская СОШ» в сумме 7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приобретение светильников МОУ "Аюлинская ООШ" в сумме 2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финансирования расходных обязательств, возникающих при реализации мероприятий, направленных на развитие общего образования израсходовано 75,3 тыс. рублей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на оплату работ за </w:t>
      </w:r>
      <w:r>
        <w:rPr>
          <w:bCs/>
          <w:sz w:val="28"/>
          <w:szCs w:val="28"/>
        </w:rPr>
        <w:t>разработку проектно-сметной документации на строительство детского сада в с.Чемал на 125 мест  в сумме 545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на проектирование строительства Детского сада на 125 мест, по адресу Чемальский район с.Элекмонар в сумме 2114,0 тыс. рублей (остаток в сумме 559,8 будет освоен в 2020 году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на разработка проектно-сметной документации на строительство спортзала МОУ "Аносинская СОШ" в сумме 301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оплата работ</w:t>
      </w:r>
      <w:r>
        <w:rPr>
          <w:sz w:val="28"/>
          <w:szCs w:val="28"/>
        </w:rPr>
        <w:t xml:space="preserve"> по строительству детского сада в с.Чемал на 125 мест в сумме 5233,7 тыс. рублей (федеральный бюджет 5129,6 тыс. рублей, республиканский бюджет 51,8 тыс. рублей, местный бюджет 52,3 тыс. рублей) работы по строительству детского сада переходят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одержание образовательных организаций в сумме 33141,0 тыс. рублей (коммунальные расходы, налоги, программные продукты, канцелярские и хозяйственные товары, ГСМ, запчасти, дератизация, дезинфекция, обслуживание пожарной сигнализации, медосмотры, командировочные расходы, вывоз ТБО и ЖБО, техосмотры, питание детей проживающих в интернате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редоставление субсидий на иные цели в сумме 3776,9 тыс. рублей, в рамках которых были проведены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на развитие военно-патриотического движения МОУ "Чепошская СОШ" и МОУ "Эликманарская СОШ" в сумме 13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-приобретение подавителя сотовой связи МОУ «чемальская СОШ» для проведения экзамена в сумме 64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оформление скважины МОУ «Чепошская СОШ» в сумме 173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оформление кабинетов по точке роста МОУ «Чемальская СОШ» и МОУ «Чепошская СОШ» (приобретение линолеума, мягкой мебели, строительные материалы, жалюзи) в сумме 478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на ремонт насосного оборудования МОУ «Чепошская СОШ» в сумме 77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риобретение водяного насоса МДОУ «Детский сад «Медвежонок»» в сумме 17,5 тыс. руб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на оплату услуг по проведению кадастровых работ по адресу: с.Чемал ул.Энтузиастов,28 (новый детский сад) в сумме 26,0 тыс.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асфальтирование площадки МОУ «Чемальская СОШ» в сумме 370,0 тыс. рубле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одвод воды, замена окон в МОУ «Эдиганская СОШ» в сумме 2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ремонт водостока МДОУ «Детский сад «Улыбка» в сумме 1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насоса в котельной МОУ «Аносинская СОШ» в сумме 102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проведен текущий ремонт организаций образования к началу нового учебного года в сумме 212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освоены в сумме 1316,5 тыс. рублей или на 99,2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Развитие дополнительного образования творческой направленности» (ДДТ) подпрограммы "Развитие образования и молодежной политики" муниципальной программы МО "Чемальский район" "Социальное развитие" произведены расходы в сумме 3259,2 тыс. рублей</w:t>
      </w:r>
      <w:r>
        <w:rPr>
          <w:sz w:val="28"/>
          <w:szCs w:val="28"/>
        </w:rPr>
        <w:t>, в рамках которого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ущее содержание учреждения в сумме 728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ы по оплате труда работников муниципальных учреждений дополнительного образования творческой направленности в сумме 1988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в рамках реализации Указа Президента РФ в части повышения заработной платы педагогических работников дополнительного образования в сумме  48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62,4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Развитие дополнительного образования» (Школа искусств) подпрограммы "Развитие образования и молодежной политики" муниципальной программы МО "Чемальский район" "Социальное развитие" произведены расходы в сумме 7567,0 тыс. рублей</w:t>
      </w:r>
      <w:r>
        <w:rPr>
          <w:sz w:val="28"/>
          <w:szCs w:val="28"/>
        </w:rPr>
        <w:t>, в рамках которого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ущее содержание учреждения в сумме 1675,0 тыс. рублей (приобретено техническое оборудование, сценические костюмы на сумму 190,2 тыс. руб.: компьютер 42 тыс. руб., принтер 21тыс. руб., столы ученические 8,6 тыс. руб., стулья 6,7 тыс. руб., мольберты 83 тыс. руб., сценические костюмы 28,9 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по оплате труда работников муниципальных учреждений дополнительного образования творческой направленности в сумме 467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в рамках реализации Указа Президента РФ в части повышения заработной платы педагогических работников дополнительного образования в сумме  363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849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Развитие систем дополнительного образования физкультурно-спортивной направленности» (ДЮСШ) подпрограммы "Развитие культуры и спорта" муниципальной программы МО "Чемальский район" "Социальное развитие" произведены расходы в сумме 5298,6 тыс. рублей</w:t>
      </w:r>
      <w:r>
        <w:rPr>
          <w:sz w:val="28"/>
          <w:szCs w:val="28"/>
        </w:rPr>
        <w:t>, в рамках которого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ущее содержание учреждения в сумме 698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латы по оплате труда работников муниципальных учреждений дополнительного образования творческой направленности в сумме 3456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в рамках реализации Указа Президента РФ в части повышения заработной платы педагогических работников дополнительного образования в сумме  8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ы на оплату труда и начисления на выплаты по оплате труда работников дополнительного образования творческой направленности (до МРОТ с районным коэффициента) в сумме 312,2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Обеспечение функционирования модели персонифицированного финансирования дополнительного образования детей» (ДДТ, ДЮСШ, Школа искусств) произведено расходов в сумме 1254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летнего отдыха детей израсходовано 1116,9 тыс. рублей ( средства республиканского бюджета составляют 916,9 тыс. рублей), из которых на лагеря с дневным пребыванием детей направлено 742,5 тыс. рублей (9 лагерей), на приобретение путевок 174,4 тыс. рублей (18 путевок), на походы, экскурсии 200,0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реализацию основного мероприятия «Развитие молодежной политики» произведено расходов в сумме 294,9 тыс. рублей, из которых 50,0 тыс. рублей направлено на выплату премии Главы района (пять номинаций по 2 ученика), 244,9 тыс. рублей на проведение районных мероприятий с молодежь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ражданского и патриотического воспитания молодежи и подготовки граждан к военной службе совместно с военкоматом весной и осенью традиционно организуется «День призывника». Проведены акции, посвященные Дню Победы: «Георгиевская ленточка», «Бессмертный полк», «Автопробег Победы», «День народного единства», «День государственного флага РФ», «День конституции». Были проведены митинги: «День репрессированных», «День неизвестного солдата». Военно-патриотическая игра «Зарница», районные соревнования по волейболу среди молодежи, посвященные памяти погибшего воина интернационалиста А.Г. Ларшутина, мероприятие посвященное 30 – летию вывода советских войск из Афганистана, районный турнир по хоккею с мячом, посвященный памяти В.А. Дворникова. 12 июня 2019 года   –  в рамках Всероссийской военно- патриотической акции, прошло торжественное мероприятие по забору земли с одиночных воинских захоронений воинов, считавшимися погибшими или пропавшими без вести в период ВОВ  в специальные контейнеры «солдатские кисеты», село Куюс. С 18 по 22 июня 2019 года – на базе лагеря «Горный Егерь» прошли 5 – дневные военно-патриотические сборы учащихся  МОУ «Чемальская СОШ» и МОУ «Эликманарская СОШ» в количестве 20 человек, с участием кадетов Сибирского кадетского корпуса города Новосибирс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 целях приобщения молодежи к спорту и здоровому образу жизни учащиеся МОУ «Эликманарская СОШ» и «МОУ Чепошская СОШ» участвовали в открытых соревнованиях по армрестлингу «Кубок Республики Алтай», посвященное памяти П.В. Гиммельбродского. 15-16 июня 2019 приняли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чемпионате Республики Алтай по пожарно - спасательному спорту. Молодёжь района приняла участ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й малой летней олимпиаде РА, спортивном полумарафоне «Горный за бег», в </w:t>
      </w:r>
      <w:r>
        <w:rPr>
          <w:sz w:val="28"/>
        </w:rPr>
        <w:t>акции ко Всемирному дню здоровья «3000 шагов. Маршрут здоровь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создания условий для развития интеллектуального и творческого потенциала молодежи была учреждена денежная премия талантливым и одаренным детям, молодежи. </w:t>
      </w:r>
      <w:r>
        <w:rPr>
          <w:spacing w:val="6"/>
          <w:sz w:val="28"/>
          <w:szCs w:val="28"/>
        </w:rPr>
        <w:t>Семь человек были награждены премиями от администрации муниципального образования Чемальский район в рамках празднования Дня молодежи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сультантом по работе с молодёжью организована работа для развития добровольческой (волонтерской) деятельности на территории Чемальского района. На сайте Доброволец РФ зарегистрировано более 30 добровольцев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ием волонтеров проведены акции: </w:t>
      </w:r>
      <w:r>
        <w:rPr>
          <w:rFonts w:cs="Times New Roman" w:ascii="Times New Roman" w:hAnsi="Times New Roman"/>
          <w:b w:val="false"/>
          <w:color w:val="202020"/>
          <w:sz w:val="28"/>
          <w:szCs w:val="28"/>
          <w:shd w:fill="FFFFFF" w:val="clear"/>
        </w:rPr>
        <w:t xml:space="preserve">"Щедрый вторник"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"Чистый лес, чистый воздух", "Зелёная Россия",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Name"/>
          <w:rFonts w:cs="Times New Roman" w:ascii="Times New Roman" w:hAnsi="Times New Roman"/>
          <w:b/>
          <w:sz w:val="28"/>
          <w:szCs w:val="28"/>
        </w:rPr>
        <w:t>«День пожилого челове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Сохранение и развитие местного народного творчества и культурно-досуговой деятельности» произведено расходов в сумме 23470,6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за счет средств местного бюджета произведено расходов в сумме 17958,3 тыс. рублей (в том числе на оплату труда с начислением 15165,7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за счет межбюджетных трансфертов из бюджетов сельских поселений, бюджету муниципального образования "Чемальский район" на осуществление части переданных полномочий» в сумме 5512,3 тыс. рублей (в том числе на оплату труда с начислением 4708,9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развития и укрепление материально-технической базы домов культуры в населенных пунктах с числом жителей до 50 тысяч человек израсходовано в сумме 1054,7 тыс. рублей (местный бюджет 52,8 тыс. рублей, республиканский бюджет 1001,9 тыс. рублей). В целях улучшения материально-технической базы СДК с.Анос и с.Уожан приобретено музыкальное оборудование, концертные костюмы, оргтех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еализацию Указов Президента РФ в части повышения заработной платы работников культуры выделено и освоено 1140,2 тыс. рублей (местный бюджет 57,0 тыс. рублей, республиканский бюджет 1083,2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строительство котельной и навеса для топлива для СДК в с.Анос в сумме 1376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капитальный ремонт здания Аносинского сельского клуба в сумме 10492,9 тыс. рублей (местный бюджет 1424,7 тыс. рублей, республиканский бюджет 9068,2,0 тыс. рублей);</w:t>
      </w:r>
    </w:p>
    <w:p>
      <w:pPr>
        <w:pStyle w:val="Normal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благоустройство </w:t>
      </w:r>
      <w:r>
        <w:rPr>
          <w:color w:val="000000"/>
          <w:sz w:val="28"/>
          <w:szCs w:val="28"/>
        </w:rPr>
        <w:t>прилегающей территорию СДК с. Анос на сумму 459,2 тыс. рублей (укладка тротуарной плитк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Сохранение и развитие библиотечного дела» произведено расходов в сумме 9486,9 тыс. рублей (в том числе на оплату труда с начислением 8725,6 тыс. руб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комплектование книжных фондов библиотек муниципальных образований сумме 7,2 тыс. рублей (местный бюджет 0,4 тыс. рублей, республиканский бюджет 6,8 тыс. рублей). Годовые назначения исполнены в полном объем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основному мероприятию «Развитие массового спорта» расходы исполнены в сумме 5448,5 тыс. рублей.</w:t>
      </w:r>
      <w:r>
        <w:rPr>
          <w:sz w:val="28"/>
          <w:szCs w:val="28"/>
        </w:rPr>
        <w:t xml:space="preserve"> Плановые назначения исполнены на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ого мероприятия отражены расходы на организацию и проведения физкультурных и спортивных мероприятий. Общий объем расходов составляет 4639,7 тыс. рублей. Годовые назначения исполнены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«Поддержка социально-ориентированных некоммерческих организаций» предоставлена грантовая поддержка Совету ветеранов Чемальского района и в сумме 443,0 тыс. рубл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жегодно Совет ветеранов принимает участие в конкурсе на грантовую поддержку социально-ориентированных некоммерческих организаций. Так, в 2019 году было выделено 443 тыс. руб. из средств местного бюджета на реализацию социальной программы (социального проекта) «Занятость пожилых людей через творчество»,</w:t>
      </w:r>
      <w:r>
        <w:rPr>
          <w:sz w:val="28"/>
          <w:szCs w:val="28"/>
        </w:rPr>
        <w:t xml:space="preserve"> целью которого является создание условий для повышения качества и уровня жизни граждан пожилого возра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работает 16 общественных организаций Совета ветеранов, в каждом сельском поселении, где на общественных началах работают 7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 программе вручается подарки УВОВ на день рождения, на 9 мая, С Новым годом, а также подарки юбилярам. Проводятся районные встречи ветеранов, месячники пожилого человека, поощряются ветеранский актив, президиум, проводятся смотры-конкурсы на лучшую работу среди ветеранских организаций сел района, конкурсы среди пожилых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 ежегодно районное мероприятие «Встреча трех поколений» и «День пожилого человека». «День пожилого человека» проходит и в каждом селе и организациях района с особой теплотой и вниманием.  Для пенсионеров посвящаются песни и танцы в исполнение коллективов работников культуры, детей Школы искусств.  Провели туристический слет «Костер дружбы» среди команд пенсионеров сел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та ветеранов района пенсионерам были организованы поездки в музей им. Анохина в Горно-Алтай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: 22 июня - «День памяти и скорби», 30 октября – «День памяти политическим жертвам».  Приобрели канцелярские товары, венки и цветы по необходимости.   Ежемесячно проходит заседание президиума совета ветеранов. В марте в с. Бешпельтир провели выездное заседание президиума совета ветеранов с приглашением председателей совета ветеранов сел района по обмену опытом работы.   Работают: в Чемале клуб «Здоровье», ведет член совета ветеранов села Хохлова Е.В. и творческий коллектив «Элегия», ответственный руководитель член президиума Федорова З.П.; в Элекмонаре - творческий коллектив «Народные напевы», ответственный член президиума В.М. Телегина, в с. Чепош – творческий коллектив «Мелодия», ответственный член президиума Г.В.Задорожний. Члены Совета ветеранов участвовали в районном кроссе «Золотая осень» и спартакиаде района, Республики Алтай.  Ветераны повышают также знания по технике, осваивают азы компьютера.   Мероприятия проведенные в течение года освещались в районной газете «Чемальский вестник»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Муниципальная программа «Управление муниципальными финансами и имуществом» </w:t>
      </w:r>
      <w:r>
        <w:rPr>
          <w:b/>
          <w:sz w:val="28"/>
          <w:szCs w:val="28"/>
        </w:rPr>
        <w:t>общий объем расходов составил 42,1 млн. рубл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реализацию основного мероприятия «Повышение эффективности муниципального управления в Финансовом отделе администрации Чемальского района» выделено 5,7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Обеспечение сбалансированности   и   устойчивости бюджета МО «Чемальский район"». Выделено 10,5 тыс. руб. для обслуживания муниципального дол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ое мероприятие «Повышение результативности предоставления межбюджетных трансфертов сельским поселениям МО «Чемальский район». Объем финансирования составил 30,2 млн. рублей.</w:t>
      </w:r>
      <w:r>
        <w:rPr>
          <w:sz w:val="28"/>
          <w:szCs w:val="28"/>
        </w:rPr>
        <w:t xml:space="preserve"> Данные средства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выравнивание бюджетной обеспеченности сельских поселений в форме дотации в сумме 15,6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ешение вопросов местного значения сельских поселений в сумме 14,6 млн.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на обеспечение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 </w:t>
      </w:r>
      <w:r>
        <w:rPr>
          <w:sz w:val="28"/>
          <w:szCs w:val="28"/>
          <w:shd w:fill="FFFFFF" w:val="clear"/>
        </w:rPr>
        <w:t xml:space="preserve">в сумме </w:t>
      </w:r>
      <w:r>
        <w:rPr>
          <w:sz w:val="28"/>
          <w:szCs w:val="28"/>
        </w:rPr>
        <w:t xml:space="preserve">808,8 тыс. рублей </w:t>
      </w:r>
      <w:r>
        <w:rPr>
          <w:bCs/>
          <w:sz w:val="28"/>
          <w:szCs w:val="28"/>
        </w:rPr>
        <w:t>на оплату труда с начислением (Куюсское СП -561,7 тыс. рублей, Элекмонарскому СП -247,1</w:t>
      </w:r>
      <w:r>
        <w:rPr>
          <w:sz w:val="28"/>
          <w:szCs w:val="28"/>
        </w:rPr>
        <w:t xml:space="preserve"> тыс. рублей)</w:t>
      </w:r>
      <w:r>
        <w:rPr>
          <w:sz w:val="28"/>
          <w:szCs w:val="28"/>
          <w:shd w:fill="FFFFFF" w:val="clear"/>
        </w:rPr>
        <w:t xml:space="preserve">. Годовые назначения исполнены в полном объе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на решение вопросов местного значения -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bCs/>
          <w:sz w:val="28"/>
          <w:szCs w:val="28"/>
        </w:rPr>
        <w:t xml:space="preserve"> бюджетам сельских поселений выделена финансовая помощь в сумме 1492,0 тыс. рублей (Анос СП 105,0 тыс. рублей на </w:t>
      </w:r>
      <w:r>
        <w:rPr>
          <w:sz w:val="28"/>
          <w:szCs w:val="28"/>
        </w:rPr>
        <w:t xml:space="preserve">ремонт отопительного котла в доме культуры с.Аюла,  Бешпельтирскому СП 111,6 тыс. рублей на оплату коммунальных услуг, </w:t>
      </w:r>
      <w:r>
        <w:rPr>
          <w:bCs/>
          <w:sz w:val="28"/>
          <w:szCs w:val="28"/>
        </w:rPr>
        <w:t xml:space="preserve">Куюсскому СП 795,4 тыс. рублей (в том числе 448,4тыс.рублей </w:t>
      </w:r>
      <w:r>
        <w:rPr>
          <w:sz w:val="28"/>
          <w:szCs w:val="28"/>
        </w:rPr>
        <w:t xml:space="preserve">на текущие расходы (оплата услуг по сопровождению программного продукта, за установку интернета, за обслуживание пожарной сигнализации, по созданию и сопровождению сайта, 347,0 тыс. рублей </w:t>
      </w:r>
      <w:r>
        <w:rPr>
          <w:bCs/>
          <w:sz w:val="28"/>
          <w:szCs w:val="28"/>
        </w:rPr>
        <w:t>на восстановление электроснабжения в СДК с.Куюс и с.Эдиган), Чепошскому СП 200,0 тыс. рублей на ремонт котельной и отопления в сельском клубе с.Усть-Сема, Элекмонарскому СП 280,0 тыс. рублей на приобретение топли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</w:t>
      </w:r>
      <w:r>
        <w:rPr>
          <w:sz w:val="28"/>
          <w:szCs w:val="28"/>
        </w:rPr>
        <w:t xml:space="preserve"> на содержание дорог местного значения</w:t>
      </w:r>
      <w:r>
        <w:rPr>
          <w:bCs/>
          <w:sz w:val="28"/>
          <w:szCs w:val="28"/>
        </w:rPr>
        <w:t xml:space="preserve"> в сумме 3460,4 тыс. рублей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*Аносинскому СП</w:t>
      </w:r>
      <w:r>
        <w:rPr>
          <w:bCs/>
          <w:sz w:val="28"/>
          <w:szCs w:val="28"/>
        </w:rPr>
        <w:t xml:space="preserve"> -327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Бешпельтирское СП- 453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 Куюсскому СП -493,8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Узнезинскому СП-500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Чемальскому СП- 68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Чепошскому СП-27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Элекмонарскому СП-722,8 тыс. рублей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едоставлены межбюджетные трансферты бюджетам сельских поселений в сумме 201,0 тыс. рублей на проведение мероприятий по внесению в Единый государственный реестр недвижимости сведений о границах населенных пунктов в том числ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* Чемальскому СП -171,0 тыс. рубле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*</w:t>
      </w:r>
      <w:r>
        <w:rPr>
          <w:sz w:val="28"/>
          <w:szCs w:val="28"/>
        </w:rPr>
        <w:t xml:space="preserve"> Чепошскому СП-3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предоставлены межбюджетные трансферты бюджетам сельских поселений </w:t>
      </w:r>
      <w:r>
        <w:rPr>
          <w:sz w:val="28"/>
          <w:szCs w:val="28"/>
        </w:rPr>
        <w:t>на выполнение части полномочий  по выдаче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-ФЗ "О рекламе" в сумме 14,0 тыс. рублей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</w:t>
      </w:r>
      <w:r>
        <w:rPr>
          <w:bCs/>
          <w:sz w:val="28"/>
          <w:szCs w:val="28"/>
        </w:rPr>
        <w:t xml:space="preserve"> Чемальскому</w:t>
      </w:r>
      <w:r>
        <w:rPr>
          <w:sz w:val="28"/>
          <w:szCs w:val="28"/>
        </w:rPr>
        <w:t xml:space="preserve"> СП -7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* Чепошскому СП-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а финансовая помощь Элекмонарскому СП в сумме 6,0 тыс.рублей  на подготовку актов обследования зданий, расположенных по адресу с.Элекмонар, ул.Советская,70 (военкомат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существление части полномочий по организации водоснабжения в соответствии с заключенными соглашениями бюджетам сельских поселений переданы финансовые средства в сумме 2085,1 тыс. рублей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Аносинскому СП в сумме 81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Бешпельтирскому СП в сумме 481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 Куюсскому СП в сумме 383,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Узнезинскому СП в сумме 141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*Чемальскому СП в сумме 185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*Чепошскому СП в сумме 811,6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Благоустройство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бюджетам сельских поселений выделена финансовая помощь </w:t>
      </w:r>
      <w:r>
        <w:rPr>
          <w:bCs/>
          <w:sz w:val="28"/>
          <w:szCs w:val="28"/>
        </w:rPr>
        <w:t>в сумме 5109,7 тыс.рублей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Аносинскому СП в сумме 600,0 тыс.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вырубку деревьев (тополей) возле стадиона, школы, администрации в сумме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уборку территорий сельского поселения (после вырубки деревьев) в сумме 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уюсскому СП в сумме 651,5 тыс.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устройство уличного освещения в сумме 2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стройство мобильной связи 35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оплату услуг по вывозу и утилизации мусора в сумме 4,5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Узнезинскому СП в сумме 425,0 тыс. рублей </w:t>
      </w:r>
      <w:r>
        <w:rPr>
          <w:bCs/>
          <w:sz w:val="28"/>
          <w:szCs w:val="28"/>
        </w:rPr>
        <w:t>на устройство детской площадки в с.Узнез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епошскому СП в сумме 800,0 тыс. рублей </w:t>
      </w:r>
      <w:r>
        <w:rPr>
          <w:bCs/>
          <w:sz w:val="28"/>
          <w:szCs w:val="28"/>
        </w:rPr>
        <w:t>на ограждение территории кладбищ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Чемальскому СП в сумме 2628,2 тыс. рублей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устройство детской площадки в сумме 2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роительство спортивной площадки для игровых видов спорта в сумме 2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 утилизацию трупов животных в сумме 74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на ограждение территории кладбища в сумме 154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уборка мусора на территории сельского поселения   в сумме 1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*Элекмонарскому СП в сумме 5,0 тыс. рублей на утилизацию трупов живот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мероприятия по </w:t>
      </w:r>
      <w:r>
        <w:rPr>
          <w:rFonts w:eastAsia="Calibri"/>
          <w:sz w:val="28"/>
          <w:szCs w:val="28"/>
        </w:rPr>
        <w:t xml:space="preserve">предупреждению и ликвидации последствий чрезвычайных ситуаций в границах поселения </w:t>
      </w:r>
      <w:r>
        <w:rPr>
          <w:sz w:val="28"/>
          <w:szCs w:val="28"/>
        </w:rPr>
        <w:t xml:space="preserve">выделены финансовые средства в сумме 190,3 тыс. рублей,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на приобретение 2-х громкоговорителей в сумме 100,0 тыс. руб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*Узнезинскому СП-50,0 тыс. рубле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*Элекмонарскому СП-50,0 тыс.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bCs/>
          <w:sz w:val="28"/>
          <w:szCs w:val="28"/>
        </w:rPr>
        <w:t>Куюсскому СП в сумме 9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по обеспечению пожарной безопасности населения в сумме 1041,3 тыс. рублей, годовые назначения ис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инансовые средства направлены сельским поселени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Куюсскому СП в сумме 371,5 тыс. рублей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а устройство пожарных пирсов в селах Эдиган, Куюс в сумме 25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н</w:t>
      </w:r>
      <w:r>
        <w:rPr>
          <w:sz w:val="28"/>
          <w:szCs w:val="28"/>
        </w:rPr>
        <w:t>а оборудование противопожарного поста в с.Куюс выделена финансовая помощь в сумме 121,5 тыс. рублей на установку отопительного котла и подшивку пото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знезинскому СП на приобретение</w:t>
      </w:r>
      <w:r>
        <w:rPr>
          <w:bCs/>
          <w:sz w:val="28"/>
          <w:szCs w:val="28"/>
        </w:rPr>
        <w:t xml:space="preserve"> ГСМ для выезда на ликвидацию пожаров в сумме 69,3 тыс. рубле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Чемальскому СП</w:t>
      </w:r>
      <w:r>
        <w:rPr>
          <w:bCs/>
          <w:sz w:val="28"/>
          <w:szCs w:val="28"/>
        </w:rPr>
        <w:t xml:space="preserve"> на устройство пожарных пирсов в селах Уожан, Чемал в сумме 198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Чепошскому СП </w:t>
      </w:r>
      <w:r>
        <w:rPr>
          <w:sz w:val="28"/>
          <w:szCs w:val="28"/>
        </w:rPr>
        <w:t>на приобретение</w:t>
      </w:r>
      <w:r>
        <w:rPr>
          <w:bCs/>
          <w:sz w:val="28"/>
          <w:szCs w:val="28"/>
        </w:rPr>
        <w:t xml:space="preserve">   угля для отопления </w:t>
      </w:r>
      <w:r>
        <w:rPr>
          <w:sz w:val="28"/>
          <w:szCs w:val="28"/>
        </w:rPr>
        <w:t>противопожарного поста</w:t>
      </w:r>
      <w:r>
        <w:rPr>
          <w:bCs/>
          <w:sz w:val="28"/>
          <w:szCs w:val="28"/>
        </w:rPr>
        <w:t xml:space="preserve"> в сумме 3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софинансирование расходных обязательств, связанных с участием муниципальных образований в развитии и укреплении материально-технической базы Корпуса сил добровольной пожарно-спасательной службы сумме 368,4 тыс. рублей (местный бюджет составляет 18,4 тыс. рублей, республиканский бюджет 350,0 тыс. рублей)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уюсское СП-210,5 тыс. рублей (местный бюджет составляет 10,5 тыс. рублей, республиканский бюджет 200,0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Чепошскому СП-157,9 тыс. рублей (местный бюджет составляет 7,9 тыс. рублей, республиканский бюджет 150,0 тыс. рубле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ых расходов проведены расходы по оснащению 2-х противопожарных постов оргтехникой, мебелью, мягким инвентарем, хозяйственными и электрическими товарами, а также противопожарным оборудованием (приобретена мотопомп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ругих вопросов в области национальной безопасности и правоохранительной деятельности реализованы следующ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едоставлена финансовая помощь Чемальскому СП в сумме 100,0 тыс. рублей на приобретение и установку видеонаблюдения в парке с.Чемал (данное мероприятие не смогли реализовать)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бщий объем расходов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составил -1951 тыс. рублей</w:t>
      </w:r>
      <w:r>
        <w:rPr>
          <w:sz w:val="28"/>
          <w:szCs w:val="28"/>
        </w:rPr>
        <w:t>, которые направлены на оплат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граммного обеспечения «СМАРТ», в котором осуществляется ведение реестра муниципального имущества в сумме 45,0 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за предоставления </w:t>
      </w:r>
      <w:r>
        <w:rPr>
          <w:bCs/>
          <w:sz w:val="28"/>
          <w:szCs w:val="28"/>
        </w:rPr>
        <w:t>телематических услуг и доступа к сети передачи данных в селах Еланда, Эдиган, Нижний Куюм, Верх-Анос, Каракол, Толгоек, Уожан в сумме 70,3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 предоставление услуг передачи данных и доступа к сети интернет в в вышеуказанных селах в сумме 62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 по охране здания ЦРБ в с.Элекмонар ул.Алтайская,9 в сумме 95,2 тыс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луг по оценке рыночной стоимости арендной платы в сумме 21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луг по измерению плотности потока радона с поверхности грунта в сумме 15,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трахование гражданской ответственности владельца транспортного средства в сумме 2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адастровых работ по изготовлению технических планов в сумме 177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луг по описанию места положения границ зон с особыми условиями использования территорий в сумме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судебных расходов на оплату услуг представителя по определению суда в сумме 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плата </w:t>
      </w:r>
      <w:r>
        <w:rPr>
          <w:bCs/>
          <w:sz w:val="28"/>
          <w:szCs w:val="28"/>
        </w:rPr>
        <w:t>ежемесячных взносов на капитальный ремонт квартир в многоквартирных домах, находящихся в муниципальной собственности</w:t>
      </w:r>
      <w:r>
        <w:rPr>
          <w:sz w:val="28"/>
          <w:szCs w:val="28"/>
        </w:rPr>
        <w:t xml:space="preserve"> в сумме 1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лата потребленной электроэнергии 22-х квартирного дома в сумме 26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я на оплату обязательств </w:t>
      </w:r>
      <w:r>
        <w:rPr>
          <w:color w:val="333333"/>
          <w:sz w:val="28"/>
          <w:szCs w:val="28"/>
          <w:shd w:fill="FFFFFF" w:val="clear"/>
        </w:rPr>
        <w:t>концедента по содержанию имущества, передаваемого концессионеру по концессионному соглашению в сумме 89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11:00Z</dcterms:created>
  <dc:creator>Запарожская Т.А.</dc:creator>
  <dc:description/>
  <cp:keywords/>
  <dc:language>en-US</dc:language>
  <cp:lastModifiedBy>пользователь</cp:lastModifiedBy>
  <cp:lastPrinted>2020-05-28T08:12:00Z</cp:lastPrinted>
  <dcterms:modified xsi:type="dcterms:W3CDTF">2020-11-17T02:01:00Z</dcterms:modified>
  <cp:revision>90</cp:revision>
  <dc:subject/>
  <dc:title>Уважаемые депутаты, коллеги</dc:title>
</cp:coreProperties>
</file>