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>Отчет об использовании бюджетных ассигнований местного бюджета МО «Чемальский район» на реализацию муниципальной программы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состоянию на 01.01.2019 г.</w:t>
      </w:r>
    </w:p>
    <w:tbl>
      <w:tblPr>
        <w:tblW w:w="15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088"/>
        <w:gridCol w:w="329"/>
        <w:gridCol w:w="567"/>
        <w:gridCol w:w="567"/>
        <w:gridCol w:w="567"/>
        <w:gridCol w:w="567"/>
        <w:gridCol w:w="709"/>
        <w:gridCol w:w="425"/>
        <w:gridCol w:w="567"/>
        <w:gridCol w:w="1134"/>
        <w:gridCol w:w="1276"/>
        <w:gridCol w:w="1134"/>
        <w:gridCol w:w="992"/>
        <w:gridCol w:w="1134"/>
        <w:gridCol w:w="997"/>
      </w:tblGrid>
      <w:tr>
        <w:trPr/>
        <w:tc>
          <w:tcPr>
            <w:tcW w:w="4457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965" w:type="dxa"/>
            <w:gridSpan w:val="1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ческое развитие в МО «Чемальский район»</w:t>
            </w:r>
          </w:p>
        </w:tc>
      </w:tr>
      <w:tr>
        <w:trPr/>
        <w:tc>
          <w:tcPr>
            <w:tcW w:w="4457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5" w:type="dxa"/>
            <w:gridSpan w:val="1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, со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, тыс. рубл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, %</w:t>
            </w:r>
          </w:p>
        </w:tc>
      </w:tr>
      <w:tr>
        <w:trPr>
          <w:trHeight w:val="1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 на 1 января 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плану на отчетную дату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Экономическое разви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5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, развитие конкурентных ры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1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уризма на территории Чемал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итие инвестиционного, инновационного и имиджевого потенц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вестиционного потенциала на территории Чемал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ых и коммуникационных технологий на территории Чемал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bookmarkStart w:id="0" w:name="_GoBack"/>
      <w:bookmarkEnd w:id="0"/>
      <w:r>
        <w:rPr>
          <w:bCs/>
          <w:color w:val="000000"/>
        </w:rPr>
        <w:t>Приложение № 3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чет о расходах на реализацию целей муниципальной программы за счет всех источников финансирования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9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14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ческое развитие в МО «Чемальский район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</w:tbl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3465"/>
        <w:gridCol w:w="3828"/>
        <w:gridCol w:w="1754"/>
        <w:gridCol w:w="1754"/>
        <w:gridCol w:w="1754"/>
      </w:tblGrid>
      <w:tr>
        <w:trPr>
          <w:tblHeader w:val="true"/>
          <w:trHeight w:val="4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1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ценка расходов (согласно муниципальной программ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Экономическое развитие в МО «Чемальский рай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, развитие конкурентных рын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Развитие инвестиционного, инновационного и имиджевого потенц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before="0" w:after="120"/>
        <w:ind w:left="283" w:hanging="0"/>
        <w:jc w:val="right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>Приложение № 4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чет о достигнутых значениях целевых показателей муниципальной программы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9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97"/>
        <w:gridCol w:w="850"/>
        <w:gridCol w:w="333"/>
        <w:gridCol w:w="1417"/>
        <w:gridCol w:w="1560"/>
        <w:gridCol w:w="1425"/>
        <w:gridCol w:w="1693"/>
        <w:gridCol w:w="3714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ческое развитие в МО «Чемальский район»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целевых показателей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отклонени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ое отклонение, %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 значений целевого показателя на конец отчетного периода</w:t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 конец отчетного период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i/>
                <w:iCs/>
                <w:color w:val="000000"/>
                <w:sz w:val="20"/>
                <w:szCs w:val="20"/>
              </w:rPr>
              <w:t>Экономическое развитие в МО «Чемальский район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я среднесписочной численности (без внешних совместителей) малых предприятий (без учета микропредприятий)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 в расчете на душу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количества объектов туризма и рекре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имеющих доступ к получению муниципальных услуг в электронном виде, от общего количества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i/>
                <w:iCs/>
                <w:color w:val="000000"/>
                <w:sz w:val="20"/>
                <w:szCs w:val="20"/>
              </w:rPr>
              <w:t>«Развитие малого и среднего предпринимательства, развитие  конкурентных рынков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ъем оказанной поддержки в расчете на 1 СМСП,  включая поддержку через Минсельхоз 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мп роста оборота малых пред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,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рост продукции сельского хозяйства во всех категориях хозяйст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в сфере туризм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i/>
                <w:color w:val="000000"/>
                <w:sz w:val="20"/>
                <w:szCs w:val="20"/>
              </w:rPr>
              <w:t>«Развитие инвестиционного, инновационного и имиджевого потенциала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,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ровень обеспеченности органов местного самоуправления широкополосным доступом в сеть Интерн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имеющих механизм получения муниципальных услуг в электронной форм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</w:rPr>
        <w:t>Форма 7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Сведения о внесенных в муниципальную программу изменениях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9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44"/>
        <w:gridCol w:w="976"/>
        <w:gridCol w:w="1904"/>
        <w:gridCol w:w="1765"/>
        <w:gridCol w:w="5497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Экономическое развитие в МО «Чемальский район» на 2014-2019 годы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 (отдел прогнозирования и экономического развития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сурсное обеспеч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6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6"/>
      <w:szCs w:val="20"/>
      <w:shd w:fill="000080" w:val="clear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0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sz w:val="2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pBdr>
        <w:top w:val="nil"/>
      </w:pBd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0"/>
      <w:lang w:val="en-GB"/>
    </w:rPr>
  </w:style>
  <w:style w:type="paragraph" w:styleId="Header">
    <w:name w:val="Header"/>
    <w:basedOn w:val="Normal"/>
    <w:pPr/>
    <w:rPr>
      <w:sz w:val="26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pBdr>
        <w:top w:val="nil"/>
      </w:pBdr>
      <w:suppressAutoHyphens w:val="true"/>
      <w:spacing w:lineRule="auto" w:line="360" w:before="0" w:after="360"/>
      <w:outlineLvl w:val="9"/>
    </w:pPr>
    <w:rPr>
      <w:b w:val="false"/>
      <w:bCs/>
      <w:spacing w:val="2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>
      <w:spacing w:lineRule="auto" w:line="240" w:before="0" w:after="0"/>
    </w:pPr>
    <w:rPr>
      <w:b/>
      <w:bCs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3:00Z</dcterms:created>
  <dc:creator>Администрация</dc:creator>
  <dc:description/>
  <cp:keywords/>
  <dc:language>en-US</dc:language>
  <cp:lastModifiedBy>Дима</cp:lastModifiedBy>
  <cp:lastPrinted>2016-08-17T14:43:00Z</cp:lastPrinted>
  <dcterms:modified xsi:type="dcterms:W3CDTF">2019-12-07T10:08:00Z</dcterms:modified>
  <cp:revision>10</cp:revision>
  <dc:subject/>
  <dc:title/>
</cp:coreProperties>
</file>