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Развитие информационных и коммуникационных технологий" произведено расходов на сумму 60 тыс. рублей: оборудовано АРМ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муниципальной программы муниципального образования «Чемальский район»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b/>
          <w:bCs/>
          <w:sz w:val="28"/>
          <w:szCs w:val="28"/>
        </w:rPr>
        <w:t>«Экономическое развитие» за 2018 год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ая информац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тором муниципальной программы муниципального образования «Чемальский район»  «Экономическое развитие» в 2018 году выступала Администрация Чемальского района, соисполнители - отдел прогнозирования и экономического развития, консультант по проведению административной реформы, консультант по информат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достижение цели: Повышение эффективности реализации муниципальной социально-экономической полит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достигается путем решения следующих задач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) Развитие конкурентоспособной экономики Чемальск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развития инвестиционного, инновационного и имиджевого потенциала на территории Чемал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Экономическое развитие» реализовывалась в 2018 году в рамках двух подпрограм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малого и среднего предпринимательства, развитие конкурентных рын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инвестиционного, инновационного и имиджевого потенциал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муниципальной программы предусмотрено 4 основных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</w:t>
      </w:r>
      <w:hyperlink r:id="rId2">
        <w:r>
          <w:rPr>
            <w:rStyle w:val="InternetLink"/>
            <w:color w:val="000000"/>
            <w:sz w:val="28"/>
            <w:szCs w:val="28"/>
          </w:rPr>
          <w:t>Р</w:t>
        </w:r>
      </w:hyperlink>
      <w:r>
        <w:rPr>
          <w:sz w:val="28"/>
          <w:szCs w:val="28"/>
        </w:rPr>
        <w:t>азвитие малого и среднего предпринимательства» направлена на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развития малого и среднего предпринимательства, в том числе в сфере сельск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развития туризма на территории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«Развитие инвестиционного, инновационного и имиджевого потенциала» направлена на создание условий для развития инвестиционного, инновационного и имиджевого потенциала на территории Чемаль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 внесенных в муниципальную программу изменениях по состоянию на 1 января 2018 года приведены в приложении № 1 к настоящему д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езультаты реализации муниципальных программ (подпрограмм), основных мероприятий (ведомственных целевых программ), достигнутые за отчетный период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TextBody"/>
        <w:spacing w:before="0" w:after="0"/>
        <w:ind w:firstLine="652"/>
        <w:jc w:val="both"/>
        <w:rPr/>
      </w:pPr>
      <w:r>
        <w:rPr>
          <w:sz w:val="28"/>
          <w:szCs w:val="28"/>
        </w:rPr>
        <w:t>По состоянию на 01.01.2019 г. на территории Чемальского района зарегистрировано 1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ых и микро- предприятий, включая средние предприятия, что </w:t>
      </w:r>
      <w:r>
        <w:rPr>
          <w:i/>
          <w:sz w:val="28"/>
          <w:szCs w:val="28"/>
        </w:rPr>
        <w:t>ниже</w:t>
      </w:r>
      <w:r>
        <w:rPr>
          <w:sz w:val="28"/>
          <w:szCs w:val="28"/>
        </w:rPr>
        <w:t xml:space="preserve"> уровня аналогичного периода прошлого года на 11,5%.(01.01.2018 г. – 130 ед.). Были закрыты неработающие предприятия. В основном преобладают микро- предприятия.</w:t>
      </w:r>
    </w:p>
    <w:p>
      <w:pPr>
        <w:pStyle w:val="TextBody"/>
        <w:spacing w:before="0" w:after="0"/>
        <w:ind w:firstLine="652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сравнению с аналогичным периодом прошлого года </w:t>
      </w:r>
      <w:r>
        <w:rPr>
          <w:i/>
          <w:sz w:val="28"/>
          <w:szCs w:val="28"/>
        </w:rPr>
        <w:t>сократилось</w:t>
      </w:r>
      <w:r>
        <w:rPr>
          <w:sz w:val="28"/>
          <w:szCs w:val="28"/>
        </w:rPr>
        <w:t xml:space="preserve"> на 4 человека составило 319 человека (по состоянию на 01.01.2018 – 323 человек). </w:t>
      </w:r>
    </w:p>
    <w:p>
      <w:pPr>
        <w:pStyle w:val="TextBody"/>
        <w:spacing w:before="0" w:after="0"/>
        <w:ind w:firstLine="652"/>
        <w:jc w:val="both"/>
        <w:rPr/>
      </w:pPr>
      <w:r>
        <w:rPr>
          <w:sz w:val="28"/>
          <w:szCs w:val="28"/>
        </w:rPr>
        <w:t>Число субъектов малого и среднего предпринимательства в расчете на 10 тыс. человек составляет 417,5 ед. (на 5 месте среди МО Республики Алтай)</w:t>
      </w:r>
    </w:p>
    <w:p>
      <w:pPr>
        <w:pStyle w:val="TextBody"/>
        <w:spacing w:before="0" w:after="0"/>
        <w:ind w:firstLine="652"/>
        <w:jc w:val="both"/>
        <w:rPr/>
      </w:pPr>
      <w:r>
        <w:rPr>
          <w:sz w:val="28"/>
          <w:szCs w:val="28"/>
        </w:rPr>
        <w:t>Количество предприятий и организаций по «чистым видам» экономической деятельности в сфере промышленности, составило 22 предприятия, к аналогичному периоду прошлого года произошло снижение на 7 единиц или на 24% (2017 г. – 22 ед.). Индивидуальных предпринимателей в данной сфере работает 20 чел, что на 2 чел. больше чем в 2016 г. (темп роста 111%).</w:t>
      </w:r>
    </w:p>
    <w:p>
      <w:pPr>
        <w:pStyle w:val="TextBody"/>
        <w:spacing w:before="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ИФО промышленного производства за 9 мес. 2018 г. составил – 89,5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очным данным объем розничного товарооборота за 2018 г. составит 1 200 млн. руб. или 113 к уровню аналогичного периода прошлого года. Этот показатель превысил 1 млрд. руб. ещё в 2016 году. Среди муниципальных образований мы ежегодно занимает 3 место после г.Горно-Алтайска и Майминского района в расчете на душу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 заработная плата в бюджетных учреждениях к концу 2018 года составила  28,2 тыс. руб., по сравнению с аналогичным периодом прошлого года  рост на  23% (2017 г. – 23 тыс. руб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ровень зарегистрированной безработицы по данным Центра занятости населения района на 31.12.2019 г. составил 2,34 % (на 31.12.2018 г. – 2,26%) Численность безработных – 115 чел. (2018 г. -112 чел.) На 4 месте среди МО Республики Алтай. В Центр занятости населения в целях поиска работы обратились 429 человек, из них 188 человек трудоустро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по результатам 2018 года составили 568 млн. рублей,  в том числе по крупным и средним предприятиям – 106,5 млн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клад в инвестиции за счет жилищного  строительства - это свыше 380 млн. руб. Введено жилья 11092  кв.м., по сравнению с аналогичным периодом прошлого года незначительное снижение на 2,2%. По темпу роста на 3 месте среди МО РА, в расчете на душу населения на 1 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грарном секторе Чемальского района по состоянию на 01.01. 2019 года зарегистрировано 13 сельскохозяйственных предприятий, 102 крестьянских (фермерских) хозяйств и индивидуальных предпринимателей, 4250 личных подсобных хозяй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сельскохозяйственной продукции в хозяйствах всех категорий за  2018 год составил 396,9 млн. рублей. (356,3 млн. руб.-2017 г.), в текущих ценах рост на 111,4%</w:t>
      </w:r>
      <w:bookmarkStart w:id="0" w:name="_GoBack"/>
      <w:bookmarkEnd w:id="0"/>
      <w:r>
        <w:rPr>
          <w:sz w:val="28"/>
          <w:szCs w:val="28"/>
        </w:rPr>
        <w:t xml:space="preserve">, Индекс производства – 99,8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7 годом наблюдается рост численности поголовья маралов на 7,7 %, лошадей на 3,6 %,  пчелосемей на 0,5%. Произошло снижение поголовья  КРС на 4,5%,   овец и коз на 9,4%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отчётный период  реализация федеральных и республиканских  программ  позволила  провести ряд  мероприятий по государственной поддержке сельхозтоваропроизводителей на общую сумму 5,8 млн. рубле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очненные плановые назначения по налоговым и неналоговым доходам консолидированного бюджета МО «Чемальский район» на 2018 год в размере 140,7 млн. руб. исполнены на 98,0 %, что в сумме составило 137,9 млн.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 территории района ведут свою деятельность  219 туристских объектов, баз, усадьб различных категорий- 110, 7 гостиничных комплексов, 13 кемпингов, а также ведут деятельность физические лица - 89 сельских дома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в 2018 году позволила достичь следующих целевы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ля среднесписочной численности (без внешних совместителей) малых предприятий (без учета микропредприятий) в среднесписочной численности работников (без внешних совместителей) всех предприятий и организаций составила 2,9 %, плановый показатель 2018 года составляет 7,3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декс производства продукции сельского хозяйства составил 99,8 %, плановый показатель на конец года составляет 103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ъем инвестиций в основной капитал (за исключением бюджетных средств) в расчете на душу населения составил 6,3 тыс. рублей, что составляет 9,5% от планового показателя 2018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казатель по приросту количества объектов туризма и рекреации выполнен на 112,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ля граждан, имеющих доступ к получению муниципальных услуг в электронном виде, от общего количества населения по состоянию на 01.01.2018 г. составляет 53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итогам 2018 года из 5 целевых показателей муниципальной программы перевыполнены 2 показателей, это 40%. Не достигнуто 3 показателя или 60%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8"/>
          <w:szCs w:val="28"/>
          <w:highlight w:val="green"/>
        </w:rPr>
      </w:pPr>
      <w:r>
        <w:rPr>
          <w:b/>
          <w:bCs/>
          <w:color w:val="FF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дпрограмма «</w:t>
      </w:r>
      <w:hyperlink r:id="rId3">
        <w:r>
          <w:rPr>
            <w:rStyle w:val="InternetLink"/>
            <w:b/>
          </w:rPr>
          <w:t>Р</w:t>
        </w:r>
      </w:hyperlink>
      <w:r>
        <w:rPr>
          <w:b/>
          <w:sz w:val="28"/>
          <w:szCs w:val="28"/>
        </w:rPr>
        <w:t>азвитие малого и среднего предпринимательства»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сновного мероприятия «Поддержка малого и среднего предпринимательства» оказана поддержка  (возмещение части затрат приобретенного оборудования) одному предпринимателю в сумме 353 тыс. руб., за счет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 реализацию  основного мероприятия «Развитие туризма» направлено 75 тыс. руб. Разработаны проекты на установку рекламных конструкций на сумму 25 тыс. рублей, проведена корректировка Стратегии социально-экономического развития - 5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ла достигнуть следующих результатов:</w:t>
      </w:r>
    </w:p>
    <w:p>
      <w:pPr>
        <w:pStyle w:val="Style18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казанной поддержки в расчете на 1 СМСП,  включая поддержку через Минсельхоз РА составил 21,2 тыс. рублей, что на 7% больше планового показателя;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 снижения оборота малых предприятий составляет 23,3%;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ст продукции сельского хозяйства во всех категориях хозяйств 11,4% в текущих ценах;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в сфере туризма в отчетном периоде составил 280 млн. рубл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двум показателям подпрограммы муниципальной программы значение перевыполнено, по двум – не достигнуто.</w:t>
      </w:r>
    </w:p>
    <w:p>
      <w:pPr>
        <w:pStyle w:val="Style18"/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программа «Развитие инвестиционного, инновационного и имиджевого потенциала»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ВЦП «Развитие инвестиционного потенциала» финансовых средств не предусматрива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основного мероприятия «Развитие информационных и коммуникационных технологий" произведено расходов на сумму 60 тыс. рублей: оборудовано АР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ла достигнуть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ъем инвестиций в основной капитал на душу населения 17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ровень обеспеченности органов местного самоуправления широкополосным доступом в сеть Интернет составляет 100 %, что соответствует пла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ля граждан, имеющих механизм получения муниципальных услуг в электронной форме составляет 53%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трех показателей подпрограммы программы один показатель не выполнен, один  достигнут, один перевыполнен.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ведения об использовании бюджетных ассигнований муниципального бюджета и иных средств на реализацию муниципальной программы (подпрограмм), основных мероприятий (ведомственных целевых программ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одной бюджетной росписи на реализацию муниципальной программы в 2018 году предусмотрено за счет всех источников финансирования 488 тыс. рублей, по состоянию на 01.01.2018 г. расходы исполнены на 100 % от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расходы осуществлялись только за счет средств местного бюджета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Отчет о расходах на реализацию целей муниципальной программы за счет всех источников финансирования по состоянию на 01.01.2019 г. в приложении № 3 к настоящему Докла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зультаты оценки эффективности реализации муниципальной программы (подпрограммы), основных мероприятий (ведомственных целевых программ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едена на основе Порядка проведения и методики оценки эффективности реализации муниципальных программ по результатам реализации за 2018 год. </w:t>
      </w:r>
      <w:r>
        <w:rPr>
          <w:rStyle w:val="Style13"/>
          <w:sz w:val="28"/>
          <w:szCs w:val="28"/>
        </w:rPr>
        <w:t>Эффективность реализации муниципальной программы признается эффективно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едложения по дальнейшей реализации муниципальных программ (подпрограмм), основных мероприятий (ведомственных целевых программ)</w:t>
      </w:r>
    </w:p>
    <w:p>
      <w:pPr>
        <w:pStyle w:val="Normal"/>
        <w:tabs>
          <w:tab w:val="clear" w:pos="708"/>
          <w:tab w:val="left" w:pos="531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firstLine="720"/>
        <w:jc w:val="both"/>
        <w:rPr/>
      </w:pPr>
      <w:r>
        <w:rPr>
          <w:sz w:val="28"/>
          <w:szCs w:val="28"/>
        </w:rPr>
        <w:t>1. Исходя из анализа достижения целевых значений показателей подпрограмм и муниципальной программы, Отдел прогнозирования и экономического развития предлагает в 2019 году сумму бюджетных ассигнований за счет средств местного бюджета оставить в полном объеме по потребности на реализацию подпрограммы «Развитие малого и среднего предпринимательства, развитие конкурентных рынков»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докладу прилаг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ложение № 1. Сведения о внесенных в муниципальную программу изменениях по состоянию на 1 января 2019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Отчет об использовании бюджетных ассигнований местного бюджета МО «Чемальский район» на реализацию муниципальной программы по состоянию на 01.01.2019 г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Отчет о расходах на реализацию целей муниципальной программы за счет всех источников финансирования по состоянию на 01.01.2019 г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. Отчет о достигнутых значениях целевых показателей муниципальной программы по состоянию на 01.01.2019 г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9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  <w:sz w:val="28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lineRule="exact" w:line="298"/>
      <w:ind w:firstLine="71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76D41DED31E8992F3631372546359F013748DC6891F394698B5027A0D3FA73FD22631B803D50866C0FB475r2C" TargetMode="External"/><Relationship Id="rId3" Type="http://schemas.openxmlformats.org/officeDocument/2006/relationships/hyperlink" Target="consultantplus://offline/ref=4D76D41DED31E8992F3631372546359F013748DC6891F394698B5027A0D3FA73FD22631B803D50866C0FB475r2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16:00Z</dcterms:created>
  <dc:creator>Запарожская Т.А.</dc:creator>
  <dc:description/>
  <cp:keywords/>
  <dc:language>en-US</dc:language>
  <cp:lastModifiedBy>Дима</cp:lastModifiedBy>
  <cp:lastPrinted>2018-04-16T16:39:00Z</cp:lastPrinted>
  <dcterms:modified xsi:type="dcterms:W3CDTF">2019-12-07T10:49:00Z</dcterms:modified>
  <cp:revision>19</cp:revision>
  <dc:subject/>
  <dc:title>Уважаемые депутаты, коллеги</dc:title>
</cp:coreProperties>
</file>