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полугодового и годового отчетов о реализации муниципальной программы</w:t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  <w:t>Форма 1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>Отчет об использовании бюджетных ассигнований местного бюджета МО «Чемальский район» на реализацию муниципальной программы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состоянию на 01.01.2016 г.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084"/>
        <w:gridCol w:w="333"/>
        <w:gridCol w:w="567"/>
        <w:gridCol w:w="567"/>
        <w:gridCol w:w="567"/>
        <w:gridCol w:w="567"/>
        <w:gridCol w:w="709"/>
        <w:gridCol w:w="425"/>
        <w:gridCol w:w="567"/>
        <w:gridCol w:w="1134"/>
        <w:gridCol w:w="1276"/>
        <w:gridCol w:w="1134"/>
        <w:gridCol w:w="992"/>
        <w:gridCol w:w="1134"/>
        <w:gridCol w:w="993"/>
      </w:tblGrid>
      <w:tr>
        <w:trPr/>
        <w:tc>
          <w:tcPr>
            <w:tcW w:w="487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0965" w:type="dxa"/>
            <w:gridSpan w:val="14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развитие в МО «Чемальский район»</w:t>
            </w:r>
          </w:p>
        </w:tc>
      </w:tr>
      <w:tr>
        <w:trPr/>
        <w:tc>
          <w:tcPr>
            <w:tcW w:w="4878" w:type="dxa"/>
            <w:gridSpan w:val="3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5" w:type="dxa"/>
            <w:gridSpan w:val="14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, со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униципаль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, тыс. руб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расходы, %</w:t>
            </w:r>
          </w:p>
        </w:tc>
      </w:tr>
      <w:tr>
        <w:trPr>
          <w:trHeight w:val="1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бюджетная роспись, план на 1 января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бюджетная роспись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лану на 1 января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лану на отчетную дату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циальное разви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ма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Ц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сти вмуниципального управления в Отделе образования администрации Чемал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Л074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и молодежной поли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 образования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 образовате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 1 1000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и обще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1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39,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Чемальская школа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 творческой направл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Чемальский дом детск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5,8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5,8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1,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услуг сферы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лодежной поли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ма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ма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местного народного творчества, библиотечного дела и культурно-досугов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ультурно-досуговой и библиотечно-информацион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999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,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,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азвитие массового спор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СОЦ «Юбилей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,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дополнительного образования физкультурно-спортивной направл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Чемальская ДЮ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местного народного творчества и культурно досугов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но-досуговы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4000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40Т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,7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,7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библиотечного 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ализованная библиотечная система Чемал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3,9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3,9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3,9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ма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ма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езбарьерной среды для инвалидов и других маломобильных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ма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62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12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spacing w:before="120" w:after="120"/>
        <w:jc w:val="right"/>
        <w:rPr/>
      </w:pPr>
      <w:r>
        <w:rPr>
          <w:bCs/>
          <w:color w:val="000000"/>
        </w:rPr>
        <w:t>Форма 2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тчет о расходах на реализацию целей муниципальной программы за счет всех источников финансирования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по состоянию на 01.01.2016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4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014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развитие в МО «Чемальский район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</w:t>
            </w:r>
          </w:p>
        </w:tc>
      </w:tr>
    </w:tbl>
    <w:p>
      <w:pPr>
        <w:pStyle w:val="Normal"/>
        <w:ind w:right="-36" w:hanging="0"/>
        <w:jc w:val="right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3465"/>
        <w:gridCol w:w="3828"/>
        <w:gridCol w:w="1754"/>
        <w:gridCol w:w="1754"/>
        <w:gridCol w:w="1754"/>
      </w:tblGrid>
      <w:tr>
        <w:trPr>
          <w:tblHeader w:val="true"/>
          <w:trHeight w:val="4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11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ценка расходов (согласно муниципальной программ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 на отчетную дату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циальное развитие в МО «Чемальский райо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08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26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10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29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97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97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ведомственная целевая программ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эффективности муниципального управления в отделе образования администрации Чемальск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9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9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9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9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образования и молодежной полит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08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26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64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82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4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44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43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3465"/>
        <w:gridCol w:w="3828"/>
        <w:gridCol w:w="1754"/>
        <w:gridCol w:w="1754"/>
        <w:gridCol w:w="1754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образовательных учрежд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6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6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системы дошкольного и общешкольного обра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25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2239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6889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6607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,7</w:t>
            </w:r>
          </w:p>
        </w:tc>
      </w:tr>
      <w:tr>
        <w:trPr>
          <w:trHeight w:val="4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631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631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Развитие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,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,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дополнительного образования творческой направле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45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45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8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8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07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07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Обеспечение доступности услуг сферы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1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1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1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1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лодежной полит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развитие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11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11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6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6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64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64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Сохранение и развитие местного народного творчества, библиотечного дела и культурно-досуг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,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,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4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4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ассового спор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9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9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9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9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дополнительного образования физкультурно-спортивной направл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11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11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6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6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64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64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Сохранение и развитие местного народного творчества, библиотечного дела и культурно-досуг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2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Централизованная библиотечная система Чемальск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93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93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4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4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79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79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на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безбарьерной среды для инвалидов и других маломобильных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spacing w:before="120" w:after="120"/>
        <w:jc w:val="right"/>
        <w:rPr/>
      </w:pPr>
      <w:r>
        <w:rPr>
          <w:bCs/>
          <w:color w:val="000000"/>
        </w:rPr>
        <w:t>Форма 3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тчет о выполнении основных мероприятий муниципальной программы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по состоянию на 01.01.2016 г.</w:t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4"/>
        <w:gridCol w:w="2346"/>
        <w:gridCol w:w="496"/>
        <w:gridCol w:w="1595"/>
        <w:gridCol w:w="1593"/>
        <w:gridCol w:w="2106"/>
        <w:gridCol w:w="1848"/>
        <w:gridCol w:w="2504"/>
      </w:tblGrid>
      <w:tr>
        <w:trPr/>
        <w:tc>
          <w:tcPr>
            <w:tcW w:w="4916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014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развитие в МО «Чемальский район»</w:t>
            </w:r>
          </w:p>
        </w:tc>
      </w:tr>
      <w:tr>
        <w:trPr/>
        <w:tc>
          <w:tcPr>
            <w:tcW w:w="4916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                                               основного мероприят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основного мероприятия,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гнутый непосредственный результ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выполнения целевого показателя, для достижения которого реализуется основное мероприятие, мероприятие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ое развитие в МО «Чемальский райо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образования и молодежной политики в Чемальском районе»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 и повышением энергетической эффективности образовательных учреждени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Чемальского района (отдел архитектуры, градостроительства и реформирования ЖКХ), Отдел образования администрации Чемаль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топливно-энегетических ресурсов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системы дошкольного и общего образования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дел образования администрации Чемальского район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,8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6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ополнительного образован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Чемальская школа искусств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населения в возрасте от 6-18 лет, получающих дополнительные образовательные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 прошли полный курс обучения 20 учеников, пришли переводом с других школ 9 учеников, зачислили 8 учеников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дополнительного образования творческой направленност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ДОД "Чемальский Дом детского творчеств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хваченных модифицированными программами дополнительного образования в общей численности детей и молодежи 6-18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,3 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%</w:t>
            </w:r>
          </w:p>
        </w:tc>
      </w:tr>
      <w:tr>
        <w:trPr>
          <w:trHeight w:val="5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сти услуг сферы образования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Чемальского район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строенных шко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мест в детских садах в расчете на 1000 человек населения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4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45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лодежной политик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Чемальского района (консультант по делам молодеж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результаты проведения мероприятий по молодежной политике от числа опрош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культуры и спорта в Чемальском районе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>Сохранение и развитие местного народного творчества, библиотечного дела и культурно-досуговой деятельност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БУК "Культурно-досуговый и библиотечно-информационный центр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ровень фактической обеспеченности учреждениями культуры от нормативной потреб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АУ СОЦ "Юбилейный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дополнительного образования физкультурно-спортивной направленност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ДОД "Чемальская ДЮСШ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охваченных образовательными программами дополнительного образования спортивной направленности от общего числа обучающихся в райо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поддержка населения"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Чемальского района (отдел учета и отчетнос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, проведенных социально значим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безбарьерной среды для инвалидов и других маломобильных граждан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Чемальского района (специалист-организатор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инвалидов, положительно оценивающих уровень доступности приоритетных объектов и услуг в приоритетных сферах деятельности в общей численности инвалидов Чемаль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bCs/>
          <w:color w:val="000000"/>
        </w:rPr>
        <w:t>Форма 6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тчет о достигнутых значениях целевых показателей муниципальной программы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по состоянию на 01.01.2016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97"/>
        <w:gridCol w:w="850"/>
        <w:gridCol w:w="333"/>
        <w:gridCol w:w="1417"/>
        <w:gridCol w:w="1560"/>
        <w:gridCol w:w="1425"/>
        <w:gridCol w:w="1693"/>
        <w:gridCol w:w="3714"/>
      </w:tblGrid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014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развитие в МО «Чемальский район»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</w:t>
            </w:r>
          </w:p>
        </w:tc>
      </w:tr>
      <w:tr>
        <w:trPr>
          <w:trHeight w:val="6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я целевых показателей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отклонени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ое отклонение, %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й значений целевого показателя на конец отчетного периода</w:t>
            </w:r>
          </w:p>
        </w:tc>
      </w:tr>
      <w:tr>
        <w:trPr>
          <w:trHeight w:val="7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 конец отчетного период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i/>
                <w:iCs/>
                <w:color w:val="000000"/>
                <w:sz w:val="20"/>
                <w:szCs w:val="20"/>
              </w:rPr>
              <w:t>Социальное развитие в МО «Чемальский район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я муниципальных образовательных учреждений, соответствующих санитарным нормам и требования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я детей, охваченных образовательными программами дошкольного образования в общей численности детей от 3 до 7 л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систематически занимающегося физической культурой и спортом от общей численности населения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ежи, участвующей в мероприятиях сферы реализации молодежной политики, от общего числа молодежи 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положительно оценивающих политику органов местного самоуправления, проводимую в целях улучшения качества предоставления социальных услуг в общей численности на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разования и молодежной политики в Чемальском районе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я муниципальных дошкольных обще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щеобразовательных учрежд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2,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разовательных учреждений района, в которых проведены энергосберегающие мероприятия в общей численности образовательных учреждений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, охваченных модифицированными программами дополнительного образования в общей численности детей и молодежи 6-18 л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ъемов финансирования учреждения МБОУ ДОД " для увеличения численности учащихс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+8,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ежи, охваченной мероприятиями по пропаганде здорового образа жизни и профилактике негативных явлений, от общего числа молодеж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и спорта в Чемальском районе"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дельный вес населения участвующего в культурно-досуговых мероприятиях, проводимых муниципальными организациями культуры от общей численности населения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отношение среднемесячной номинальной начисленной заработной платы работников учреждений культуры и искусства к среднемесячной номинальной заработной плат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оянных пользователей в общедоступных библиотеках на 1000 человек на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 на 1000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тклонение отсутствует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районных мероприятий по привлечению к спорт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сутствует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детей в возрасте от 5 до 18 лет, получающих услуги по дополнительному образованию физкультурно-спортивной направленности от общей численности детей и молодежи от 5-18 л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ая поддержка населения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пожилых людей социальными услугами на дому и в социально-значимых мероприятия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предоставляемых социальных услуг, гражданам, находящимся в трудной жизненной ситу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274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 Докладу о реализации МП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color w:val="000000"/>
        </w:rPr>
        <w:t>Форма 7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Сведения о внесенных в муниципальную программу изменениях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по состоянию на 01.01.2016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44"/>
        <w:gridCol w:w="976"/>
        <w:gridCol w:w="1904"/>
        <w:gridCol w:w="1765"/>
        <w:gridCol w:w="5497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014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социальное развитие в МО «Чемальский район» на 2014-2019 годы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 (отдел прогнозирования и экономического развития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Чемаль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15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Чемаль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15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Чемаль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15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формулировки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Чемаль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Чемаль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60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26"/>
      <w:szCs w:val="20"/>
      <w:shd w:fill="000080" w:val="clear"/>
    </w:rPr>
  </w:style>
  <w:style w:type="character" w:styleId="Style12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R">
    <w:name w:val="r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0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sz w:val="26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pBdr>
        <w:top w:val="nil"/>
      </w:pBd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2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0"/>
      <w:lang w:val="en-GB"/>
    </w:rPr>
  </w:style>
  <w:style w:type="paragraph" w:styleId="Header">
    <w:name w:val="Header"/>
    <w:basedOn w:val="Normal"/>
    <w:pPr/>
    <w:rPr>
      <w:sz w:val="26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pBdr>
        <w:top w:val="nil"/>
      </w:pBdr>
      <w:suppressAutoHyphens w:val="true"/>
      <w:spacing w:lineRule="auto" w:line="360" w:before="0" w:after="360"/>
      <w:outlineLvl w:val="9"/>
    </w:pPr>
    <w:rPr>
      <w:b w:val="false"/>
      <w:bCs/>
      <w:spacing w:val="20"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а примечания"/>
    <w:basedOn w:val="Style17"/>
    <w:next w:val="Style17"/>
    <w:qFormat/>
    <w:pPr>
      <w:spacing w:lineRule="auto" w:line="240" w:before="0" w:after="0"/>
    </w:pPr>
    <w:rPr>
      <w:b/>
      <w:bCs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3:00Z</dcterms:created>
  <dc:creator>Администрация</dc:creator>
  <dc:description/>
  <dc:language>en-US</dc:language>
  <cp:lastModifiedBy>Пользователь Windows</cp:lastModifiedBy>
  <cp:lastPrinted>2016-09-01T19:16:00Z</cp:lastPrinted>
  <dcterms:modified xsi:type="dcterms:W3CDTF">2016-09-06T07:33:00Z</dcterms:modified>
  <cp:revision>2</cp:revision>
  <dc:subject/>
  <dc:title/>
</cp:coreProperties>
</file>