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лугодового и годового отчетов о реализации муниципальной программы</w:t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Форма 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>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84"/>
        <w:gridCol w:w="333"/>
        <w:gridCol w:w="567"/>
        <w:gridCol w:w="567"/>
        <w:gridCol w:w="567"/>
        <w:gridCol w:w="567"/>
        <w:gridCol w:w="709"/>
        <w:gridCol w:w="425"/>
        <w:gridCol w:w="567"/>
        <w:gridCol w:w="1134"/>
        <w:gridCol w:w="1276"/>
        <w:gridCol w:w="1134"/>
        <w:gridCol w:w="992"/>
        <w:gridCol w:w="1134"/>
        <w:gridCol w:w="993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5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, тыс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1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1 январ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ую дату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Экономическ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1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,06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,7 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, развитие конкурентных ры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,76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9 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1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98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7 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кономического роста и увеличения занятости населения в реальном секторе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0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,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7 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нфраструктуры поддержки субъектов малого и среднего предпринимательства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зма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01 1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уристических предприятий и организаций Чемальского района и продвижение туристического продукта на внутреннем и зарубежном туристских рын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годового выездного туристического потока в Чемальский район, открытие новых туристических объектов, повышение качества обслуживания туристов и развитие кадровых ресурсов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екламное обеспечение деятельности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86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инвестиционного, инновационного и имиджевого потенц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5 </w:t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вестиционного потенциала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тандарта деятельности органов местного самоуправления по обеспечению благоприятного инвестиционного клим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вестицион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нозирования и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ых и коммуникационных технологий на территории Чема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граждан и организаций к государственным и муниципальным услугам на основ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м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Приложение № 3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2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расходах на реализацию целей муниципальной программы за счет всех источников финансирования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7.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3465"/>
        <w:gridCol w:w="3828"/>
        <w:gridCol w:w="1754"/>
        <w:gridCol w:w="1754"/>
        <w:gridCol w:w="1754"/>
      </w:tblGrid>
      <w:tr>
        <w:trPr>
          <w:tblHeader w:val="true"/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(согласно муниципальной программ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Экономическое развитие в МО «Чемальский рай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,0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, развитие конкурентных рын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4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Развитие инвестиционного, инновационного и имиджевого потенц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Республики Алт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Чемальский рай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36" w:hanging="0"/>
        <w:jc w:val="righ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0" w:after="120"/>
        <w:ind w:left="283" w:hanging="0"/>
        <w:jc w:val="righ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spacing w:before="120" w:after="120"/>
        <w:jc w:val="right"/>
        <w:rPr/>
      </w:pPr>
      <w:r>
        <w:rPr>
          <w:bCs/>
          <w:color w:val="000000"/>
        </w:rPr>
        <w:t>Форма 3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выполнении основных мероприяти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4"/>
        <w:gridCol w:w="2346"/>
        <w:gridCol w:w="496"/>
        <w:gridCol w:w="1595"/>
        <w:gridCol w:w="1593"/>
        <w:gridCol w:w="2106"/>
        <w:gridCol w:w="1848"/>
        <w:gridCol w:w="2504"/>
      </w:tblGrid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,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непосредственный результ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выполнения целевого показателя, для достижения которого реализуется основное мероприятие, мероприятие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в МО «Чемальский рай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, развитие конкурентных рынко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прогнозирования и экономического разви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ирост налоговых поступлений СМСП в доходах  консолидированного бюджета МО "Чемальский район" составит 14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туризма на территории Чемальского район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прогнозирования и экономического разви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7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туристического потока на 2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sz w:val="20"/>
                <w:szCs w:val="20"/>
              </w:rPr>
              <w:t>Развитие инвестиционного, инновационного и имиджевого потенциал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инвестиционного потенциала на территории Чемальского район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прогнозирования и экономического разви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емп роста объема инвестиций в основной капитал, в том числе за счет реализованных инвестиционных проектов 107,8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4 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информационных и коммуникационных технологий на территории Чемальского район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Чемальского района (специалист-программ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1.201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 составит 4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 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</w:rPr>
        <w:t>Форма 6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чет о достигнутых значениях целевых показателей муниципальной программ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850"/>
        <w:gridCol w:w="333"/>
        <w:gridCol w:w="1417"/>
        <w:gridCol w:w="1560"/>
        <w:gridCol w:w="1425"/>
        <w:gridCol w:w="1693"/>
        <w:gridCol w:w="371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ое развитие в МО «Чемальский район»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целевых показателей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отклонение, %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отчетного пери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Экономическое развитие в МО «Чемаль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я среднесписочной численности (без внешних совместителей) малых предприятий (без учета микропредприяти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количества объектов туризма и рекре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меющих доступ к получению муниципальных услуг в электронном виде, от общего количества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i/>
                <w:iCs/>
                <w:color w:val="000000"/>
                <w:sz w:val="20"/>
                <w:szCs w:val="20"/>
              </w:rPr>
              <w:t>«Развитие малого и среднего предпринимательства, развитие  конкурентных рынков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оказанной поддержки в расчете на 1 СМСП,  включая поддержку через Минсельхоз 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мп роста оборота малых пред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рост продукции сельского хозяйства во всех категориях хозяйст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в сфере туриз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z w:val="20"/>
                <w:szCs w:val="20"/>
              </w:rPr>
              <w:t>«Развитие инвестиционного, инновационного и имиджевого потенциала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ровень обеспеченности органов местного самоуправления широкополосным доступом в сеть Интер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меющих механизм получения муниципальных услуг в электронной форм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74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Докладу о реализации МП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Форма 7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ведения о внесенных в муниципальную программу изменениях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 состоянию на 01.01.2016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976"/>
        <w:gridCol w:w="1904"/>
        <w:gridCol w:w="1765"/>
        <w:gridCol w:w="5497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Экономическое развитие в МО «Чемальский район» на 2014-2019 годы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Администратор муниципальной программы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мальского района (отдел прогнозирования и экономического развития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дел «Основные мероприятия подпрограммы «Развитие малого и среднего предпринимательства, развитие конкурентных рынков» был дополнен мероприятием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ановлении «Об утверждении муниципальной программы «Экономическое развитие в МО «Чемальский район» произведена замена формулировк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мал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6"/>
      <w:szCs w:val="20"/>
      <w:shd w:fill="000080" w:val="clear"/>
    </w:rPr>
  </w:style>
  <w:style w:type="character" w:styleId="Style12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pBdr>
        <w:top w:val="nil"/>
      </w:pBd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0"/>
      <w:lang w:val="en-GB"/>
    </w:rPr>
  </w:style>
  <w:style w:type="paragraph" w:styleId="Header">
    <w:name w:val="Header"/>
    <w:basedOn w:val="Normal"/>
    <w:pPr/>
    <w:rPr>
      <w:sz w:val="26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pBdr>
        <w:top w:val="nil"/>
      </w:pBdr>
      <w:suppressAutoHyphens w:val="true"/>
      <w:spacing w:lineRule="auto" w:line="360" w:before="0" w:after="360"/>
      <w:outlineLvl w:val="9"/>
    </w:pPr>
    <w:rPr>
      <w:b w:val="false"/>
      <w:bCs/>
      <w:spacing w:val="2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spacing w:lineRule="auto" w:line="240" w:before="0" w:after="0"/>
    </w:pPr>
    <w:rPr>
      <w:b/>
      <w:bCs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5:00Z</dcterms:created>
  <dc:creator>Администрация</dc:creator>
  <dc:description/>
  <dc:language>en-US</dc:language>
  <cp:lastModifiedBy>Шмальц МА</cp:lastModifiedBy>
  <cp:lastPrinted>2016-08-17T14:43:00Z</cp:lastPrinted>
  <dcterms:modified xsi:type="dcterms:W3CDTF">2016-08-17T04:55:00Z</dcterms:modified>
  <cp:revision>2</cp:revision>
  <dc:subject/>
  <dc:title/>
</cp:coreProperties>
</file>