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муниципального образования «Чемальский район»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е развитие» за 2015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ая информац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м муниципальной программымуниципального образования «Чемальский район»  «Социальное развитие» в 2015 году выступалаАдминистрация Чемальского района, соисполнители -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 Чемальского района (отдел архитектуры, градостроительства и реформирования ЖКХ, консультант по делам молодежи, отдел учета и отчетности, специалист администрации по связям с общественностью);МБУК «Культурно-досуговый и информационно-библиотечный центр»;Отдел образования администрации Чемальского района; МАУ СОЦ «Юбилейный»;МБОУ ДОД «Чемальская школа искусств»;</w:t>
      </w:r>
      <w:r>
        <w:rPr>
          <w:rFonts w:cs="Times New Roman" w:ascii="Times New Roman" w:hAnsi="Times New Roman"/>
          <w:spacing w:val="-6"/>
          <w:sz w:val="28"/>
          <w:szCs w:val="28"/>
        </w:rPr>
        <w:t>МОУ ДОД "Чемальская ДЮСШ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У ДОД «Чемальский 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цели: Проведение эффективной муниципальной политики в области  социального развития муниципального образования «Чемальский район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достигается путем реш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реализации молодежной политики в Чемальском район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культуры в Чемальском районе и сохранение историко-культурного наслед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физической культуры и  спорт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уровня благосостояния и качества жизни населения муниципального образования, социальная поддержка отдельных категорий населения: пенсионеров, инвалидов, малообеспеченных семей с детьми, повышение социального статуса семь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ое развитие» реализовывалась в 2015 году в рамках АВЦП итрех подпрограм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ЦП: «Обеспечение эффективности муниципального управления в Отделе образования администрации Чемальского района»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и молодежной политики в Чемальском районе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порта в Чемальском районе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муниципальной программы предусмотрено 13 основных мероприяти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несенных в муниципальную программу изменениях по состоянию на 1 января 2016 года приведены в приложении № 1 к настоящему докладу (форма 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реализации муниципальных программ (подпрограмм), основных мероприятий (ведомственных целевых программ), достигнутые за отчетный период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ЦП Обеспечение эффективности муниципального управления в отделе образования администрации Чемальского района Р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ведомственная целевая программа «Обеспечение эффективности муниципального управления в отделе образования администрации Чемальского района» утверждена приказом отдела образования администрации Чемальского района от31.10.2014 г. №480/3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рамках реализации аналитической ведомственной целевой программы достигнут 100%-й уровень обеспечения деятельности отдела образования, а также финансового и материально-технического обеспечения, повышения квалификации работников.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. Развитие образования молодежной политики в Чемальском районе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мероприятия энергосбережение и повышение энергетической эффективности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в МОУ «Чемальская СОШ» установлены окн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</w:rPr>
        <w:t>В сфер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О «Чемальский район» по состоянию на 1 января 2016 года функционирует 20 дошкольных образовательных организаций, в том числе 4 самостоятельных и 8 образовательных организациях организованы группы кратковременного пребывания, 4 при общеобразовательных организация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, получающих услуги дошкольного образованияуменьшилась до 504  человек (в 2014 году - 517 человек) численность уменьшилась в связи с закрытие второго здания «Ромашка» в с.Эликманар.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дефицита мест в дошкольных образовательных организациях МО «Чемальский район» в рамках реализациимуниципальной программы проведенымероприятия по созданию дополнительных 57 меств образовательных организациях, осуществляющих дошкольное образование,(группы кратковременного пребывания, уплотнение групп)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 дошкольные образовательные организации для детей в возрасте от 3 до 7 лет (от потребности) ликвидиров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11 общеобразовательных организации (в том числе 6 средних, 3 основных, 2 начальных), Численность обучающихся по состоянию на 1 января 2016 года составила 1429 человек, в том числе 23 человек в учебно-консультационных, в сравнении с 2014 годом численность обучающихся увеличиласьна 68 человек (в 2014 году – 1361 человек.). Рост численности обучающихся  в сравнении с 2014 годом составила 5%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охнувших и оздоровленных детей в летний период – 1162. В 9 образовательных организациях функционировали лагеря с дневным пребыванием, в которых отдохнули 329 детей. В загородных лагерях отдохнули 21 ребенка. Трудоустроено через КУ ЦЗН Чемальского района 11 ребенок. Дети, состоящие на профилактическом учете ПД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едоставления качественного и бесплатного общего образования реализованы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текущий ремонт общеобразовательных организаций; 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а материально-техническая база общеобразовательных организаций МО «Чемальский район;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общего образования  Республики Алтай обеспечены доступом к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бесплатным горячим питанием дети, обучающиеся в общеобразовательных организациях, из малообеспеченных семей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</w:t>
      </w:r>
      <w:r>
        <w:rPr>
          <w:rFonts w:cs="Times New Roman" w:ascii="Times New Roman" w:hAnsi="Times New Roman"/>
          <w:i/>
          <w:sz w:val="28"/>
          <w:szCs w:val="28"/>
        </w:rPr>
        <w:t>В сфер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2 учреждения дополнительного образования детей с численностью обучающихся 438, в сравнении с 2014 годом численность обучающихся  увеличилась на 8  (в 2014 году –430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базе общеобразовательных организаций в 2015 году функционируют 76 кружков и секций по предоставлению дополнительного образования детей, в сравнении с 2014 годом количество кружков и секций увеличилось на 3 (2014 год-73) или на 4,1%. Численность детей, посещающих кружки и секции в общеобразовательных организациях, в 2015 году составила 865 человек, в том числе занимающиеся в двух и более кружкахи секциях - 303 человек, в сравнении с 2014 годом численность обучающихся уменьшилась на 123 человек (в 2014 г. - 988 че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spacing w:lineRule="exact" w:line="274" w:before="7" w:after="200"/>
        <w:ind w:right="14"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работы МУ ДО «Чемальский ДДТ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вляются выявление и развитие способностей каждого ребё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. </w:t>
      </w:r>
    </w:p>
    <w:p>
      <w:pPr>
        <w:pStyle w:val="Normal"/>
        <w:shd w:fill="FFFFFF" w:val="clear"/>
        <w:spacing w:lineRule="exact" w:line="274" w:before="7" w:after="200"/>
        <w:ind w:left="-56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7" w:after="200"/>
        <w:ind w:left="-56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содержания, организационных форм, методов, технологий воспитательной и образовательной деятельности в творческих объединени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7" w:after="200"/>
        <w:ind w:left="-56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хранение   единого   образовательного   пространства   на   основе   преемственности   и интеграции содержания основных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ельных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7" w:after="200"/>
        <w:ind w:left="-56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высоком уровне районных и республиканских плановых и вне плановых мероприятий.</w:t>
      </w:r>
    </w:p>
    <w:p>
      <w:pPr>
        <w:pStyle w:val="Normal"/>
        <w:shd w:fill="FFFFFF" w:val="clear"/>
        <w:spacing w:lineRule="exact" w:line="274" w:before="7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айонных и региональных мероприятий организованных и проведенных МУ ДО «Чемальский ДДТ»  на 2015-2016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4820"/>
        <w:gridCol w:w="14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  конкурс агитбригад по безопасности дорожного движ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лшебный перекрест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сентября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 «ЮИД» из МОУ Узнезинская СОШ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«В добрый путь» из МОУ Эликманарская СО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«РДД» из МОУ Чемальская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 пешехо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Чемальский ДД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9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йонный заочный конкурс  детск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о водителю», в рамках акции «Внимание - де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катего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накова Снежана,4 класс  МОУ «Бешпельтир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катего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шева Ангелина,  5 класс МОУ «Узнезин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ц Анастасия, МОУ «Чемаль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ёнов Владислав, 6 класс , МОУ «Чемаль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катего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Анна,11 класс  МОУ «Узнезин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за участие получ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тюк Елизавета,6 класс  МОУ «Аюлинская О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всеева Елизавета, 6 класс  МОУ «Эликманар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устроев Илья, 6 класс МОУ «Аюлинская О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ксимова Татьяна, 6 класс  МОУ «Эликмана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  конкур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ый исследователь природы Алт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окт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Александра,МОУ «Чемальская СОШ»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исоваЛюбовь,МОУ «Чема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йонны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ный турнир «Белая лад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«Чемальский ДДТ».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Бешпельтирская СОШ».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икманарская СОШ», МОУ «Чемальская СОШ».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первенстве среди девочек: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башева Анастасия ,МОУ «Бешпельтирская СОШ» (средня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ечекова Анастасия ,МОУ «Бешпельтирская СОШ» (средня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первенстве среди мальчиков: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руков Артем, МУ ДО «Чемальский ДДТ» (старша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ков Артем, МОУ «Бешпельтирская СОШ»(старша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Морлужоков Валерий, МОУ «Бешпельтирская СОШ» (старша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  Соенов Влад, МУ ДО «Чемальский ДДТ» (средня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  Власов Иван, МУ ДО «Чемальский ДДТ»(средня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 Аншиц Артем, МОУ «Чемальская СОШ» (средня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, Коспалин Антон, МОУ «Элекмонарская СОШ» (средняя возрастная группа)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 ЯбыштаевСанат,МОУ «Чемальская СОШ» (младшая возрастная групп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 «Бабушка рядышком с дедушк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ая возрастн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ва Александра, 1 класс, МОУ «Аюли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кина Устинья, 1 класс, МОЦ «Чемальская СОШ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Илья, 4 класс,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Мария, 4 класс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якина Арина, 2 класс, МОУ «Эдиганск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уковаАймира, 3 кламм, МОУ «Аюли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возрастная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нова Наталья, 8 класс, МОУ «Эдиг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четов Виталий, 8 класс,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ламбашева Светлана, 8 класс,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реков Роман, 6 класс,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лена, 5 класс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возрастн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Анастасия, 10 класс, МОУ «Чемальская СОШ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йон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их ч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кт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кологическое краеведение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ев Андрей, МОУ «Чемальская СОШ» -Лебединый рай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етопись родного края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кова Анна, МОУ «Чемальская СОШ» - Караван парк «Рублёвка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Археология». Алпатова Валерия, МОУ «Чемальская СОШ» - Палеопарк в Чемале- первый палеопарк в Р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Родословие». Ебечекова Анастасия, МОУ «Бешпельтирская СОШ» - Могучее древо родословной Тюхтене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2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ый конкурс детских стихов, посвященного Всемирному Дню памяти жертв ДТ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тановись! Хватит жертв!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Полина, МОУ «Эликманарская  СОШ».</w:t>
            </w:r>
          </w:p>
          <w:p>
            <w:pPr>
              <w:pStyle w:val="Normal"/>
              <w:shd w:fill="FFFFFF" w:val="clear"/>
              <w:spacing w:lineRule="atLeast" w:line="364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нова Наталья, МОУ «Эдиганская ООШ».</w:t>
            </w:r>
          </w:p>
          <w:p>
            <w:pPr>
              <w:pStyle w:val="Normal"/>
              <w:shd w:fill="FFFFFF" w:val="clear"/>
              <w:spacing w:lineRule="atLeast" w:line="3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анин Денис, МОУ «Узнез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4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гиональ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ие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Андрей, МОУ «Чемальская СОШ», МУ ДО «Чемальский ДДТ» т.о «Успех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бечекова Анастасия, МОУ «Бешпельтирская СОШ»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патова Валерия, МОУ «Чемальская СОШ», МУ ДО «Чемальский ДДТ» т.о «Усп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Региональный 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сследователь природы Алта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Яковлева Александра, МУ ДО «Чемальский ДДТ»  т.о. «Юный эколог»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Вилисова Любовь . МУ ДО «Чемальский ДДТ» т.о. 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егиональный этап шахматного фестив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ая Лад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но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андном первенстве.</w:t>
            </w:r>
          </w:p>
          <w:p>
            <w:pPr>
              <w:pStyle w:val="Normal"/>
              <w:shd w:fill="FFFFFF" w:val="clear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- Власов Иван, 6 класс, МОУ ДОД Чемальский ДДТ (МОУ «Чемальская СОШ»);</w:t>
            </w:r>
          </w:p>
          <w:p>
            <w:pPr>
              <w:pStyle w:val="Normal"/>
              <w:shd w:fill="FFFFFF" w:val="clear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- Тозыякова Анна, 8 класс, МОУ ДОД Чемальский ДДТ (МОУ «Чемаль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Республиканский Епархиальный детский литератур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– конкурс чтецов, посвящённый 120-летию С.А.Есенина «Край родимый…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еева Елизавета, Ефремова Полина, Шукайлов Никита., МОУ ДОД Чемальский ДДТ т.о. «Праздничный венок»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Николай, Шипилова Анастасия, Дымова Ангелина., МОУ ДОД Чемальский ДДТ т.о. «Праздничный венок»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из зрительских симпатий» - Ленкин Николай, Шипилова Анастасия, Дымова Ангелина., МОУ ДОД Чемальский ДДТ т.о. «Праздничный венок»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ое лирическое исполнение» - Ленкин Николай, Шипилова Анастасия, Дымова Ангелина., МОУ ДОД Чемальский ДДТ т.о. «Праздничный в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йонного конкурса научно-исследовательских рабо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ого движения «Моё Отечество-Алта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иродное наслед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ник «Лебединый» на Алтае, как место зимовки лебедя-кликуна, Мамаев Андрей МОУ «Чемальская СОШ»,  МОУ ДОД Чемальский ДДТ т. о. «Усп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 Чемальского района, Керексибесова Аэлита, МОУ «Бешпельти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Военная истор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священна…», Феоктистов Данила,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 – «дублер-связист» (очерк), Хабаров Максим, МОУ «Бешпельти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 «Туристское мастерство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Чемальскому тракту», Белеева Алина, Алпатова Валерия, МОУ «Чемальская СОШ», МОУ ДОД Чемальский ДДТ т. о. «Усп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ь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Новогодняя Красавиц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расавица», Кискина Ирина,3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ая елка», Кырламбашева София, Модоров Александр, Рыжкова Дарья, Татукова Анжелика. 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, Рохматова Сабина, 3 класс МОУ «Узнез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еждународный твор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ия IV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 поддержки и развития творчества «Сто талантов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нна, МеханошинаМаримьяна- МДОУ «Детский сад «Улыбка»МОУ ДОД Чемальский ДДТ т. о. «Озорная пуговка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рчуков Виталий ,Константинов Арутай - МДОУ «Детский сад «Улыбка»МОУ ДОД Чемальский ДДТ т. о. «Озорная пуговка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рчуков Виталий ,Корнеев Илья - МДОУ «Детский сад «Улыбка»МОУ ДОД Чемальский ДДТ т. о. «Озорная пуговка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Мария, Ипполитова Евгения- МДОУ «Детский сад «Улыбка»МОУ ДОД Чемальский ДДТ т. о. «Озорная пуговка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айонный 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ов «Видео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Полевой корреспонд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 гор могут быть только горы», Тадышева Алина, 9 кл. МОУ «Анос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 священному озеру», Рыжкова Дарь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,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– это маленькая жизнь», Атаманчук Любовь, Барбальдикова Маргарита, 7 класс, МОУ «Анос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гарита Владимировна, 6 класс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Моя альтернати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ой привычке», 7 класс, Васьки Денис Олегович, Кондратова Алина Сергеевна, Макарова Анжелика Дмитри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ырева Анастасия Юрьевна, Тарбанаков Виктор Викторович, Тырышкин Игорь Александрович, Чернов Роман Викторович, МОУ «Эликмана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ой привычке», 7 класс, Авдеева Кристина, Андреев Илья, Галкин Максим, Демин Константин, Испирян Егор, Касполин Антон, Малиновская Анастасия, Товмасян Кристина, Шитова Анастасия, МОУ «Эликманарская СОШ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айонного конкурса детско-юношеского творчества по пожар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ый доброволец: вчера, сегодня, завтра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Художественно-изобразительн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ные пожарные», Рубцов ДалерАзизович, 9 лет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спасение», Иванова Юлия Андреевна, 11 лет, МОУ «Чепош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Дарья Валерьевна, 13 лет, МОУ «Чемаль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 мир от пожара», 13 лет, МОУ «Бешпельтирская СОШ им. Н.И.Суразаков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блема МЧС», Татанакова Анна, 13 лет, МОУ «Бешпельтирская СОШ им. Н.И.Суразаков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курить», МанышевЭркемен, 12 лет, «Бешпельтирская СОШ им. Н.И.Суразаков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Анастасия Константиновна, 16 лет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Декоративно-прикладн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, Безгин Артем Максимович, Огнев Степан Андреевич, МОУ «Узнезинская СОШ» ДОдетский сад «Берез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й щит», Данилкина Устинья Лазаревна, 7 лет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атель», Иванов Дмитрий Тимурович, 7 лет, МОУ «Аносинская СОШ им. Г.И.Гурк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Технические виды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й щит», Шибико Владимир Александрович, 7 лет. МОУ«Аносинская СОШ им. Г.И.Гурк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а МЧС», Сафронов Григорий Витальевич, 8 лет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ник года-2016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Данила, 9 класс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лия, 9 класс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реков Родион, 9 класс МОУ «Куюс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ова Ульяна, 8 класс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ова Юлия, 7 класс МОУ «Эликмана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ющенко Анна, 8 класс МОУ «Чепош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хова Милена, 5 класс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шева Ангелина, 5 класс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ико Александра, 4 класс МОУ «Аносинская СОШ»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бряный микроф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Полина, 11 класс МУ ДО  «Чемальский ДД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Созвездие» (Смирнова Карина, Каланакова Екатерина, Пьякова Диана, Яндыкова Василиса), 10 класс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байИулитта, 6 класс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берг Дмитрий, 2 класс МОУ «Чема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Районная военно-спортивная  иг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ница-20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еврал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Узнезинская СОШ», руководитель Феоктистова Э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Чемальская СОШ», руководитель Редьк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Бешпельтирская СОШ», руководитель Янд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Крае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актерской и авторской песни «Вера. Надежда. Любов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 Барнау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в номинации «Актерская песня» Бондаренко Пол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в номинации «Актерская песня» Бабиной Пол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в номинации «Актерская песня» группе «Отраже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в номинации «Актерская песня» групп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Зримая песня» Бабиной Полин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риглашение поступать в АГИК Бабиной По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 и фотографий посвященный году семьи в Республике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 2016 год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Виталий МОУ «Эдиганск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ёнова Наталья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четов Виталий 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ёнова Наталья МОУ «Эдиганская О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накова Ольга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ёнов Андрей МОУ «Эдига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Районный этапа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ёт юных экскурс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 2016 год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Мой край» (средня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Валерия, МУ ДО «Чемальский ДДТ»,МОУ «Чемаль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Елена,МОУ «Аносин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ева Алина, МУ ДО «Чемальский ДДТ»,МОУ «Чемаль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Мой край» (старша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кова Анна, МУ ДО «Чемальский ДДТ»,МОУ «Чемаль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Природоохранные места» (старша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ев Андрей, МУ ДО «Чемальский ДДТ»,МОУ «Чемаль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ышева Алина, МОУ «Аносин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Природоохранные места» (младша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ковАмид, МОУ «Куюсская ООШ»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Обычаи и традиции» (старша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цева Елена ,МОУ «Чема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Районный этапа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классика - 20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цева Елена  («Если я умру завтра»)-  МОУ «Чемальская СОШ».</w:t>
            </w:r>
          </w:p>
          <w:p>
            <w:pPr>
              <w:pStyle w:val="Normal"/>
              <w:spacing w:before="29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скин Альберт ( В.С.Сидоров  «Повесть о красном орленке»)- МОУ «Анос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ечеков Андрей ( Отрывок из произведения В.М. Шукшина «Дядя Ермолой») -  МОУ «Узнез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 республиканский молодежный компьютерны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 Галактика-2016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2016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омпьютерная графи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Иван – т.о. «Программирование» (МУ ДО «Чемальский 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ользователь ПК» Казанцева Полина–т.о. «Программирование» (М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ачинающий пользователь П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Иван–т.о. «Программирование» (М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зыяков Сергей–т.о. «Программирование» (МУ 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Районныйфестиваля детских хореографически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Арабеск-20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 201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танец «Джигит», коллектив «Чечегеш», МОУ «Узнез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Региональный этапа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ёт юных экскурс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спублике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 201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ой край» (средня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Елена, МОУ «Аносин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патова Валерия, МУ ДО «Чемальский ДДТ»,МОУ «Чемальская СОШ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ой край» (старшая возрастная категория)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кова Анна, МУ ДО «Чемальский ДДТ»,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Районный этапа личного первенств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бучающихся 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марта  2016 год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 (1-4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ыштаевСанат, 4кл.МУ ДО «Чемальский 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льгин Тимофей,1кл.МУ ДО «Чемальский 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цев Михаил,3кл.МУ ДО «Чемальский 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ков Владислав, 4 кл.МУ ДО «Чемальский 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и старшая возрастная группа - мальчики (5-1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ов Иван, 6кл.МУ ДО «Чемальский 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 Артём, 9кл.МОУ «Бешпельти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иц Артём, 6кл.МУ ДО «Чемальский 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и старшая возрастная группа - девочки (5-11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башева Анастасия, 7кл. МОУ «Бешпельтир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ечекова Анастасия, 9кл. МОУ «Бешпельти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инаСурайя, 10кл. МОУ «Бешпельти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Районная выставка плакатов по наглядной противопожарной агитации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акции «Сохраним леса Алта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марта 2016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уковаАймира, 10 лет, МОУ «Аюл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спубликанский фестиваль-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атриотической песни "Я люблю тебя, Россия!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марта 201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 МУ ДО «Чемальский ДДТ», руководитель Попова Алё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Районный фестиваль-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нь Победы в память потомк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6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онкур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Созвезд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 класс, МОУ «Узнезинская СОШ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Апельсиновый дожд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11 класс, МУ ДО «Чемальский ДД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Веселуш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Чемальская школа искусст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«Звонкие голо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,  МОУ Эликманар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 (музыкальны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хова Ми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лет. МБУ ДО «Чемаль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Лар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лет. МБУ ДО «Чемальская школа искусст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К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 лет, 9класс,МОУ «Узнезинская СО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рнобайИули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лет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йнберг 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лет  2кл.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хнов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6-10 класс, МОУ «Узнезинская СО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  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Аносинская СОШ им. А.Н.Гур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объединения «Театр и д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 ДО «Чемальский ДДТ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- подел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Бешпельтирская СО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троев 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5 класс 12лет МОУ «Аюлинская ООШ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9 лет, МОУ «Чемаль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ева Татьяна, Пьянкова Снежа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«Обелиск»,МОУ «Бешпельти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чаковаРадмила,  Бичакова Варвара ,Боробошева Олес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коваСа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ОУ «Бешпельтирская СОШ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– рису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коваРадмила, 3 класс, МОУ «Бешпельтир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а 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лет,  МБУ ДО«Чемальская школа искусст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оланцева Да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 лет, МБУ ДО «Чемальская школа искусств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ченко Ярослава 10 лет 4 класс,  ЕжоваАнастасия 4 класс 10 лет,МБУ ДО «Чемальск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бодчикова  Дарь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класс, МОУ «Чемаль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тузова Валент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14лет. МБУ ДО «Чемальская школа искусст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ова М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класс, МОУ «Чемальская СОШ»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цик Миха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класс 11лет, МБУ ДО «Чемальская школа искусст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чикова Кар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 13 лет МОУ «Куюсская ООШ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удько 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У «Чемальская СОШ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шкин Ник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15 лет, МОУ «Аюлинская СОШ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Художественное с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Джумагулов Арс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9лет, 3класс, МОУ «Чемальская СОШ»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цев Миха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лет, 3класс, МОУ «Чемальская СОШ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 Григ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лет,2 класс, МОУ «Чемальская СОШ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средняя возрастная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икова 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кл.14 л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У «Аносинская СОШ»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бечеков 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класс 13 л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У «Узнезинская СОШ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шкин С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 класс, 13 лет МОУ «Аюлинская ООШ»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кин Констан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кл, 16лет МОУ «Аюлинская СОШ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ков И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, 17лет, МОУ «Эликманарская СОШ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Районный конкурс юных инспекторов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е колесо-2016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6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Чемальская  СОШ», руководитель Редькин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знезинская  СОШ» , руководитель  Феоктистова Э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 «Эликманарская  СОШ», руководитель Логвин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присуждены призовые мес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«Фигурное вождение велосип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баковБаир , МУ ДО  «Чемальский ДД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кова Алеся  МОУ «Чемальская СОШ 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«Теория ПД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 Дарья  МОУ «Эликманар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аксим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«Знание основ оказания первой доврачебн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Эрика  МОУ «Узнезин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Евгений 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Плакаты по ПД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знезин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ДО «Чемальский ДД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егиональный 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етский вокаль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бряный микрофон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апреля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группа ( Бондаренко Полина, Поносова Софья, Мячина Юлия.)</w:t>
            </w:r>
          </w:p>
          <w:p>
            <w:pPr>
              <w:pStyle w:val="Normal"/>
              <w:spacing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группа  ( Бабина Полина, Плошик Сергей, Путинцева Ира, Бондаренко Полина, Заздравин Дани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ой ак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рево- память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уроченной 71 – лети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о. «Юный эколог» МУ ДО «Чемальский ДДТ» под руководством Ермиловой Елены Алексеев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диганская ООШ» под руково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ёнова Артёма Васильевича  учитель математики и Майманаковой  Александры  Ивановны 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Районная технического творчества и декоративно-прикладного искусства детей и педагогов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ые руки мас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6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рашек», Ебечеков Егор, 3 класс МОУ «Бешпельти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45 года», Дорофеева Анна, Чапович Виталий, Бу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, Детсад «Улыбка». «Букет», Репин Максим, Дёмин Тимур, 3 класс МОУ «Эликманарская СОШ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жив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зовая роща», Юдаков Руслан, Крючковский Захар, Демина Серафима, Детсад  «Улыб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поделки из к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жуур», Павлова Александра, Суртаева Марина, 6 класс, 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роспись по кам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тайские просторы», Ефимова Ульяна, 8 класс, МОУ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поделки из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ереза», Султанов Андрей, Меженин Дмитрий, Егоров Кирилл,  Макаров Артём, Чернов Илья, 3 класс, МОУ «Эликманарская 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машки на лугу»,  квиллинг,  Павлова Александра 6 класс, МОУ 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ая поляна», Давыдова Татьяна, Токарева Алина, 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езинская СОШ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яя песня колобка», Малтина Инесса, 5 класс, 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шпельтирская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щучьему велению», Хабарова Екатерина, 4 класс, МОУ  «Бешпельти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ок», Боробошева Снежана, 1 класс, 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шпельтирская СОШ». «Полкан», Татанакова Снежана, 4 класс, МОУ  «Бешпельти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мягк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осенок», Модорова Алёна, 9 лет, МОУ «Эдиганскя ООШ». «Весёля бабушка», Сартакова Анастасия, 2 класс, 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икманар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резьба по дереву, изделия из дер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андашница», Лапуцкой Никита, 2 класс, МОУ «Эликманарская 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Красавица», Бобылев Кирилл, 2 класс, М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альский ДД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начальное техническое 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Кукурузника», Бобылев Илья, 2 класс, МУ ДО«Чемальский ДД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смешанная тех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ткопись», Кобеков Артём, 5 класс, МОУ  «Узнезин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дагог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подели из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Чиркова Алена Борисовна, МДОУ детсад «Улыб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живо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насекомых»,  Бухтоярова Лариса Николаевна, МДО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ад   «Улыб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смешанная тех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Рассвет», Сэппенен Ангелина Викторовна,  МБ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мальская школа искусств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вышивка крестом и бис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Бугакина Галина Александровна, МДОУ детсад  «Улыб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апплик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ы», Усольцева Римма Ивановна, МОУ «Бешпельти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айонная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снежного барс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 Лучший сувени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11-14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«Снежный красавиц», Сафронова Владислава, 12 лет, МОУ «Чемальская СО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ая головолом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россворд «Ирбис», Хорошева Екатерина, Глебова Любовь, 9 класс, МОУ «Чемальская СОШ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2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творческих объединений МУ ДО «Чемальский ДДТ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«Праздничный венок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едагог дополнительного образования Дронова Наталья Викто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аемых –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следующих мероприятиях: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Епархиальный детский литературный смотр – конкурс чтецов, посвящённый 120-летию С.А.Есенина «Край родимый….»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Елизавета, Ефремова Полина, Шукайлов Никита. – 1 место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кин Николай, Шипилова Анастасия, Дымова Ангелина.- 1 место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риз зрительских симпатий» - Ленкин Николай, Шипилова Анастасия, Дымова Ангел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ое лирическое исполнение» - Ленкин Николай, Шипилова Анастасия, Дымова Ангелин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я в сельских и школьных мероприятиях: День знаний, Осенние посиделки, День пожилого человека, Покров, День матери, Новый год, Зимние сказки, святочные гастроли и кукольным театром, День защитника отечества, Масленица, Пас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«Живая музыка»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Попова Алена Владимировна, количество посещаемых на начало года имело 20 обучающихся, на конец года 20 обучающихся. Из них 2 человека обучались игре на барабанах, 4 ребенка обучались вокалу, остальные 15 человек на гитар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обучающихся в этом году будут поступать в музыкальные учреждения для продолжения обучение по специальностям: вокал и ударные инстр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 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1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, творческие способности,  устойчивый, глубокий интерес к исполнительству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1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ачества личности, способной творчески реализовать себя    в социуме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1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нообразным техническим  приемам игры на  инструментах, вокальному мастерству,  основам музицирования и импровизации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ить к концертной деятельности (участие в конкурсах и фестивалях детского творчества). Создание комфортного психологического климата в коллективе, благоприятной ситуации успеха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17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ориентации наиболее способных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следующих мероприятиях: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луба в  с.Чепо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концерт  8.01.2016г. в с.Чем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концерт 9.01.2016г. в с. Чепош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Серебряный микрофон» 1 место – 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Orangerain</w:t>
      </w:r>
      <w:r>
        <w:rPr>
          <w:rFonts w:cs="Times New Roman" w:ascii="Times New Roman" w:hAnsi="Times New Roman"/>
          <w:sz w:val="28"/>
          <w:szCs w:val="28"/>
        </w:rPr>
        <w:t>», Бабина Полина – 1 мест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концерт в Чемальском клуб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естиваль-конкурс актерской и авторской песни «Вера. Надежда. Любовь» (г Барнаул) – специальный диплом в номинации «Актерская песня» Бондаренко Полине; специальный диплом в номинации «Актерская песня» Бабиной Полине; специальный диплом в номинации «Актерская песня» группе «Отражение»; специальный диплом в номинации «Актерская песня» группе «</w:t>
      </w:r>
      <w:r>
        <w:rPr>
          <w:rFonts w:cs="Times New Roman" w:ascii="Times New Roman" w:hAnsi="Times New Roman"/>
          <w:sz w:val="28"/>
          <w:szCs w:val="28"/>
          <w:lang w:val="en-US"/>
        </w:rPr>
        <w:t>Orangerain</w:t>
      </w:r>
      <w:r>
        <w:rPr>
          <w:rFonts w:cs="Times New Roman" w:ascii="Times New Roman" w:hAnsi="Times New Roman"/>
          <w:sz w:val="28"/>
          <w:szCs w:val="28"/>
        </w:rPr>
        <w:t>»; диплом в номинации «Зримая песня» Бабиной Полине»; сертификат приглашение поступать в АГИК Бабиной Поли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фестиваль патриотической песни «Я люблю тебя Россия» - 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Orangerain</w:t>
      </w:r>
      <w:r>
        <w:rPr>
          <w:rFonts w:cs="Times New Roman" w:ascii="Times New Roman" w:hAnsi="Times New Roman"/>
          <w:sz w:val="28"/>
          <w:szCs w:val="28"/>
        </w:rPr>
        <w:t>» 1 мест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Региональный открытый детский вокальный конкурс </w:t>
      </w:r>
      <w:r>
        <w:rPr>
          <w:rFonts w:cs="Times New Roman" w:ascii="Times New Roman" w:hAnsi="Times New Roman"/>
          <w:sz w:val="28"/>
          <w:szCs w:val="28"/>
        </w:rPr>
        <w:t xml:space="preserve"> «Серебряный    микрофон» - Подростковая группа «Отражение »( Бондаренко Полина, Поносова Софья, Мячина Юлия.)-2 место, Юношеская группа  «</w:t>
      </w:r>
      <w:r>
        <w:rPr>
          <w:rFonts w:cs="Times New Roman" w:ascii="Times New Roman" w:hAnsi="Times New Roman"/>
          <w:sz w:val="28"/>
          <w:szCs w:val="28"/>
          <w:lang w:val="en-US"/>
        </w:rPr>
        <w:t>Orangerain</w:t>
      </w:r>
      <w:r>
        <w:rPr>
          <w:rFonts w:cs="Times New Roman" w:ascii="Times New Roman" w:hAnsi="Times New Roman"/>
          <w:sz w:val="28"/>
          <w:szCs w:val="28"/>
        </w:rPr>
        <w:t>»  ( Бабина Полина, Плошик Сергей, Путинцева Ира, Бондаренко Полина, Заздравин Данил) – 1 мест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фестиваля- конкурса «День Победы в память потомкам».Коллектив «Апельсиновый дождь», 7-11 класс, МУ ДО «Чемальский ДДТ»-2  место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-567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церте к 8 марта в МОУ «Чемальская СОШ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концерт 10.06.2016г. в с.Чем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«Рукодельниц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Белявцева Инна Ивановна, количество посещаемых –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 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республиканских выставках технического творчества и   декоративно- прикладного искусств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рукоделия молодому поколению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антазии и художественного вк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следующих мероприятия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гиональный  этап V республиканского экологического фестиваля «Земля снежного барса».Номинация: «Лучший сувенир». Возрастная категория 11-14 лет. Штейнберг Екатерина , МУ ДО «Чемальский ДДТ», 11 лет – Ирбис . Лепка из фарф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российский конкурс «Уроки творчества. Лучший мастер- класс».Диплом 1 степени Белявцева И.И.- номинация лучший мастер-класс педагога дополнительного обра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йонный фестиваль- конкурс «День Победы в память потомкам» - участ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Успе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Швецова Вера Викторо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8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любви и бережного отношения к природе родного кра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нятийного экологического запас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х акциях, конкурсах, фестива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 следующих мероприятия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еведческие чтения( районный этап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оминация «Экологическое краевед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ев Андрей  -Лебединый 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Номинация «Летопись родного кр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кова Анна - Караван парк «Рублёв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Номинация «Археология». Алпатова Валерия - Палеопарк в Чемале- первый палеопарк в 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нкурс Краеведческие чтения. </w:t>
      </w:r>
    </w:p>
    <w:p>
      <w:pPr>
        <w:pStyle w:val="Style20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Мамаев Андрей. Лебединый рай.</w:t>
      </w:r>
    </w:p>
    <w:p>
      <w:pPr>
        <w:pStyle w:val="Normal"/>
        <w:spacing w:lineRule="auto" w:line="240" w:before="0" w:after="20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 - Алпатова Валерия. Палеопарк в Чемале- первый палеопарк в Р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 конкурс научно-исследовательских работ обучающихся туристко- краеведческого движения «Моё Отечество-Алт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Номинация «Природное наследие».Заказник «Лебединый» на Алтае, как место зимовки лебедя-кликуна, Мамаев Андр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есто -  Номинация  «Туристское мастерство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по Чемальскому тракту», Белеева Алина, Алпатова Вале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ый Слет юных экскурсоводов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Мой край» (средняя возрастная категория)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Алпатова Валерия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Белеева Алина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Мой край» (старшая возрастная категория)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- Илакова Анна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Природоохранные места» (старшая возрастная категория)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- Мамаев Андр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гион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лет юных экскурсоводов  Республики Алтай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ой край» (средняя возрастная категория)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место -  Алпатова Валерия, МУ ДО «Чемальский ДДТ»,МОУ «Чемальская СОШ»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ой край» (старшая возрастная категория)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- Илакова Анна, МУ ДО «Чемальский ДДТ»,МОУ «Чемальская СО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объединение «Резьба по дерев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Половников Василий Васильевич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-14 челов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вершенствованию художественной резьбы по дерев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ого и эстетического воспитания учащихся, самостоятельности реш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ользоваться инструментом для резьбы по дерев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обучающимся навык работы в коллекти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 следующих мероприятиях: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- конкурс «День Победы в память потомкам»- участ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ыставка технического творчества и декоративно-прикладного  искусства «Золотые руки мастер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резьба по дереву, изделия из дерев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Панно «Красавица», Бобылев Кирилл, 2 класс, МУ Д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мальский ДД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начальное техническое моде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Модель «Кукурузника», Бобылев Илья, 2 класс, МУ ДО«Чемальский ДД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Малогабаритная техни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Половников Василий Василь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–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аконопослушных участников дорожного движения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езопасного поведения на улицах и дорогах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ждению малогабаритного транспорт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алогабаритного тран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следующих мероприятиях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Внимание пешеход» сентябрь 2015 года . Отряд из юных инспекторов движения Дома детского творчества во главе с педагогом дополнительного образования  Половниковым В.В. совместно с сотрудниками ГИББД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конкурс юных инспекторов движения  «Безопасное колесо-2015» команда МУ ДО «Чемальский ДДТ» приняла участие. В личном первенстве присуждены призовые мес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Фигурное вождение велосипе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баковБаир , МУ ДО  «Чемальский ДДТ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лакаты по ПД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место -  МУ ДО «Чемальский ДДТ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-соревнование юных велосипедистов «Безопасное колесо». Главный судь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«Юные инспектора дорожного движения» совместно с ГИБДД по Чемальскому району. В течении календарного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Фло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Кочёкова Марина Михайл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20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ие основ знаний о квилинге и бумагоплас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умения и навыки в процессе работы с бумаг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республиканских, Всероссийских конкурсах, акциях,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 Белая лад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Логвинов Анатолий Павл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20 (МУ ДО « Чемальский ДДТ»)  человек и 9 (Эликманарская СОШ) человек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и развития ключевых компетенций  учащихся (коммуникативных, интеллектуальных, социальных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ниверсальных способов мыслительной деятельности (абстрактно-логического мышления, памяти, внимания, творческого воображения, умения производить логические операции).   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-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йонный шахматный турнир «Белая ладь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У ДО « Чемальский ДД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ОУ «Эликманарская СО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первенстве среди мальчиков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Куйруков Артем, МУ ДО «Чемальский ДДТ» (старшая возрастная групп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  Соенов Влад, МУ ДО «Чемальский ДДТ» (средняя возрастная группа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  Власов Иван, МУ ДО «Чемальский ДДТ»(средняя возрастная группа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 Аншиц Артем, МОУ «Чемальская СОШ» (средняя возрастная группа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, Коспалин Антон, МОУ «Элекмонарская СОШ» (средняя возрастная группа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 ЯбыштаевСанат,МОУ «Чемальская СОШ» (младшая возрастная групп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этап шахматного фестиваля «Белая ладья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первенстве – 5 место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первенстве - Власов Иван – 2 место;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первенстве - Тозыякова Анна – 3 место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а личного первенства по шахматам среди обучающихся 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(1-4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ЯбыштаевСанат, 4кл.МУ ДО «Чемальский ДД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Шульгин Тимофей,1кл.МУ ДО «Чемальский ДД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Монцев Михаил,3кл.МУ ДО «Чемальский ДД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Веселков Владислав, 4 кл.МУ ДО «Чемальский ДД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и старшая возрастная группа - мальчики (5-11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Власов Иван, 6кл.МУ ДО «Чемальский ДД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Аншиц Артём, 6кл.МУ ДО «Чемальский ДД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Театр и дети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Желомская Наталья Александровн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8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ый конкурс-фестиваль детских театрализованных постановок «Дети играют для дет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номинации «Театральные постановки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Музыкальный спектакль» -  «Бременские музыканты», МОУ ДОД «Чемальский ДД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гион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й фестиваль детских театрализованных постановок  «Дети играют для дете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номинации «За музыкальное раскрытие темы любви» получили обучающиеся  театральной студии «Театр и дети» МОУ ДОД Чемальский ДД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Чедирген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ЯндыковАткыр Василь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7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ый конкурс «Серебряный микрофон» - уча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имали участия в сельских и школьных мероприятиях: День учителя, День Матери, новогодняя елка, Школьный эл ойы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Чудеса из  бумаг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Пустогачева Ольга Александровн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–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  - 1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руж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00" w:after="100"/>
        <w:ind w:lef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через занятия продуктивной деятельностью в рамках круж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00" w:after="100"/>
        <w:ind w:lef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способствование формированию у детей чувства прекрасного, развитию воображения, самостоятельности, настойчивости, аккуратности, трудолюб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Озорная пугов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Бугакина Галина Александровн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–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  - 1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кружк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00" w:after="100"/>
        <w:ind w:left="-5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 через занятия продуктивной деятельностью в рамках круж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-5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, способствование формированию у детей чувства прекрасного, развитию воображения, самостоятельности, настойчивости, аккуратности, трудолюб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й творческий конкурс «Фантазия IV»( студи поддержки и развития творчества «Сто талантов»)Победители - Дорофеева Анна, МеханошинаМаримьяна- МДОУ «Детский сад «Улыбка»МОУ ДОД Чемальский ДДТ т. о. «Озорная пуговка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Тоорчуков Виталий ,Константинов Арутай - МДОУ «Детский сад «Улыбка»МОУ ДОД Чемальский ДДТ т. о. «Озорная пуговка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Тоорчуков Виталий ,Корнеев Илья - МДОУ «Детский сад «Улыбка»МОУ ДОД Чемальский ДДТ т. о. «Озорная пуговка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Огородникова Мария, Ипполитова Евгения- МДОУ «Детский сад «Улыбка»МОУ ДОД Чемальский ДДТ т. о. «Озорная пуговка» 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технического творчества и декоративно-прикладного искусства детей и педагогов выставка «Золотые руки масте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аппл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«Весна 45 года», Дорофеева Анна, Чапович Виталий, Бун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катерина, Детсад «Улыб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вышивка крестом и бис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, Бугакина Галина Александровна, МУ ДО «Чемальский ДДТ», МДОУ детсад  «Улыб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«Программиров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- Трусова Ольга Леонид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–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  -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1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обучающимися базового набора знаний, умений и навыков по программированию. Особое внимание уделяется развитию алгоритмического стиля мыш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следующих мероприятиях: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республиканский молодежный компьютерный фестиваль «Компьютерная Галактика-2016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Компьютерная графика»: 1 место - Литвинов Ив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ользователь ПК» 2 место - Казанцева По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Начинающий пользователь ПК»1 место - Литвинов Ив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Тозыяков Серг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объединение « Юный эколог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Ермилова Елена  Алексеевн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8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57" w:hanging="360"/>
        <w:rPr/>
      </w:pPr>
      <w:r>
        <w:rPr>
          <w:rFonts w:eastAsia="Calibri" w:cs="Times New Roman" w:ascii="Times New Roman" w:hAnsi="Times New Roman"/>
          <w:sz w:val="28"/>
          <w:szCs w:val="28"/>
        </w:rPr>
        <w:t>привить познавательный интерес к изучению химии окружающей среды, через систему разнообразных по форме занятий: практикумов, лекций, конференций,  проектной  деятельност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оздать условия для формирования у учащихся предметной и учебно-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исследовательской компетентносте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57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: </w:t>
      </w:r>
      <w:r>
        <w:rPr>
          <w:rFonts w:eastAsia="Calibri" w:cs="Times New Roman" w:ascii="Times New Roman" w:hAnsi="Times New Roman"/>
          <w:sz w:val="28"/>
          <w:szCs w:val="28"/>
        </w:rPr>
        <w:t>создать условия для развития у школьников интеллектуальной, эмоциональной и  мотивационной сфер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57" w:hanging="36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  химической грамотности и ответственного отношения к окружающей среде, формированию активной жизненной позиции в природоохранных вопро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следующих мероприятиях: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  конкурс «Юный исследователь природы Алтая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Яковлева Александра,МОУ «Чемальская СОШ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-  ВилисоваЛюбовь,МОУ «Чемальская СОШ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 конкурс «Юный исследователь природы Алт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Яковлева Александра, МУ ДО «Чемальский ДДТ»  т.о. «Юный эколог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Вилисова Любовь . МУ ДО «Чемальский ДДТ» т.о. «Юный эколог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акции «Дерево- память», приуроченной 71 – летию Поб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Чемальская СОШ»,Т.о. «Юный эколог» МУ ДО «Чемальский ДДТ» под руководством Ермиловой Елены Алексеевны  провела акцию «Дерево- память», приуроченной 71 – летию Победы. Посадили берёз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атарыкова Мария Петровна 1931г рождения, вдова ветерана и инвалида ВОВ Татарыкова Павла Иванович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ояркин  Александр Иванович 1936г рождения, ребёнок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объединение « А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педагог дополнительного образования Шатский Виталий Матвеевич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х 11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-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40" w:before="0" w:after="200"/>
        <w:ind w:left="-1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, сохранение и развитие художественных промыслов народов России в том числе народов Горного Алт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40" w:before="0" w:after="200"/>
        <w:ind w:left="-1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детского и молодежного прикладного твор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40" w:before="0" w:after="200"/>
        <w:ind w:left="-1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left="-1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иняли участвовали на Республиканской ярмарке народных ремеселРайонное детское общественное объединение «Солнечный круг». Руководитель - педагог дополнительного образования Белявцева Инна Иван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 анализ деятельности  ДД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ДО «Чемальский ДДТ» работает, как центр общественной активности села. Практически все районные детские мероприятия организуются и проходят не без участия педагогов и обучающихся ДДТ. Представители основного состава МУ ДО «Чемальский ДДТ» принимают участие в работе семинаров, конференций и слётов в Горно-Алтайске, с. Майма, а так же внутрирайонных «пед. гостиных». Администрация ДДТ организует и осуществляет непосредственное участие школьников в районных, республиканских и Всероссийских мероприятиях различной направленности, что способствует выявлению и развитию способностей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Дом творчества продолжил работу по приоритетным направлениям, основными из которых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ороннее и своевременное развитие детей, их творческих способностей, формирование навыков самообразования, самореализация личности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вторских программ по работе с одаренными детьми педагогами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вторских программах педагогов  используются технологии, направленные на сохранение и</w:t>
        <w:br/>
        <w:t>укрепление здоровья обучающихся, привитие любви и бережного отношения к природе родного края, развитие фантазии и художественного вкуса, развитие этического и эстетического воспитания учащихс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</w:t>
      </w:r>
      <w:r>
        <w:rPr>
          <w:rFonts w:cs="Times New Roman" w:ascii="Times New Roman" w:hAnsi="Times New Roman"/>
          <w:i/>
          <w:sz w:val="28"/>
          <w:szCs w:val="28"/>
        </w:rPr>
        <w:t>В рамках основного мероприятия «Обеспечение доступности услуг сферы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изведен текущий ремонт зданий общеобразовательных организаций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ла достичь следующих целевых показат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детей, охваченных образовательными программами дошкольного образования в общей численности детей от 3 до 7 лет 100 %, плановый показатель 2015 года составляет 98 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 96%, плановый показатель 2015 года составляет 100%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вариативных моделей дошкольного образования (открытие ГКП) -10, плановый показатель 2015 года составляет 10 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финансовой обеспеченности деятельности учреждений дошкольного образования 80%, плановый показатель 2015 года 100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места оказания услуги необходимому уровню оснащенности средствами обучения и воспитания 90%, плановый показатель 2015 года 85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места оказания услуги необходимому уровню оснащенности средствами обучения и воспитания 90%, плановый показатель 2015 года 85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ещаемость (наполняемость групп) 100%, плановый показатель 2015 года 98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ля работников дошкольных учреждений, прошедших курсы повышения 97 %, плановый показатель 2015 года 97 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я финансовой обеспеченности деятельности учреждений общего образования 80%, плановый показатель 2015 года 100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ность школы средствами обучения, учебниками, учебными пособиями 100%, плановый показатель 2015 года 85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ведение официального сайта 100%, плановый показатель 2015 года 100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ализация мероприятий по формированию здорового образа жизни 92%, плановый показатель 2015 года 92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хват обучающихся горячим питанием 97,4%, плановый показатель 2015 года 97,3 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дельный вес педагогических работников, отнесенных к категории молодых специалистов, получающих доплаты 20%, плановый показатель 2015 года 20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 в общей численности детей-инвалидов, которым не противопоказано обучение 0,1%, плановый показатель 2015 года 4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ля выпускников, получивших аттестат о среднем (полном) образовании 100%, плановый показатель 2015 года 92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ровень успеваемости обучающихся в общеобразовательном учреждении 99,1%, плановый показатель 2015 года 99,7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оля аттестованных педагогов 90%, плановый показатель 2015 года 89%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Доля учителей муниципальных общеобразовательных учреждений, имеющих первую и высшую квалификационную категории, от общей численности учителей 42,5%, плановый показатель 2015 года 44,2%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5 года реализация основных мероприятий программыбыла направлена на достижение целевых показателей поставленной цели и  решение определенных задач, а также выполнения Указов Президента от 7 мая 2012 года № 599 «О мерах по реализации государственной политики в области образования и науки»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целевых показателе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(в целом) и каждой из подпрограмм определен на основ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казателей, установленных Указами Президента Российской Федерации от 7 мая 2012 года №№ 596-606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ей для оценки эффективности деятельности органов исполнительной власти субъектов Российской Федерации, установленных в сфере образова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молодежь проходит свое становление в сложных условиях старых ценностей и формирования новых социальных отношений. Отсюда растерянность, пессимизм, неверие в настоящее и будущее. Многим приходится отказываться или пересматривать прежние нормы, установки, традиции, способы поведения, ценностные ориентации. Трудно стало получить хорошее образование, найти работу, иметь семью. Происходит расслоение молодых людей в социальном и материальном отношении, во взглядах на жизнь, в планах на будущее. Молодежная политика в Чемальском районе является важнейшим направлением в формировании сознания населения. Основные задачи молодежной политики решаются в ходе реализации ВЦП «Развитие молодежной политики» на 2014-2016 год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еализация государственной молодеж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молодежи в социальную практику и ее информирование о потенциальных возможностях саморазвития;</w:t>
      </w:r>
    </w:p>
    <w:p>
      <w:pPr>
        <w:pStyle w:val="Normal"/>
        <w:tabs>
          <w:tab w:val="clear" w:pos="708"/>
          <w:tab w:val="left" w:pos="319" w:leader="none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й системы поддержки молодежи обладающей лидерскими навыками, талантливой, научной, творческой и предпринимательской активностью</w:t>
      </w:r>
    </w:p>
    <w:p>
      <w:pPr>
        <w:pStyle w:val="Normal"/>
        <w:tabs>
          <w:tab w:val="clear" w:pos="708"/>
          <w:tab w:val="left" w:pos="319" w:leader="none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ка правонарушений в молодежной сре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 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период с 2014 года по 2016 годы.</w:t>
      </w:r>
    </w:p>
    <w:p>
      <w:pPr>
        <w:pStyle w:val="Style21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 программных мероприятий сводится к </w:t>
      </w:r>
      <w:r>
        <w:rPr>
          <w:rFonts w:cs="Times New Roman" w:ascii="Times New Roman" w:hAnsi="Times New Roman"/>
          <w:sz w:val="28"/>
          <w:szCs w:val="28"/>
        </w:rPr>
        <w:t>реализации государственной молодежной политики на территории МО «Чемальский район».</w:t>
      </w:r>
    </w:p>
    <w:p>
      <w:pPr>
        <w:pStyle w:val="Style21"/>
        <w:ind w:first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 МО «Чемальский район» в пределах лимитов утвержденных на соответствующий финансовый год– 242,0 тыс. рублей  в год</w:t>
      </w:r>
    </w:p>
    <w:p>
      <w:pPr>
        <w:pStyle w:val="Style21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едение в рамках реализации молодежной политики на территории Чемальского района:</w:t>
      </w:r>
    </w:p>
    <w:p>
      <w:pPr>
        <w:pStyle w:val="Style21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участниками военного конфликта на территории Демократической республики Афганистан</w:t>
      </w:r>
    </w:p>
    <w:p>
      <w:pPr>
        <w:pStyle w:val="Style21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волейболу среди молодежи, посвященные памяти погибшего война – интернационалиста  А. Ларшу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 «Я люблю тебя, Россия!», посвященный 70-летию Победы в Великой Отечественной войне 1941-1945 г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соревнований по боевому самбо, посвященных 70-летию Победы в Великой Отечественной войне 1941-1945 г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Бессмертный полк», посвященная 70-летию Победы в Великой отечественной войне 1941-1945 г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Георгиевская ленточка», посвященная 70-летию Победы в Великой отечественной войне 1941-1945 г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пробег Побе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ция «День призывник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олодеж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акция «Я выбираю жизнь!», совместно с КДН и ЗП организовали многодневный поход с детьми состоящими на профилактическом учете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активно принимали участие в мероприятиях республиканского уровня –это круглые столы, семинары, фестивал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активно молодежь принимала участие в добровольческой деятельности: ремонт у тружеников тыла, участие в различных акциях, сбор материалов и т.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за счет средств предусмотренных программой была предоставлена премия семье Деевых в случае рождения тройни в размере 50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Миленин Максим и Табакаев Денис стали получателями стипендии им. Казанцева за успехи в спортивн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улучшение жилищных условий было предоставлено 5 молодым семьям субсидии на общую сумму 1244, 4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9"/>
        <w:gridCol w:w="1276"/>
        <w:gridCol w:w="1134"/>
        <w:gridCol w:w="11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участниками военного конфликта на территории Демократической республики Афган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среди молодежи, посвященные памяти погибшего война – интернационалиста  А. Ларш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6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рница», посвященная 70-летию Победы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атриотической песни  «Я люблю тебя, Россия!», посвященный 70-летию Победы в Великой Отечественной войне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естиваль патриотической песни  «Я люблю тебя, Россия!», посвященный 70-летию Победы в Великой Отечественной войне 1941-1945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2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ревнований по боевому самбо, посвященных 70-летию Победы в Великой Отечественной войне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Чемальского района по греко-римской борьбе среди учащихся, посвященный 70-летию Победы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</w:t>
            </w:r>
          </w:p>
        </w:tc>
      </w:tr>
      <w:tr>
        <w:trPr>
          <w:trHeight w:val="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 по уничтожению очагов дикорастущей конопли в весенне-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3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, акций, конкурсов с целью профилактики наркоман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2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акция «Я выбираю жизнь!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, посвященная 70-летию Победы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очка», посвященная 70-летию Победы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пробег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туристский фестиваль молодёжи и студен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мешанным единоборствам «Кубок Сартакпая», посвященный 70-летию Победы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Чемальского района по кикбоксингу, посвященный памяти В.Тоб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нтеллектуальная игра «Брейн - ринг», посвященная 70-летию Победы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</w:t>
            </w:r>
          </w:p>
        </w:tc>
      </w:tr>
      <w:tr>
        <w:trPr>
          <w:trHeight w:val="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кад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ция «День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. Развитие культуры и спорт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В 2015г. по </w:t>
      </w:r>
      <w:r>
        <w:rPr>
          <w:rFonts w:cs="Times New Roman" w:ascii="Times New Roman" w:hAnsi="Times New Roman"/>
          <w:spacing w:val="-1"/>
          <w:sz w:val="28"/>
          <w:szCs w:val="28"/>
        </w:rPr>
        <w:t>ВЦП «</w:t>
      </w:r>
      <w:r>
        <w:rPr>
          <w:rFonts w:cs="Times New Roman" w:ascii="Times New Roman" w:hAnsi="Times New Roman"/>
          <w:iCs/>
          <w:sz w:val="28"/>
          <w:szCs w:val="28"/>
        </w:rPr>
        <w:t>Сохранение и развитие местного народного творчества, библиотечного дела и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были достигну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ледующие показател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посетителей культурно-досуговых мероприятий составляет 15925 посетителей, что составляет 100 % от утвержденного  знач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личество зарегистрированных пользователей, получивших библиотечную услугу за отчетный период составляет 4752 пользователя, что составляет    100 % от утвержденного зна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осещений в музей составляет 72 посещения, что составляет 100 % от утвержденного значе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и проведения официальных республиканских и муниципальных мероприятий директор МАУ СОЦ «Юбилейный», по согласованию со спортивным комитетом Республики Алтай ежегодно утверждает Календарный план республиканских и физкультурных мероприятий в Чемальском район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 районных спортивных и физкультурных мероприятий является документом, определяющим перечень официальных соревнований районного, республиканского уровня, проводимых на территории МО «Чемальский район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ый план составляется по предложениям и заявкам тренеров по различным видам спорта, органов местного самоуправ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ко-культурные, древние национальные традиции и обычаи способствовали развитию  таких национальных видов спорта  как национальная борьба куреш, стрельба из лука, скач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учреждение участвовало в мероприят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ие зимнего сезона 2015 - приняло участие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сменов израсходовано 1400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ый рождественский турнир по хоккею с мячом приняло участие 30 спортсменов израсходовано 7792 рублей; </w:t>
        <w:br/>
        <w:t xml:space="preserve">- Республиканские соревнования среди работников ФК и С РА  приняло участие15 спортсменов израсходовано 11075 рубл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о Всероссийских соревнованиях «Кросс Нации 2015» приняло участие 22 спортсмена израсходовано 3686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ый районный Кубок «Катуни»  по мини-футболу среди ветеранов посвященный 70-й годовщине ВОВ приняло участие </w:t>
      </w:r>
      <w:r>
        <w:rPr>
          <w:rFonts w:cs="Times New Roman" w:ascii="Times New Roman" w:hAnsi="Times New Roman"/>
          <w:color w:val="C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ов израсходовано 19292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нир по волейболу среди мужчин приняло участие 10 спортсменов израсходовано 4000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спубликанский турнир по хоккею с мячом с. Шебалино приняло участие 30 спортсменов израсходовано 1680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й турнир по хоккею с мячом посвященный памяти воина афганца В.А. Дворникова  приняло участие 30 спортсменов израсходовано 4034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спубликанский турнир по хоккею с мячом с. Шиба приняло участие 10 спортсменов израсходовано 13404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нир по шахматам посвященный «Дню защитника Отечества» и 70-й годовщине ВОВ приняло участие 4 спортсменов израсходовано555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урнир по волейболу посвященному памяти война интернационалиста А.Г. Лашутина приняло участие 10 спортсменов израсходовано 4176 рублей;</w:t>
        <w:br/>
        <w:t>- Районный турнир по мини-футболу посвященный «Дню защитника Отечества» приняло участие 12 спортсменов израсходовано 6322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нир по волейболу на приз С.В. Налимова приняло участие 12 спортсмен израсходовано 11304 рублей;</w:t>
        <w:br/>
        <w:t>- "Лыжня России 2015"приняло участие 15 спортсмен израсходовано 3000 рублей;</w:t>
        <w:br/>
        <w:t>-Республиканский турнир по хоккею с мячом приняло участие 20 спортсменов израсходовано 13404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ационального праздника «Чага-Байрам» - 15012 рублей;</w:t>
        <w:br/>
        <w:t>-«Масленица» приняло участие 30 спортсменов израсходовано 15112 рублей,;</w:t>
        <w:br/>
        <w:t>-отборочные соревнования для участия в летней Олимпиаде РА по городошному спорту приняло участие 10 спортсменов израсходовано 7652 рублей;</w:t>
        <w:br/>
        <w:t>-отборочные соревнования для участия в летней Олимпиаде РА по футболу приняло участие 15 спортсменов израсходовано 17100 рублей;</w:t>
        <w:br/>
        <w:t xml:space="preserve">-отборочные соревнования для участия в летней Олимпиаде РА по гандболу приняло участие 12 спортсменов израсходовано 12630 рублей; </w:t>
        <w:br/>
        <w:t>-отборочные соревнования для участия в летней Олимпиаде РА по настольному теннису приняло участие 8 спортсменов израсходовано 3252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ый чемпионат Чемальского района по боевому самбо посвященный 70-й годовщине ВОВ приняло участие 15 спортсменов израсходовано 8855 рублей</w:t>
        <w:br/>
        <w:t>- отборочные соревнования для участия в летней Олимпиаде РА по волейболу приняло участие 12 спортсменов израсходовано 27508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пионат Чемальского района по мини-футболу посвященный 70-й годовщине ВОВ приняло участие 15 спортсменов израсходовано 6600 рублей;</w:t>
        <w:br/>
        <w:t>-Районный турнир по шахматам приняло участие 4 спортсменов израсходовано1945рублей;</w:t>
        <w:br/>
        <w:t>-Республиканский турнир по стрельбе из лука приняло участие 4 спортсменов израсходовано 2321 рублей;</w:t>
        <w:br/>
        <w:t>- Всероссийские соревнования по дзюдо приняло участие 9 спортсменов израсходовано 2650 рублей;</w:t>
        <w:br/>
        <w:t>-Районный турнир по городошному спорту посвященный 70-й годовщине ВОВ приняло участие 4 спортсменов израсходовано 5092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йонный турнир по мини-футболу посвященный «День пограничника» приняло участие 10 спортсменов израсходовано 7512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йонный турнир по футболу посвященный 70-й годовщине ВОВ приняло участие 15 спортсменов израсходовано 10312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йонные соревнования по конному спорту и национальной игре «Кок-Бору» посвященный 70-й годовщине ВОВ приняло участие 20 спортсменов израсходовано 18000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ый турнир по волейболу на приз «Деда мороза» среди трудовых коллективов приняло участие 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ов израсходовано 11792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ый турнир по мини-футболу, посвященный памяти А.А. Санашкина г. Горно-Алтайск приняло </w:t>
      </w:r>
      <w:r>
        <w:rPr>
          <w:rFonts w:cs="Times New Roman" w:ascii="Times New Roman" w:hAnsi="Times New Roman"/>
          <w:sz w:val="28"/>
          <w:szCs w:val="28"/>
        </w:rPr>
        <w:t>участие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ов израсходовано 5176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стие в летней Олимпиаде в РА приняло участие 65 спортсменов израсходовано 200000 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Олимпиаде в РА для спортсменов закуплено 45 спортивных костюмов на сумму 114120рублей, на боевое самбо 31900руб., на самбо 28500руб, футбол 31200руб., дзюдо 19800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года в районе есть призер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спубликанские соревнования по боксу -1 и 2 место, по результатам Олимпиады 3 общекомандное мест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тбол среди районов 2 мест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спубликанский турнир по хоккею с мячом с. Шебалино – 2 мест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спубликанский турнир по стрельбе из лука – 1 и 2место;</w:t>
      </w:r>
    </w:p>
    <w:p>
      <w:pPr>
        <w:pStyle w:val="Normal"/>
        <w:spacing w:lineRule="auto" w:line="24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вый круг по футболу 1 место республиканские.</w:t>
        <w:br/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5 году позволила достичь следующих целевых показателей:</w:t>
      </w:r>
    </w:p>
    <w:p>
      <w:pPr>
        <w:pStyle w:val="Normal"/>
        <w:shd w:fill="FFFFFF" w:val="clear"/>
        <w:spacing w:lineRule="exact" w:line="274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ивных мероприятий, проводимых на территории района;</w:t>
      </w:r>
    </w:p>
    <w:p>
      <w:pPr>
        <w:pStyle w:val="Normal"/>
        <w:shd w:fill="FFFFFF" w:val="clear"/>
        <w:spacing w:lineRule="exact" w:line="274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численности детей, привлекаемых к участию в спортивно-массовых мероприятиях;</w:t>
      </w:r>
    </w:p>
    <w:p>
      <w:pPr>
        <w:pStyle w:val="Normal"/>
        <w:shd w:fill="FFFFFF" w:val="clear"/>
        <w:spacing w:lineRule="exact" w:line="274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количество участников соревнований регионального и федерального значения, занявшие призовые места;</w:t>
      </w:r>
    </w:p>
    <w:p>
      <w:pPr>
        <w:pStyle w:val="Normal"/>
        <w:shd w:fill="FFFFFF" w:val="clear"/>
        <w:spacing w:lineRule="exact" w:line="274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количество участников спортивно-массовых мероприятий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В 2015г.по </w:t>
      </w:r>
      <w:r>
        <w:rPr>
          <w:rFonts w:cs="Times New Roman" w:ascii="Times New Roman" w:hAnsi="Times New Roman"/>
          <w:spacing w:val="-1"/>
          <w:sz w:val="28"/>
          <w:szCs w:val="28"/>
        </w:rPr>
        <w:t>ВЦП «</w:t>
      </w:r>
      <w:r>
        <w:rPr>
          <w:rFonts w:cs="Times New Roman" w:ascii="Times New Roman" w:hAnsi="Times New Roman"/>
          <w:iCs/>
          <w:sz w:val="28"/>
          <w:szCs w:val="28"/>
        </w:rPr>
        <w:t>Сохранение и развитие местного народного творчества и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были достигну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ледующие показател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овое количество посетителей культурно-досуговых мероприятий составляет 10175 посетителей,а фактическое количество 10750 посетителей, что составляет 106 % от утвержденного  зна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сетителей мероприятий, проводимых на территории района, связано с тем, что улучшилась материально-техническая база учреждений культу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личество посещений в музей составляет 170 посещений, что составляет 100 % от утвержденного значе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"Развитие культуры и спорта" муниципальной программы муниципального образования "Чемальский район" "Социальное развитие", в результате которой было приобрете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 модемов и сим карт на сумму 12 тыс. руб., </w:t>
      </w:r>
      <w:r>
        <w:rPr>
          <w:rFonts w:cs="Times New Roman" w:ascii="Times New Roman" w:hAnsi="Times New Roman"/>
          <w:sz w:val="28"/>
          <w:szCs w:val="28"/>
        </w:rPr>
        <w:t>из федераль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Библиотечное и архивное дело" государственной программы Республики Алтай "Развитие культуры"". В результате было приобретено 8 книг на сумму 2,7 тыс руб.из федераль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5 году позволила достичь следующих целевых показат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, получивших библиотечные услуги, составит 7112 человек в год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. Социальная поддержка насел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i/>
          <w:sz w:val="28"/>
          <w:szCs w:val="28"/>
        </w:rPr>
        <w:t>Ведомственная программа «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оддержка социально-риентированных некоммерческих организаций в Чемальском район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Чемальском районе действуют две социально – ориентированных некоммерческих организаций: Общество инвалидов и Совет ветеранов Чемальского района, которые участвуют в ведомственной целевой программе функцион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2015 году в рамках этой программы администрацией Чемальского района были проведены мероприятия совместно с социально – ориентированными некоммерческими организациями Чемальского района, посвященные 23 февраля, 8 марта, Дню семьи, любви и верности, Дню матери, Дню защиты детей, Дню здоровья, Дню Победы, Месячнику пожилого человека, Декаде инвалидов, Новому Году и Рождеству. Так же в рамках программы члены некоммерческих социально – ориентированных организаций в течении года принимали участие в обучающих семинарах, конференциях, круглых столах. Члены общества инвалидов Чемальского района участвовали в детской спартакиаде в Шебалинском районе, на территории района дети приняли участие в учебно – тренировчном проекте «Робинзониада», а так же в ежегодном Республиканском парафестивале «Мы раскрываем крылья» в Улаганском районе. </w:t>
      </w:r>
    </w:p>
    <w:p>
      <w:pPr>
        <w:pStyle w:val="ConsPlusCel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а   реализация таких основных мероприятий как финансовая поддержка деятельности        социально-ориентированных некоммерческих организаций (предоставление субсидий на поддержку проектов социально ориентированных некоммерческих организаций на конкурсной основе, направленных на вовлечение граждан в активную общественную жизнь на территории МО Чемальский район) и обеспечение информационного  освещения деятельности  социально  ориентированных некоммерческих организаци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Ведомственная целевая программа «Формирование безбарьерной среды для инвалидов и других маломобильных граждан в МО «Чемальский район» на 2014-2016 годы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формирование условий для комплексного развития доступной среды жизнедеятельности инвалидов и иных маломобильных групп населения.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рамках этой программы были проведены мероприятия по следующим направлениям: Проведение совместно с общественными организациями, депутатами круглых столов,  конференций, семинаров по проблемам инвалидов, участие в межрайонных, региональных мероприятиях по проблемам инвалидов, Повышение квалификации, профессиональная переподготовка (переобучение) специалистов образовательных учреждений, осуществляющих работу с инвалидами, детьми-инвалидами, разработка и утверждение Плана реализации мероприятий по формированию доступной среды для инвалидов и других маломобильных групп населения, составление Перечня приоритетных подведомственных объектов подлежащих паспортизации и адаптации инвалидов и других маломобильных групп населения, обеспечение доступности услуг учреждений социальной сферы и  органов местного самоуправления.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ведения об использовании бюджетных ассигнований муниципального бюджета и иных средств на реализацию муниципальной программы (подпрограмм), основных мероприятий (ведомственных целевых программ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ЦП Обеспечение эффективности муниципального управления в отделе образования администрации Чемальского района Р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нансов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 2015 году осуществлялось в пределах бюджетных ассигнований,принятых Решением Совета депутатов Чемальского района от 16 декабря 2014 г. № 3-79 «О бюджете муниципального образования Чемальский район на 2015 год и на плановый период 2016-2017 годов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аналитической ведомственной целевой программы в 2015 году предусмотрено за счет всех источников финансирования 7089,4тыс. рублей (средства местного бюджета), расходы исполнены на 100% от пла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Развитие образования и молодежной политики в Чемальском районе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На реализацию основного мероприятия Энергосбережение и повышение энергетической эффективности образовательных учреждений в 2015 году предусмотрено за счет всех источников финансирования 340,0 тыс. рублей (336,6 тыс. руб. средства республиканского бюджета и 3,4 средства местного бюджета), расходы исполнены на 100 % от план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 реализацию основного мероприятия «Развитие системы дошкольного и общего образования» в 2015 году за счет всех источников финансирования предусмотрено 152521,0 тыс. руб. (96889,3 тыс. руб. средства республиканского бюджета, 55631,7 тыс. руб. средства местного бюджета), расходы исполнены 99,8%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 Согласно сводной бюджетной росписи на реализацию муниципальной программы в 2015 году предусмотрено за счет всех источников финансирования 4181,35 тыс. рублей, по состоянию на 01.01.2016 г. расходы исполнены на 99,9 % от плана (4177,93 тыс. руб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в 2015 году были за счет средств местного бюджета и + 429,05 тыс. рублей из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 Республики Алтай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й муниципальной программы за счет всех источников финансирования по состоянию на 01.01.2016 г. в приложении № 3 к настоящему Докладу (Форма 2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На реализацию основного мероприятия Развитие дополнительного образования творческой направленности  предусмотрено 2045,8 (338,1 тыс. руб. средства местного бюджета, 1707,7 средства местного бюджета), расходы исполнены на 100%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На реализацию основного мероприятия «Обеспечение доступности услуг сферы образования» предусмотрен 301,2 (средства местного бюджета) тыс. руб.расходы исполнены на 100%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На реализацию основного мероприятия «Развитие молодежной политики» предусмотрено 182,091 (средства местного бюджета) тыс. руб.расходы исполнены на 96,7%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Развитие культуры и спорт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Согласно сводной бюджетной росписи на реализацию ВЦП «</w:t>
      </w:r>
      <w:r>
        <w:rPr>
          <w:rFonts w:cs="Times New Roman" w:ascii="Times New Roman" w:hAnsi="Times New Roman"/>
          <w:iCs/>
          <w:sz w:val="28"/>
          <w:szCs w:val="28"/>
        </w:rPr>
        <w:t>Сохранение и развитие местного народного творчества, библиотечного дела и культурно-досуговой деятельности» в</w:t>
      </w:r>
      <w:r>
        <w:rPr>
          <w:rFonts w:cs="Times New Roman" w:ascii="Times New Roman" w:hAnsi="Times New Roman"/>
          <w:sz w:val="28"/>
          <w:szCs w:val="28"/>
        </w:rPr>
        <w:t xml:space="preserve"> МБУК «Культурно-досуговый и библиотечно-информационный центр» в 2015 году предусмотрено за счет всех источников финансирования 11520,89 тыс. рублей, по состоянию на 01.01.2016 г. расходы исполнены на 100 % от плана (11520,89 тыс. руб.) из них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10474,5 тыс.рублей.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РБ 1046,39 тыс. рублей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бюджетных ассигнований  в 2015г. было израсходовано: 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ФОТ работников культуры - 9564,7 тыс рублей,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чреждения  1956,19 тыс. рублей (коммунальные расходы, уголь, ГСМ.)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Согласно сводной бюджетной росписи на реализацию муниципальной программы в 2015 году предусмотрено за счет всех источников финансирования 2709261,91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ублей. Кассов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 xml:space="preserve">2709261,91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блей, что составило 100 % от утвержденных бюджетных назначений. Ф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1.2015г. 1351060,79рублей, на 31.12.2016г. 1301182,61 рублей – экономия 49878,18 рублей за счет отсутствия замещения работников во время отпуска.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диторская задолж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на 01.01.2016 год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отсутствуе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биторская задолж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на 01.01.2016 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су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а реализацию основного мероприятия «Развитие системы дополнительного образования физкультурно-спортивной направленности предусмотрено 3311,2 (546,9 тыс. руб. средства республиканского бюджета, 2764,3 средства местного бюджета), расходы исполнены на 100%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Согласно сводной бюджетной росписи на реализацию ВЦП «</w:t>
      </w:r>
      <w:r>
        <w:rPr>
          <w:rFonts w:cs="Times New Roman" w:ascii="Times New Roman" w:hAnsi="Times New Roman"/>
          <w:b/>
          <w:iCs/>
          <w:sz w:val="28"/>
          <w:szCs w:val="28"/>
        </w:rPr>
        <w:t>Сохранение и развитие местного народного творчества и культурно-досуговой деятельности» в</w:t>
      </w:r>
      <w:r>
        <w:rPr>
          <w:rFonts w:cs="Times New Roman" w:ascii="Times New Roman" w:hAnsi="Times New Roman"/>
          <w:sz w:val="28"/>
          <w:szCs w:val="28"/>
        </w:rPr>
        <w:t xml:space="preserve"> МБУ «Культурно-досуговый центр» в 2015 году предусмотрено за счет всех источников финансирования 6712,7 тыс. рублей, по состоянию на 01.01.2016 г. расходы исполнены на 100 % от плана (6712,7 тыс. руб.) из них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5176,3 тыс.рублей.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РБ 1536,4 тыс. рублей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бюджетных ассигнований  в 2015г. было израсходовано: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ФОТ работников культуры – 5589,558 тыс. рублей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чреждения  1123,142 тыс. рублей (коммунальные расходы, уголь, ГСМ.)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Согласно сводной бюджетной росписи на реализацию муниципальной программы в 2015 году предусмотрено за счет всех источников финансирования 2393,9тыс. рублей, по состоянию на 01.01.2016 г. расходы исполнены на 100 % от план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в 2015 году были за счет средств местного бюджета и + 414,3 тыс. рублей из федераль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й муниципальной программы за счет всех источников финансирования по состоянию на 01.01.2016 г. в приложении № 3 к настоящему Докладу (Форма 2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Социальная поддержка насел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ъемы и источники финансирования ведомственной целевой программы функционирования производится за счет средств местного бюджета  и составляет 1478,1 тыс. рублей на весь срок реализации проекта, эта сумма разделена на 2014 – 2016 годы, что составляет 492,7 тыс. рублей в год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393,0 тыс. рублей реализует Совет ветеранов и 99,7 тыс. рублей – Общество инвалидов ежегодно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средства, заложенные на реализацию программы, в сумме 492,7 тыс. руб. были освоены полность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финансирования подпрограммы «Формирование безбарьерной среды для инвалидов и других маломобильных граждан» из бюджета МО «Чемальский район» было выделено 62,5 тыс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уб., однако Республика Алтай не попала в общую Федеральную программу, в связи с чем программа не была реализована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оценки эффективности реализации муниципальной программы (подпрограммы), основных мероприятий (ведомственных целевых программ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на основе Порядка проведения и методики оценки эффективности реализации муниципальных программ по результатам реализации за 2015 год.</w:t>
      </w:r>
      <w:r>
        <w:rPr>
          <w:rStyle w:val="Style17"/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ложения по дальнейшей реализации муниципальных программ (подпрограмм), основных мероприятий (ведомственных целевых программ)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ходя из анализа достижения целевых значений показателей подпрограмм и муниципальной программы, Отдел прогнозирования и экономического развития предлагает в 2016 году сумму бюджетных ассигнований за счет средств местного бюджета оставить в полном объеме по потребности на реализацию подпрограммы «Развитие малого и среднего предпринимательства, развитие конкурентных рынков»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не достижением ряда показателей провести корректировку целевых значений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В связи с реорганизацией МБУК «Культурно-досуговый и билиотечно-информационный центр» предложения по дальнейшей реализацией ВЦП «</w:t>
      </w:r>
      <w:r>
        <w:rPr>
          <w:rFonts w:cs="Times New Roman" w:ascii="Times New Roman" w:hAnsi="Times New Roman"/>
          <w:iCs/>
          <w:sz w:val="28"/>
          <w:szCs w:val="28"/>
        </w:rPr>
        <w:t>Сохранение и развитие местного народного творчества, библиотечного дела и культурно-досуговой деятельности» не целесообразны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докладу прилага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. Сведения о внесенных в муниципальную программу изменениях по состоянию на 1 января 2016 года (форма 7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.Отчет об использовании бюджетных ассигнований местного бюджета МО «Чемальский район» на реализацию муниципальной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.(форма 1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Отчет о расходах на реализацию целей муниципальной программы за счет всех источников финансирования по состоянию на 01.01.2016 г.(форма 2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Отчет о выполнении основных мероприятий муниципальной программы по состоянию на 01.01.2016 г.(форма 3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. Отчет о достигнутых значениях целевых показателей муниципальной программы по состоянию на 01.01.2016 г. (форма 6)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rFonts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5"/>
    <w:lvlOverride w:ilvl="0">
      <w:startOverride w:val="10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4"/>
    <w:lvlOverride w:ilvl="0">
      <w:startOverride w:val="2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Calibri"/>
    </w:rPr>
  </w:style>
  <w:style w:type="character" w:styleId="Style16">
    <w:name w:val="Обычный (веб) Знак"/>
    <w:qFormat/>
    <w:rPr>
      <w:rFonts w:ascii="Tahoma" w:hAnsi="Tahoma" w:eastAsia="Times New Roman" w:cs="Times New Roman"/>
      <w:sz w:val="14"/>
      <w:szCs w:val="14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imes New Roman"/>
      <w:sz w:val="14"/>
      <w:szCs w:val="1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Администрация</dc:creator>
  <dc:description/>
  <dc:language>en-US</dc:language>
  <cp:lastModifiedBy>Пользователь Windows</cp:lastModifiedBy>
  <dcterms:modified xsi:type="dcterms:W3CDTF">2016-09-06T07:32:00Z</dcterms:modified>
  <cp:revision>2</cp:revision>
  <dc:subject/>
  <dc:title/>
</cp:coreProperties>
</file>