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 муниципального образования «Чемальский район»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кономическое развитие» за 2015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бщая информац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муниципальной программы муниципального образования «Чемальский район»  «Экономическое развитие» в 2015 году выступала Администрация Чемальского района, соисполнители - отдел прогнозирования и экономического развития, консультант по проведению административной реформы, консультант по информатизац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достижение цели: Повышение эффективности реализации муниципальной социально-экономической политик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достигается путем решения следующих задач: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) Развитие конкурентоспособной экономики Чемальского района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для развития инвестиционного, инновационного и имиджевого потенциала на территории Чемальск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Экономическое развитие» реализовывалась в 2015 году в рамках двух подпрограм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малого и среднего предпринимательства, развитие конкурентных рынков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инвестиционного, инновационного и имиджевого потенциала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муниципальной программы предусмотрено 4 основных мероприят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несенных в муниципальную программу изменениях по состоянию на 1 января 2016 года приведены в приложении № 1 к настоящему докладу (форма 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езультаты реализации муниципальных программ (подпрограмм), основных мероприятий (ведомственных целевых программ), достигнутые за отчет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во втором квартале 2015 года участвовали в согласовании и защите показателей, по результатам рассмотрения муниципальное образование заняло 4 мест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от 27.02.2015 г. № 24 был утвержден План </w:t>
      </w:r>
      <w:r>
        <w:rPr>
          <w:rFonts w:cs="Times New Roman" w:ascii="Times New Roman" w:hAnsi="Times New Roman"/>
          <w:bCs/>
          <w:sz w:val="28"/>
          <w:szCs w:val="28"/>
        </w:rPr>
        <w:t>первоочередных мероприятий по обеспечению устойчивого развития экономики и социальной стабильности в 2015 году и на 2016-2017 годы, в соответствии с которым ежемесячно проводится мониторинг его исполн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ыла 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еренция предпринимателей муниципального образования «Чемальский район», конкурс «Лучший предприниматель Чемальского района» </w:t>
      </w:r>
      <w:r>
        <w:rPr>
          <w:rFonts w:cs="Times New Roman" w:ascii="Times New Roman" w:hAnsi="Times New Roman"/>
          <w:sz w:val="28"/>
          <w:szCs w:val="28"/>
        </w:rPr>
        <w:t>и заседание Координационного совета по развитию малого и среднего предпринимательства и по улучшению инвестиционного климата Чемальского района при администрации райо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Развитие малого и среднего предпринимательства, развитие конкурентных рынков» администрация ежегодно принимает участие в отборе муниципальных образований Республики Алтай на софинансирование программ (подпрограмм) развития малого и среднего предпринимательства.  По результатам конкурс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казана муниципальная поддержка 5 субъектам на сумму 891 тыс. руб.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из федерального бюджета выделено 700 тысяч рублей, </w:t>
      </w:r>
      <w:r>
        <w:rPr>
          <w:rFonts w:cs="Times New Roman" w:ascii="Times New Roman" w:hAnsi="Times New Roman"/>
          <w:sz w:val="28"/>
          <w:szCs w:val="28"/>
          <w:lang w:eastAsia="ar-SA"/>
        </w:rPr>
        <w:t>из средств местного бюджета – 191 тыс. руб</w:t>
      </w:r>
      <w:r>
        <w:rPr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субъектам малого и среднего предпринимательства (далее – СМСП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вестиционной привлекательности администрацией района была проведена работа по размещению перечня инвестиционных площадок и инвестиционных проектов на официальном сайте МО «Чемальский район». На главную страничку сайта размещена закладка «Инвестиционный портал Республики Алтай», которая обеспечивает прямой выход на портал. Разработана и утверждена дорожная карта по внедрению инвестиционных стандартов, разработано и внедрено два стандарт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0. Организация специализированного интернет-ресурса муниципального образования об инвестиционной деятельности, обеспечивающего канал прямой связи органов местного самоуправления с инвесторами; 23. 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еспечение профессиональной подготовки и переподготовки должностных лиц муниципального образования, ответственных за привлечение инвестиций и поддержку предприниматель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импортозамещениюв муниципальном образовании «Чемальский район» на среднесрочную перспективубыл утвержден План мероприятий, в соответствии с которым в ведомственную целевую программу «Развитие туризма на территории Чемальского района» были внесены изменения предполагающие предоставление государственной и муниципальной поддержки туристским организациям, осуществляющим деятельность на территории района и производящим импортозамещаемую продукцию (услуг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в 2015 году позволила достичь следующих целевых показат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 среднесписочной численности (без внешних совместителей) малых предприятий (без учета микропредприятий) в среднесписочной численности работников (без внешних совместителей) всех предприятий и организаций составила 5,1 %, плановый показатель 2015 года составляет 6,7 %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екс производства продукции сельского хозяйства составил 102 %, плановый показатель на конец года составляет 101,4 %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ъем инвестиций в основной капитал (за исключением бюджетных средств) в расчете на душу населения в первом полугодии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43,7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81,6% от планового показателя 2015 г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рост количества объектов туризма и рекреации по неофициальным данным составил около 2%, в списках туристических объектов появились 5 новых объек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я граждан, имеющих доступ к получению муниципальных услуг в электронном виде, от общего количества населения по состоянию на 01.01.2016 г. составляет 40%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дпрограмма «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b/>
          <w:sz w:val="28"/>
          <w:szCs w:val="28"/>
        </w:rPr>
        <w:t>азвитие малого и среднего предпринимательства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витие малого и среднего предпринимательства» направлена на решение следующих задач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условий для развития малого и среднего предпринимательства, в том числе в сфере сельского хозяйств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развития туризма на территории рай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одпрограммы муниципальной программы реализованы соответствующими основными мероприятиями в рамках ведомственных целевых программ: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Поддержка малого и среднего предпринимательства на 2014-2016 годы», утвержденная постановлением администрации района от 12.11.2014 г. № 157 (основное мероприятие  «Поддержка малого и среднего предпринимательства», исполнитель Отдел прогнозирования и экономического развития администрации района далее – Экономический отдел) реализована следующими мероприятиям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и участие в Девятом съезде предпринимателей Республики Алтай (была сформирована делегация в составе 17 чел.), в рамках подготовки к Девятому съезду предпринимателей РА была проведена районная конференция предпринимателей. В конференции приняли участие более 70 СМСП. В рамках конференции предпринимателей района победитель конкурса «Лучший предприниматель Чемальского района» был награжден дипломо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и проведено заседание Координационного совета по развитию малого и среднего предпринимательства и по улучшению инвестиционного климата Чемальского района. В работе Совета приняли участие представители исполнительных органов власти, органов местного самоуправления и предприниматели района. Рассмотрены вопросы: о ходе исполнения резолюции Восьмого съезда предпринимателей Республики Алтай и предыдущей конференции предпринимателей района, о формировании перечня вопросов для обсуждения на следующей конференции предпринимателей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готовки документов субъектов предпринимательства для участия в конкурсах по предоставлению государственной и муниципальной поддержки Центром поддержки предпринимательства была оказана консультативная и методическая помощь 4 хозяйствующим субъект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поддержки через Министерство сельского хозяйства РА специалистом Экономического отдела в режиме постоянного взаимодействия с хозяйствующими субъектами оказывается информационная и методическая помощь. Всего за 2015 год в рамках республиканской целевой программы «Развитие агропромышленного комплекса» была оказана государственная поддержка 30 сельхозтоваропроизводителям Чемальского района в сумме 12,851 млн. рубл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ведение реестра субъектов малого и среднего предпринимательства получателей государственной и муниципальной поддержки. Реестр размещается на официальном сайте муниципального образования «Чемальский район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2015 года в рамках реализации программы была оказана муниципальная поддержка 5 субъектам на сумму 891 тыс. руб., в том числе из средств федерального бюджета – 700 тыс. руб., из средств местного бюджета – 191 тыс. руб., которые были направле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возмещение части затрат, связанных с приобретением оборудования в целях создания и (или) развития, и (или) модернизации товаров (работ, услуг), повышения энергоэффективности производства направлено 434,75 (Калов Д.М. – 380 тыс. руб., Болдаков В.Ю. – 35 тыс. руб., Горкавенко Ю.А. – 19,75 тыс.руб.), в том числе: 365 тыс.руб. из средств федерального бюджета, 69,75 тыс. руб. из средств местного бюдж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субсидирование процентной ставки по действующим кредитным договорам, выданным субъектам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, и (или) модернизации производства товаров (работ, услуг) направлено 456,23 тыс. руб. (Кречетова В.И. – 91,13 тыс.руб., ООО «Лесной» Жуков А.В. – 365,1 тыс. руб.), в том числе 335 тыс. руб. из средств федерального бюджета, 121,23 тыс.руб. из средств местного бюджет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целевой программы позволила достигнуть следующих результатов: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рост налоговых поступлений СМСП в доходах  консолидированного бюджета МО "Чемальский район"15%;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субъектов малого и среднего предпринимательства, осуществляющих деятельность на территории муниципального образования по состоянию на 01.01.2016 г. снизилось на 17 ед. (темп роста 96,5%);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инвестиций в основной капитал субъектов малого и среднего предпринимательства составил 378,5 тыс. рублей;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е количество вновь созданных рабочих мест как и общее количество сохраненных рабочих мест субъектами малого и среднего предпринимательства остается на прежнем уровне;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тоимостном выражении объемы производства продукции сельского хозяйства во всех категориях хозяйств увеличились на 9,3 %, плановый показатель 2015 года превышен на 1,3 %;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отчетном периоде так и не удалось объединить субъектов предпринимательства в какое-либо объединение, в связи с этим количество общественных объединений, представляющих интересы СМСП на территории района нет;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ля СМСП, получивших муниципальную поддержку через инфраструктуру поддержки СМСП, от общего количества СМСП, получивших поддержку составляет 0, так как объекты инфраструктуры в районе не созданы (трудное финансовое положение);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субъектов малого и среднего предпринимательства, принявших участие в организованных мероприятиях составило по предварительным данным более 120 человек, что соответствует плановому показателю 2015 года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на территории Чемальского района на 2014-2016 годы», утвержденная постановлением администрации района от 12.11.2014 г. № 162 (основное мероприятие «Развитие туризма на территории Чемальского района», исполнитель Экономический отдел) реализована следующими мероприятиям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территории района ведут свою деятельность  137 туристских баз различных категорий, 7 гостиничных комплексов, 13 кемпингов, 186 сельских дом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номерного фонда туробъектов и зеленых домов составляет свыше 8,3 тыс. койко/мест, в том числе круглогодичных 2670 мес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создан благоприятный инвестиционные климат, который в свою очередь влечет к нам различных инвесторов, готовых вложить достаточно большие средства в развитие инфраструктуры туризма, средств размещения, развлекательных комплексов и т.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азвлечений также немаловажная составляющая инфраструктуры туризма. Среди туристских услуг в сфере развлечений, оказываемых на территории района наибольшей популярностью пользуются экскурсии по различным объектам и маршрутам, сплавы по горным рекам и Катуни, конные маршруты на Каракольские озёра, тарзанка, «рогатка», прокат квадрациклов, велосипедов, водных мотоциклов, катамар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базах и кемпингах есть теннисные корты, бассейны, развлекательные центры и площадки для дискотек, организованы площадки для детского отдыха. 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6 на территории Чемальского района зарегистрировано 319 субъекта различных форм хозяйствования, осуществляющих свою деятельность в сфере туризма. Из них 70 субъекта имеют статус юридического лица, 249 индивидуальных предпринимателей и физических лиц.</w:t>
      </w:r>
    </w:p>
    <w:p>
      <w:pPr>
        <w:pStyle w:val="Style20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15 года была проведена конференция предпринимателей Чемальского района, тема которой была «Развитие туризма как основная составляющая социально-экономического развития МО «Чемальский район». Ведется реестр турпредприятий район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были выделены средства в сумме 2874 рубля на приобретение подарков и букетов для награждения лучших представителей бизнеса, занятых в туристической отрасл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ы средства на разработку схем размещения рекламных конструкций в размере 99,9 тыс.рублей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целевой программы позволила достигнуть следующих результатов: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туристического потока в сравнении с аналогичным периодом прошлого года составил более 10 %, плановый показатель 2015 года 20 %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олучивших поддержку СМСП, занятых в сфере туризма в общем количестве субъектов предпринимательства получивших поддержку составляет 20%, плановый показатель 60 %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каталогов инвестиционных площадок туризма и проведенных презентаций нет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увеличение общего туристического потока в регион, увеличивается и число иностранных туристов и туристов приезжающих из центральных регионов России и Дальнего Востока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убъектов предпринимательства принимающих участие в совещаниях, семинарах, тема которых туризм и рекреация ежегодно увеличивается, доля их составляет более 50 %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количества объектов туризма, увеличивается и номерной фонд (места размещения на туристических базах, домах отдыха, кемпингах, в сельском туризме и т.д.), в среднем увеличение прошло на 10 %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нформатизации потенциальных туристов, это главная задача,  как для органов местного самоуправления, так и для объектов предоставляющих услуги, открытие ТИЦ может решить многие задачи. Трудное финансовое положение не позволяет решить эту проблему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ла достигнуть следующих результатов: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казанной поддержки в расчете на 1 СМСП,  включая поддержку через Минсельхоз РА составил 12691 рублей, что соответствует 98,8 % от планового показател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 роста оборота малых предприятий составляет 75%;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продукции сельского хозяйства во всех категориях хозяйств 2%;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в сфере туризма в отчетном периоде составил более  217 млн. рубл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программа «Развитие инвестиционного, инновационного и имиджевого потенциал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инвестиционного, инновационного и имиджевого потенциала» направлена на создание условий для развития инвестиционного, инновационного и имиджевого потенциала на территории Чемальского район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одпрограммы муниципальной программы реализованы соответствующими основными мероприятиями в рамках ведомственных целевых программ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Развитие инвестиционного потенциала на территории Чемальского района 2014-2016 годы», утвержденная постановлением администрации района от 12.11.2014 г. № 160 (основное мероприятие «Развитие инвестиционного потенциала на территории Чемальского района», исполнитель Экономический отдел) реализована следующими мероприятиям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трех лет администрацией района проводится активная работа по повышению инвестиционной привлекательности, по привлечению инвесторов на территорию муниципального образова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2 году разработан Комплексный Инвестиционный План (КИП) Чемальского района в который включены проекты развития социальной сферы, новых производств, малого и среднего предпринимательства, разработаны паспорта на каждый проект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на Инвестиционном портале Республики Алтай размещены 5 инвестплощадок и 4 инвестпроекта. Общая площадь инвестиционных площадок составляет 34,29 га (для строительства 3 туристических комплексов, 1 оздоровительного комплекса и 1 мусороперерабатывающего комплекса). Информация об инвестплощадках и инвестпроектах размещена на официальном сайте МО «Чемальский район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5 году для участия в Ярмарке инвестиционных проектов в Республике Алтай администрацией Чемальского района было отобрано 2 проекта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убойного пункта КРС на 5 голов в смену (с увеличением до 15 голов), первичная переработка мяса, субпродуктов и изготовление кровяной и ливерной колбас», инициатор проекта ИП Денисова Марина Витальевн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тепличного комплекса площадью 6,63 га в Чемальском районе для круглогодичного производства овощей и зеленых культур», инициатор проекта ООО «Лесной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еречисленные проекты соответствуют приоритетным направлениям развития района и имеют большое значение для социально-экономического развития муниципального образ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района создан Координационный Совет по развитию малого и среднего предпринимательства и по улучшению инвестиционного климата в Чемальском районе, который является постоянным совещательным орган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замечаний Прокуратуры района дорабатывается Положение об инвестиционной деятельности на территории Чемальского района, в рамках Положения предусмотрено заключение Инвестиционного Соглашения на оказание муниципальной поддержки на реализацию приоритетного инвестиционного проекта на территории района. Приоритетными направлениями инвестиционной деятельности на территории района определены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изводство и переработка продукции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роительство и ремонт объектов производственного и непроизводственного назначения, в том числе инфраструктуры,  социального, природоохранного и экологического назначения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уризм (санаторно-курортная, оздоровительная, гостиничная, ресторанная деятельность, деятельность по организации отдыха и развлечений)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новационная деятельность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предпринимательской деятельности выделяются земельные участки, в том числе и под инвестиционные проекты. В 2014 году было выделено 186 земельных участков площадью 83,016 га. Участки выделяются для осуществления рекреационной деятельности, для ведения сельского хозяйства, для размещения объектов промышленности, для строительства магазинов, кафе и т.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из местного бюджета на реализацию ведомственной целевой программы было выделено 22 тыс. рублей, на которые были приобретены стенды в рамках мероприятия «Информационное сопровождение инвестиционных проектов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целевой программы позволила достигнуть следующих результатов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мп роста объема инвестиций в основной капитал, в том числе за счет реализованных инвестиционных проектов 84,5 %, плановый показатель 2015 года 107,8%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глашения в рамках реализации инвестиционных проектов по вложению инвестицийв отчетном периоде не заключались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Льготы не предоставлялись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формированных земельных участков и паспортов инвестиционных площадок нет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се инвестиционные проекты находятся в стадии реализ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Количество инвестиционных проектов получивших статус регионального значения составляет 1, что соответствует плановому показателю.</w:t>
      </w:r>
    </w:p>
    <w:p>
      <w:pPr>
        <w:pStyle w:val="Style2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Развитие информационных и коммуникационных технологий на территории Чемальского района на 2014-2016 годы», утвержденная постановлением администрации района от 12.11.2014 г. № 158 (основное мероприятие «Развитие информационных и коммуникационных технологий», исполнитель специалист по информатизации) реализована следующими мероприятиям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на официальном сайте МО «Чемальский район» размещалась информация разного характера, как официальная, так и общая, всего за первое полугодие было размещено вновь созданных документов 665 ед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а работа по обеспечению качественного и безотказного функционирования средств информационно-коммуникационных технологий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ледствие чего муниципальные учреждения, структурные подразделения администрации района, использующие сеть интернет в своей деятельности составило 100%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ована работа по обеспечению работоспособности компьютерной техники в случае неисправности или сбоев, замена, настройка и ремонт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ыла проведена работа по организации предоставления государственных и муниципальных услуг в электронном виде, где количество запросов федеральных и муниципальных сведений составило 366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целевой программы позволила достигнуть следующих результатов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ровень удовлетворенности граждан качеством предоставления государственных и муниципальных услуг по состоянию на 01.01.2016 г составил 40 %, плановый показатель 2015 года 40 %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государственных и муниципальных услуг оказываемых в электронном виде с использованием регионального портала государственных (муниципальных) услуг (функций) 10%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ровень обеспеченности современной информационной и телекоммуникационной инфраструктурой организаций и учреждений муниципальной формы собственности составляет 100%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ла достигнуть следующих результатов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 инвестиций в основной капитал на душу населения 43,74 тыс. руб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вень обеспеченности органов местного самоуправления широкополосным доступом в сеть Интернет составляет 100 %, что соответствует плану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я граждан, имеющих механизм получения муниципальных услуг в электронной форме составляет 40%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рех показателей подпрограммы программы один показатель выполнен и два не достигнуты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Сведения об использовании бюджетных ассигнований муниципального бюджета и иных средств на реализацию муниципальной программы (подпрограмм), основных мероприятий (ведомственных целевых программ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одной бюджетной росписи на реализацию муниципальной программы в 2015 году предусмотрено за счет всех источников финансирования 1131,3 тыс. рублей, по состоянию на 01.01.2016 г. расходы исполнены на 90,3 % от плана (1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,063 тыс. руб.)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сходы в 2015 году были за счет средств местного бюджета и + 700 тыс. рублей из федерального бюджета.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й муниципальной программы за счет всех источников финансирования по состоянию на 01.01.2016 г. в приложении № 3 к настоящему Докладу (Форма 2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езультаты оценки эффективности реализации муниципальной программы (подпрограммы), основных мероприятий (ведомственных целевых программ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едена на основе Порядка проведения и методики оценки эффективности реализации муниципальных программ по результатам реализации за 2015 год. </w:t>
      </w:r>
      <w:r>
        <w:rPr>
          <w:rStyle w:val="Style18"/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ложения по дальнейшей реализации муниципальных программ (подпрограмм), основных мероприятий (ведомственных целевых программ)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ходя из анализа достижения целевых значений показателей подпрограмм и муниципальной программы, Отдел прогнозирования и экономического развития предлагает в 2016 году сумму бюджетных ассигнований за счет средств местного бюджета оставить в полном объеме по потребности на реализацию подпрограммы «Развитие малого и среднего предпринимательства, развитие конкурентных рынков»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не достижением ряда показателей провести корректировку целевых значений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докладу прилагаютс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. Сведения о внесенных в муниципальную программу изменениях по состоянию на 1 января 2016 года (форма 7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.Отчет об использовании бюджетных ассигнований местного бюджета МО «Чемальский район» на реализацию муниципальной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6 г.(форма 1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Отчет о расходах на реализацию целей муниципальной программы за счет всех источников финансирования по состоянию на 01.01.2016 г.(форма 2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Отчет о выполнении основных мероприятий муниципальной программы по состоянию на 01.01.2016 г. (форма 3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. Отчет о достигнутых значениях целевых показателей муниципальной программы по состоянию на 01.01.2016 г. (форма 6).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Calibri"/>
    </w:rPr>
  </w:style>
  <w:style w:type="character" w:styleId="Style17">
    <w:name w:val="Обычный (веб) Знак"/>
    <w:qFormat/>
    <w:rPr>
      <w:rFonts w:ascii="Tahoma" w:hAnsi="Tahoma" w:eastAsia="Times New Roman" w:cs="Times New Roman"/>
      <w:sz w:val="14"/>
      <w:szCs w:val="14"/>
      <w:lang w:val="en-US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cs="Times New Roman"/>
      <w:sz w:val="14"/>
      <w:szCs w:val="1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6D41DED31E8992F3631372546359F013748DC6891F394698B5027A0D3FA73FD22631B803D50866C0FB475r2C" TargetMode="External"/><Relationship Id="rId3" Type="http://schemas.openxmlformats.org/officeDocument/2006/relationships/hyperlink" Target="consultantplus://offline/ref=4D76D41DED31E8992F3631372546359F013748DC6891F394698B5027A0D3FA73FD22631B803D50866C0FB475r2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54:00Z</dcterms:created>
  <dc:creator>Администрация</dc:creator>
  <dc:description/>
  <dc:language>en-US</dc:language>
  <cp:lastModifiedBy>Шмальц МА</cp:lastModifiedBy>
  <dcterms:modified xsi:type="dcterms:W3CDTF">2016-08-17T04:54:00Z</dcterms:modified>
  <cp:revision>2</cp:revision>
  <dc:subject/>
  <dc:title/>
</cp:coreProperties>
</file>