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09"/>
        <w:rPr>
          <w:i w:val="false"/>
          <w:i w:val="false"/>
          <w:szCs w:val="28"/>
        </w:rPr>
      </w:pPr>
      <w:r>
        <w:rPr>
          <w:i w:val="false"/>
          <w:szCs w:val="28"/>
        </w:rPr>
        <w:t>Пояснительная записка об исполнении бюджетных ассигнований на реализацию ВЦП и АВЦП за 2014 год</w:t>
      </w:r>
    </w:p>
    <w:p>
      <w:pPr>
        <w:pStyle w:val="TextBody"/>
        <w:ind w:firstLine="709"/>
        <w:jc w:val="both"/>
        <w:rPr>
          <w:i w:val="false"/>
          <w:i w:val="false"/>
          <w:szCs w:val="28"/>
        </w:rPr>
      </w:pPr>
      <w:r>
        <w:rPr>
          <w:i w:val="false"/>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Общий объем бюджетных ассигнований на реализацию ВЦП и АВЦП в 2014 году составил 237025,1 тыс. рублей, исполнение 98,5 %, не исполнение плана связано с недостаточностью средств в местном бюджете и недофинансированием из федерального и республиканского бюджетов. Основные мероприятия, проведенные в рамках программ представлены ниже.</w:t>
      </w:r>
    </w:p>
    <w:p>
      <w:pPr>
        <w:pStyle w:val="Normal"/>
        <w:ind w:firstLine="708"/>
        <w:jc w:val="both"/>
        <w:rPr/>
      </w:pPr>
      <w:r>
        <w:rPr>
          <w:sz w:val="28"/>
          <w:szCs w:val="28"/>
        </w:rPr>
        <w:t>На реализацию аналитической ведомственной целевой программы «Обеспечение деятельности Финансового отдела Администрации Чемальского района» на 2014 год в бюджете предусмотрено бюджетных ассигнований в сумме 3192,8 тыс. руб., фактически исполнено в сумме 3088,5 тыс. руб., процент исполнения составляет 96,7%.</w:t>
      </w:r>
    </w:p>
    <w:p>
      <w:pPr>
        <w:pStyle w:val="Normal"/>
        <w:ind w:firstLine="708"/>
        <w:jc w:val="both"/>
        <w:rPr/>
      </w:pPr>
      <w:r>
        <w:rPr>
          <w:sz w:val="28"/>
          <w:szCs w:val="28"/>
        </w:rPr>
        <w:t>В рамках мероприятия «Финансовое обеспечение деятельности Финансового отдела» финансовое обеспечение от доведенных бюджетных ассигнований составило 98,8% или в суммовом выражении это составило 2637,2 тыс. рублей (при бюджетных назначениях в сумме 2669,8 тыс. руб.). В состав финансового обеспечения деятельности финансового отдела включены следующие расходы: заработная плата с начислением, денежная компенсация расходов на санаторно-курортное лечение муниципальным служащим, расходы по оплате налогов (налог на имущество организаций, транспортный налог, плата за негативное воздействие на окружающую среду).</w:t>
      </w:r>
    </w:p>
    <w:p>
      <w:pPr>
        <w:pStyle w:val="Normal"/>
        <w:jc w:val="both"/>
        <w:rPr/>
      </w:pPr>
      <w:r>
        <w:rPr>
          <w:sz w:val="28"/>
          <w:szCs w:val="28"/>
        </w:rPr>
        <w:tab/>
        <w:t>В рамках материально-технического обеспечения деятельности Финансового отдела администрации Чемальского района были проведены следующие мероприятия: в течение года приобретались канцелярские товары, горюче-смазочные материалы, осуществлялись хозяйственные расходы, производилась оплата услуг связи, интернета, оплачивались услуги: за сопровождение программных продуктов АС «Бюджет», «Похозяйственный учет», за оказание информационных услуг «Консультант +», работы, услуги по содержанию имущества в том числе: ремонт оргтехники, служебного автомобиля, заправка картриджей и др. Всего на материально-техническое обеспечение выделено в сумме 492,4 тыс. руб., исполнено в сумме 451,3 тыс. руб., процент исполнения 91,7%.</w:t>
      </w:r>
    </w:p>
    <w:p>
      <w:pPr>
        <w:pStyle w:val="Normal"/>
        <w:jc w:val="both"/>
        <w:rPr/>
      </w:pPr>
      <w:r>
        <w:rPr>
          <w:sz w:val="28"/>
          <w:szCs w:val="28"/>
        </w:rPr>
        <w:tab/>
        <w:t>В рамках «организация повышения квалификации работников Финансового отдела» при планируемых расходах в сумме 30,6 тыс. рублей, фактических расходов не было.</w:t>
      </w:r>
    </w:p>
    <w:p>
      <w:pPr>
        <w:pStyle w:val="Normal"/>
        <w:ind w:firstLine="708"/>
        <w:jc w:val="both"/>
        <w:rPr/>
      </w:pPr>
      <w:r>
        <w:rPr>
          <w:sz w:val="28"/>
          <w:szCs w:val="28"/>
        </w:rPr>
        <w:t>В рамках реализации ведомственной целевой программы «Обеспечение сбалансированности и устойчивости местного бюджета» в бюджете предусмотрено бюджетных ассигнований в сумме 12307,2 тыс. руб. Освоение составило 100%. Финансовое обеспечение мероприятий  программы осуществляется за счет средств бюджета муниципального образования «Чемальский район».</w:t>
      </w:r>
    </w:p>
    <w:p>
      <w:pPr>
        <w:pStyle w:val="Normal"/>
        <w:ind w:firstLine="709"/>
        <w:jc w:val="both"/>
        <w:rPr>
          <w:sz w:val="28"/>
          <w:szCs w:val="28"/>
        </w:rPr>
      </w:pPr>
      <w:r>
        <w:rPr>
          <w:sz w:val="28"/>
          <w:szCs w:val="28"/>
        </w:rPr>
        <w:t>Реализация целей и задач программы и выполнение всех программных мероприятий позволило обеспечить финансовую стабильность и сбалансированность бюджета муниципального образования «Чемальский район», прогнозировать и предотвращать кризисные ситуаций, и осуществлять быстрое реагирование на них, а также достичь более высокого уровня управления средствами бюджета при максимально эффективном использовании бюджетных средств.</w:t>
      </w:r>
    </w:p>
    <w:p>
      <w:pPr>
        <w:pStyle w:val="Normal"/>
        <w:ind w:firstLine="720"/>
        <w:jc w:val="both"/>
        <w:rPr>
          <w:sz w:val="28"/>
          <w:szCs w:val="28"/>
        </w:rPr>
      </w:pPr>
      <w:r>
        <w:rPr>
          <w:sz w:val="28"/>
          <w:szCs w:val="28"/>
        </w:rPr>
        <w:t>На реализацию аналитической ведомственной целевой программы «Повышение эффективности муниципального управления в Отделе Образования Администрации Чемальского района» было выделено 6769,1 тыс. рублей, исполнение плана 99,8 %.  В рамках мероприятия «Финансовое обеспечение деятельности Отдела образования администрации Чемальского района»  было достигнуто 100 % финансовое обеспечение (заработная плата, премии, надбавки за стаж и т.д., сумма расходов 5258 тыс. руб.). В рамках Материально-технического обеспечения деятельности Отдела образования администрации Чемальского района были проведены следующие мероприятия: в течение года приобретались канцтовары, ГСМ, осуществлялись хозяйственные расходы, были произведены оплаты земельного и транспортного налогов, оплата коммунальных услуг, были проведены ряд  мероприятий районного уровня (августовская конференция учителей, конкурсы: «Учитель года», «Классный – классный», «Воспитатель года», педагогические чтения), оплачивались услуги связи, пожарной безопасности и др. Всего на материально-техническое обеспечение было выделено 1511,1 тыс. руб., исполнение плана 98,9%.</w:t>
      </w:r>
    </w:p>
    <w:p>
      <w:pPr>
        <w:pStyle w:val="Normal"/>
        <w:ind w:firstLine="720"/>
        <w:jc w:val="both"/>
        <w:rPr>
          <w:sz w:val="28"/>
          <w:szCs w:val="28"/>
        </w:rPr>
      </w:pPr>
      <w:r>
        <w:rPr>
          <w:sz w:val="28"/>
          <w:szCs w:val="28"/>
        </w:rPr>
        <w:t xml:space="preserve">В рамках ведомственной целевой программы «Развитие системы дошкольного и общего образования» было выделено 141359,3 тыс. рублей, в том числе средства местного бюджета составили 22126,5 тыс. рублей. Освоение составило 99,6 %. В рамках программы исполнялись обязательства  по созданию условий для развития системы предоставления качественного общедоступного и бесплатного дошкольного образования, и по созданию условий для развития системы предоставления качественного общедоступного и бесплатного общего образования. </w:t>
      </w:r>
    </w:p>
    <w:p>
      <w:pPr>
        <w:pStyle w:val="Normal"/>
        <w:ind w:firstLine="720"/>
        <w:jc w:val="both"/>
        <w:rPr>
          <w:sz w:val="28"/>
          <w:szCs w:val="28"/>
        </w:rPr>
      </w:pPr>
      <w:r>
        <w:rPr>
          <w:sz w:val="28"/>
          <w:szCs w:val="28"/>
        </w:rPr>
        <w:t>По дошкольному образованию были произведены расходы на финансовое обеспечение деятельности 13 учреждений, оказывающих услугу по дошкольному образованию в сумме 24312,9 тыс. рублей (исполнение 99,6 %). А также были выделены бюджетные ассигнования на материально-техническое  обеспечение деятельности дошкольных учреждений, в рамках которых производились расходы на содержание зданий дошкольных учреждений, на обеспечение связью, уплату налогов, приобретение угля, на обслуживание пожарной сигнализация и текущий ремонт. На подготовку учреждений к новому учебному года было направлено 250 тыс. рублей. Исполнение плановых показателей по материально-техническому обеспечению составило 100 % (7089,5 тыс. руб.). В 2014 году на повышение уровня квалификации персонала, оказывающего муниципальную услугу, согласно установленным требованиям было выделено 15,1 тыс. руб. (исполнение 100%), переподготовку прошли 23 педагога на базе МДОУ «Детский сад «Улыбка».</w:t>
      </w:r>
    </w:p>
    <w:p>
      <w:pPr>
        <w:pStyle w:val="Normal"/>
        <w:ind w:firstLine="720"/>
        <w:jc w:val="both"/>
        <w:rPr>
          <w:sz w:val="28"/>
          <w:szCs w:val="28"/>
        </w:rPr>
      </w:pPr>
      <w:r>
        <w:rPr>
          <w:sz w:val="28"/>
          <w:szCs w:val="28"/>
        </w:rPr>
        <w:t>В рамках развития системы предоставления качественного общедоступного и бесплатного общего образования производилось финансовое обеспечение деятельности 12 общеобразовательных учреждений, сумма обеспечения составила 91137,8 тыс. руб. (исполнение 100%).</w:t>
      </w:r>
    </w:p>
    <w:p>
      <w:pPr>
        <w:pStyle w:val="Normal"/>
        <w:ind w:firstLine="720"/>
        <w:jc w:val="both"/>
        <w:rPr>
          <w:sz w:val="28"/>
          <w:szCs w:val="28"/>
        </w:rPr>
      </w:pPr>
      <w:r>
        <w:rPr>
          <w:sz w:val="28"/>
          <w:szCs w:val="28"/>
        </w:rPr>
        <w:t>Материально - техническое обеспечение деятельности общеобразовательных учреждений исполнено в сумме 15978,8 тыс. руб. (97,1 %). Производились расходы на уплату земельного и транспортного налогов, питание детей, проживающих в интернате, приобретение угля, ГСМ, на обеспечение пожарной безопасности, связи, оплату коммунальных услуг (вывоз и утилизация ТБО и ЖБО), оплату услуг по программному обеспечению (Парус, Консультант), хозяйственны расходы, на текущие ремонты и подготовку учреждений к новому учебному году. На ремонт котельной МОУ "Элекмонарская СОШ", и ремонт пищеблока МОУ "Ороктойская ООШ" в 2014 году было направлено 739000 тыс. руб.</w:t>
      </w:r>
    </w:p>
    <w:p>
      <w:pPr>
        <w:pStyle w:val="Normal"/>
        <w:ind w:firstLine="720"/>
        <w:jc w:val="both"/>
        <w:rPr>
          <w:sz w:val="28"/>
          <w:szCs w:val="28"/>
        </w:rPr>
      </w:pPr>
      <w:r>
        <w:rPr>
          <w:sz w:val="28"/>
          <w:szCs w:val="28"/>
        </w:rPr>
        <w:t>На питание обучающихся из малообеспеченных семей и надбавку молодым специалистам, работающим в сельской местности из республиканского и местного бюджетов было выделено 2350,5 тыс. руб., что составило 98,1 % от плана. В 2014 году 11 школ были охвачены горячим питанием, в одной осуществлялось буфетное питание. Доля молодых специалистов составляла 7,8%.</w:t>
      </w:r>
    </w:p>
    <w:p>
      <w:pPr>
        <w:pStyle w:val="Normal"/>
        <w:ind w:firstLine="720"/>
        <w:jc w:val="both"/>
        <w:rPr>
          <w:sz w:val="28"/>
          <w:szCs w:val="28"/>
        </w:rPr>
      </w:pPr>
      <w:r>
        <w:rPr>
          <w:sz w:val="28"/>
          <w:szCs w:val="28"/>
        </w:rPr>
        <w:t>Для организации подготовки и проведения ЕГЭ и ГИА из местного бюджета было выделено 10 тыс. руб., которые были направлены на приобретение канцелярских товаров. В 2014 году  все 48 выпускников 11 классов получили аттестаты о среднем образовании.</w:t>
      </w:r>
    </w:p>
    <w:p>
      <w:pPr>
        <w:pStyle w:val="Normal"/>
        <w:ind w:firstLine="720"/>
        <w:jc w:val="both"/>
        <w:rPr>
          <w:sz w:val="28"/>
          <w:szCs w:val="28"/>
        </w:rPr>
      </w:pPr>
      <w:r>
        <w:rPr>
          <w:sz w:val="28"/>
          <w:szCs w:val="28"/>
        </w:rPr>
        <w:t>На повышение уровня квалификации педагогов, согласно установленным требованиям в 2014 году было выделено 36,6 тыс. руб., исполнение 100%, 15 педагогов прошли повышение курсов РИБКРО.</w:t>
      </w:r>
    </w:p>
    <w:p>
      <w:pPr>
        <w:pStyle w:val="Normal"/>
        <w:ind w:firstLine="720"/>
        <w:jc w:val="both"/>
        <w:rPr>
          <w:sz w:val="28"/>
          <w:szCs w:val="28"/>
        </w:rPr>
      </w:pPr>
      <w:r>
        <w:rPr>
          <w:sz w:val="28"/>
          <w:szCs w:val="28"/>
        </w:rPr>
        <w:t>В рамках реализации ведомственной целевой программы «Формирование эффективной системы управления и распоряжения муниципальным имуществом</w:t>
      </w:r>
      <w:r>
        <w:rPr>
          <w:bCs/>
          <w:kern w:val="2"/>
          <w:sz w:val="28"/>
          <w:szCs w:val="28"/>
        </w:rPr>
        <w:t xml:space="preserve">, в том числе земельными участками» было выделено 1259,9 тыс. рублей (освоено 93,8 %). В рамках программы исполнены обязательства по уплате арендной платы за здание, в котором размещен МФЦ (858,5 тыс. руб.), проведена оценка рыночной стоимости 12 земельных участков (129,5 тыс. руб.), оценка недвижимости для предполагаемого изменения права собственности (55 тыс. руб.), были проведены кадастровые, землеустроительные работы (209,1 тыс. руб.), была осуществлена плата задолженность за строительство волоконно-оптической линии (7,8 тыс. руб.), </w:t>
      </w:r>
    </w:p>
    <w:p>
      <w:pPr>
        <w:pStyle w:val="Normal"/>
        <w:ind w:firstLine="720"/>
        <w:jc w:val="both"/>
        <w:rPr>
          <w:sz w:val="28"/>
          <w:szCs w:val="28"/>
        </w:rPr>
      </w:pPr>
      <w:r>
        <w:rPr>
          <w:sz w:val="28"/>
          <w:szCs w:val="28"/>
        </w:rPr>
        <w:t>В рамках реализации ВЦП «Развитие систем дополнительного образования физкультурно-спортивной направленности» на заработную плату работников учреждения, на содержание и коммунальные платежи выделено за счет средств местного бюджета 3233,8 тыс. рублей. Исполнено 100%. Развитием системы дополнительного образования детей спортивной направленности занимается МОУ  «Детско-юношеского спортивная школа». Основной целью деятельности учреждения является развитие физической культуры, физического воспитания и спорта детей, подростков и молодежи Чемальского района, в рамках реализации дополнительных образовательных программ.</w:t>
      </w:r>
    </w:p>
    <w:p>
      <w:pPr>
        <w:pStyle w:val="Normal"/>
        <w:ind w:firstLine="720"/>
        <w:jc w:val="both"/>
        <w:rPr/>
      </w:pPr>
      <w:r>
        <w:rPr>
          <w:sz w:val="28"/>
          <w:szCs w:val="28"/>
        </w:rPr>
        <w:t xml:space="preserve">В рамках реализации ВЦП «Энергосбережение и повышение энергетической эффективности» в 2014 году было освоено 3434,5 тыс. рублей, в том числе средства местного бюджета составили 1464,5 тыс. рублей. Освоение составило 97,4 %. По программе в общеобразовательных учреждениях района были проведены капитальные ремонты (МОУ «Бешпельтирская СОШ», «Ороктойская ООШ», «Элекмонарская СОШ», «Чемальская СОШ»), общая сумма расходов составила 1420 тыс. рублей, в том числе 500 тыс. рублей это средства местного бюджета. </w:t>
      </w:r>
    </w:p>
    <w:p>
      <w:pPr>
        <w:pStyle w:val="Normal"/>
        <w:jc w:val="both"/>
        <w:rPr>
          <w:sz w:val="28"/>
          <w:szCs w:val="28"/>
        </w:rPr>
      </w:pPr>
      <w:r>
        <w:rPr>
          <w:sz w:val="28"/>
          <w:szCs w:val="28"/>
        </w:rPr>
        <w:t>Также в рамках программы были проведены следующие мероприятия:</w:t>
      </w:r>
    </w:p>
    <w:p>
      <w:pPr>
        <w:pStyle w:val="Normal"/>
        <w:jc w:val="both"/>
        <w:rPr/>
      </w:pPr>
      <w:r>
        <w:rPr>
          <w:sz w:val="28"/>
          <w:szCs w:val="28"/>
        </w:rPr>
        <w:t>- выполнение пусконаладочных работ ГВС  в МОУ «Узнезинская СОШ», сумма расходов из местного бюджета составила 98,4 тыс. рублей;</w:t>
      </w:r>
    </w:p>
    <w:p>
      <w:pPr>
        <w:pStyle w:val="Normal"/>
        <w:jc w:val="both"/>
        <w:rPr/>
      </w:pPr>
      <w:r>
        <w:rPr>
          <w:sz w:val="28"/>
          <w:szCs w:val="28"/>
        </w:rPr>
        <w:t xml:space="preserve">- демонтаж котельного оборудования с.Толгоек, сумма расходов из местного бюджета составила 52,1 тыс. рублей; </w:t>
      </w:r>
    </w:p>
    <w:p>
      <w:pPr>
        <w:pStyle w:val="Normal"/>
        <w:jc w:val="both"/>
        <w:rPr/>
      </w:pPr>
      <w:r>
        <w:rPr>
          <w:sz w:val="28"/>
          <w:szCs w:val="28"/>
        </w:rPr>
        <w:t>- приобретение угля для котельной с.Толгоек, сумма расходов из местного бюджета составила 494,9 тыс. рублей;</w:t>
      </w:r>
    </w:p>
    <w:p>
      <w:pPr>
        <w:pStyle w:val="Normal"/>
        <w:jc w:val="both"/>
        <w:rPr/>
      </w:pPr>
      <w:r>
        <w:rPr>
          <w:sz w:val="28"/>
          <w:szCs w:val="28"/>
        </w:rPr>
        <w:t>- капитальный ремонт котельной в с.Толгоек (замена котла), сумма расходов 273,7 тыс. рублей, в том числе из местного бюджета 27,4 тыс. рублей;</w:t>
      </w:r>
    </w:p>
    <w:p>
      <w:pPr>
        <w:pStyle w:val="Normal"/>
        <w:jc w:val="both"/>
        <w:rPr/>
      </w:pPr>
      <w:r>
        <w:rPr>
          <w:sz w:val="28"/>
          <w:szCs w:val="28"/>
        </w:rPr>
        <w:t>- капитальный ремонт наружных сетей (теплотраса, водопровод) с.Толгоек, сумма расходов 330,5 тыс. рублей, в том числе из местного бюджета 33 тыс. рублей;</w:t>
      </w:r>
    </w:p>
    <w:p>
      <w:pPr>
        <w:pStyle w:val="Normal"/>
        <w:jc w:val="both"/>
        <w:rPr/>
      </w:pPr>
      <w:r>
        <w:rPr>
          <w:sz w:val="28"/>
          <w:szCs w:val="28"/>
        </w:rPr>
        <w:t>- приобретение и установка комплекса химводоподготовки для осуществления капитального ремонта котельной с.Толгоек, сумма расходов 254,2 тыс. рублей, в том числе из местного бюджета 25,4 тыс. рублей;</w:t>
      </w:r>
    </w:p>
    <w:p>
      <w:pPr>
        <w:pStyle w:val="Normal"/>
        <w:jc w:val="both"/>
        <w:rPr/>
      </w:pPr>
      <w:r>
        <w:rPr>
          <w:sz w:val="28"/>
          <w:szCs w:val="28"/>
        </w:rPr>
        <w:t xml:space="preserve">- капитальный ремонт котельной ДДТ с.Чемал (замена котла), сумма расходов 198 тыс. рублей, в том числе из местного бюджета 19,8 тыс. рублей; </w:t>
      </w:r>
    </w:p>
    <w:p>
      <w:pPr>
        <w:pStyle w:val="Normal"/>
        <w:jc w:val="both"/>
        <w:rPr/>
      </w:pPr>
      <w:r>
        <w:rPr>
          <w:sz w:val="28"/>
          <w:szCs w:val="28"/>
        </w:rPr>
        <w:t xml:space="preserve">- капитальный ремонт наружной тепловой сети котельной «Центральная» в с. Чемал, сумма расходов 98,9 тыс. рублей, в том числе из местного бюджета 9,9 тыс. рублей; </w:t>
      </w:r>
    </w:p>
    <w:p>
      <w:pPr>
        <w:pStyle w:val="Normal"/>
        <w:jc w:val="both"/>
        <w:rPr>
          <w:sz w:val="28"/>
          <w:szCs w:val="28"/>
        </w:rPr>
      </w:pPr>
      <w:r>
        <w:rPr>
          <w:sz w:val="28"/>
          <w:szCs w:val="28"/>
        </w:rPr>
        <w:t>- Капитальный ремонт водозаборной скважины в с.Куюс (замена погружного насоса ЭВЦ 6*10*80), , сумма расходов 11,3 тыс. рублей, в том числе из местного бюджета 1,1 тыс. рублей;</w:t>
      </w:r>
    </w:p>
    <w:p>
      <w:pPr>
        <w:pStyle w:val="Normal"/>
        <w:jc w:val="both"/>
        <w:rPr/>
      </w:pPr>
      <w:r>
        <w:rPr>
          <w:sz w:val="28"/>
          <w:szCs w:val="28"/>
        </w:rPr>
        <w:t xml:space="preserve">- капитальный ремонт замена водоподготовки школьной котельной с.Чепош, сумма расходов из местного бюджета составила 48,9 тыс. рублей; </w:t>
      </w:r>
    </w:p>
    <w:p>
      <w:pPr>
        <w:pStyle w:val="Normal"/>
        <w:jc w:val="both"/>
        <w:rPr>
          <w:sz w:val="28"/>
          <w:szCs w:val="28"/>
        </w:rPr>
      </w:pPr>
      <w:r>
        <w:rPr>
          <w:sz w:val="28"/>
          <w:szCs w:val="28"/>
        </w:rPr>
        <w:t>- проведение экспертизы промышленной безопасности строительных конструкций производственных зданий и сооружений, сумма расходов из местного бюджета составила 98 тыс. рублей;</w:t>
      </w:r>
    </w:p>
    <w:p>
      <w:pPr>
        <w:pStyle w:val="Normal"/>
        <w:jc w:val="both"/>
        <w:rPr>
          <w:sz w:val="28"/>
          <w:szCs w:val="28"/>
        </w:rPr>
      </w:pPr>
      <w:r>
        <w:rPr>
          <w:sz w:val="28"/>
          <w:szCs w:val="28"/>
        </w:rPr>
        <w:t>- на восполнение аварийного запаса, сумма расходов из местного бюджета составила 55,6 тыс. рублей.</w:t>
      </w:r>
    </w:p>
    <w:p>
      <w:pPr>
        <w:pStyle w:val="Normal"/>
        <w:ind w:firstLine="720"/>
        <w:jc w:val="both"/>
        <w:rPr>
          <w:sz w:val="28"/>
          <w:szCs w:val="28"/>
        </w:rPr>
      </w:pPr>
      <w:r>
        <w:rPr>
          <w:sz w:val="28"/>
          <w:szCs w:val="28"/>
        </w:rPr>
        <w:t>В целях развития электроснабжения и водоснабжения в сельской местности в рамках реализации ведомственной целевой программы «Развитие электроэнергетики и водоснабжения  на 2013-2015 годы» была погашена кредиторская задолженность по построенным электролиниям в с. Элекмонар микрорайоны "Барантал" и "Кемчик-2", в с. Аскат  микрорайон "Новый Аскат", средства местного бюджета составили 173,1 тыс. рублей, было осуществлено техприсоединение к электрическим сетям микрорайонов «Аэродром» и «Верх-Барангол», сумма затрат составила 391,1 тыс. рублей. Также в рамках программы построен и введен в эксплуатацию магистральный водопровод в с. Элекмонар микрорайон "Барантал", общая сумма расходов 13000 тыс. рублей, в том числе средства местного бюджета составили 1300 тыс. рублей. В результате обеспечены водоснабжением 165 земельных участков, в том числе около 60 земельных участков выделены льготной категории граждан, из которых 17 земельных участков принадлежат многодетным семьям. Общая сумма расходов по программе составила 15122,3 тыс. рублей, освоение 96%.</w:t>
      </w:r>
    </w:p>
    <w:p>
      <w:pPr>
        <w:pStyle w:val="Normal"/>
        <w:ind w:firstLine="720"/>
        <w:jc w:val="both"/>
        <w:rPr>
          <w:sz w:val="28"/>
          <w:szCs w:val="28"/>
        </w:rPr>
      </w:pPr>
      <w:r>
        <w:rPr>
          <w:sz w:val="28"/>
          <w:szCs w:val="28"/>
        </w:rPr>
        <w:t>В рамках реализации ведомственной целевой программы «Молодежь» освоено 57,2 тыс. рублей (45,6 % от плана), были проведены мероприятия, направленные на: укрепление здорового образа жизни молодых граждан, профилактику негативных явлений и правонарушений в подростковой и молодежной среде, поддержку талантливой и одаренной молодежи, воспитание молодых граждан в духе патриотизма, нравственности, уважении к другим народам, к родному краю. В 2014 году проведено 13 мероприятий, в результате проведения которых охвачено более 40% молодежи.</w:t>
      </w:r>
    </w:p>
    <w:p>
      <w:pPr>
        <w:pStyle w:val="Normal"/>
        <w:ind w:firstLine="708"/>
        <w:jc w:val="both"/>
        <w:rPr>
          <w:sz w:val="28"/>
          <w:szCs w:val="28"/>
        </w:rPr>
      </w:pPr>
      <w:r>
        <w:rPr>
          <w:sz w:val="28"/>
          <w:szCs w:val="28"/>
        </w:rPr>
        <w:t>В целях достижения цели ВЦП «Сохранение и развитие местного народного творчества, библиотечного дела и культурно-досуговой деятельности» в 2014 году было освоено 24046 тыс. рублей, в том числе за счет средств местного бюджета 20044,5 тыс. рублей. В общую сумму расходов включены расходы на заработную плату работников, отчисления и коммунальные платежи. Освоение составило 94%. В рамках программы были приобретены сценические костюмы в количестве 60 шт. (380 тыс. рублей), автомобиль (660 тыс. руб.), оборудование, общее количество которого составило 70 шт. (музыкальные инструменты, оргтехника и т.д. на сумму 481,8 тыс. руб.), были приобретены экспонаты для пополнения музейного фонда в количестве 11 шт., также был пополнен библиотечный фонд на 2362 экземпляра книг (официальные документы 47 экз., научная литература -1 экз., учебные пособия – 167 экз.. научно-популярная литература – 1696 экз., справочно-энциклопедические издания – 451 экз.). Неисполнение плановых показателей связано с нехваткой финансовых средств в местном бюджете муниципального образования.</w:t>
      </w:r>
    </w:p>
    <w:p>
      <w:pPr>
        <w:pStyle w:val="Normal"/>
        <w:ind w:firstLine="709"/>
        <w:jc w:val="both"/>
        <w:rPr/>
      </w:pPr>
      <w:r>
        <w:rPr>
          <w:sz w:val="28"/>
          <w:szCs w:val="28"/>
        </w:rPr>
        <w:t>В рамках реализации ведомственной целевой программы «Развитие системы дополнительного образования» в 2014 году по мероприятию «Улучшение условий обучения, повышение эффективности использования материально-технической базы» были проведены следующие мероприятия:</w:t>
      </w:r>
    </w:p>
    <w:p>
      <w:pPr>
        <w:pStyle w:val="Normal"/>
        <w:jc w:val="both"/>
        <w:rPr>
          <w:sz w:val="28"/>
          <w:szCs w:val="28"/>
        </w:rPr>
      </w:pPr>
      <w:r>
        <w:rPr>
          <w:sz w:val="28"/>
          <w:szCs w:val="28"/>
        </w:rPr>
        <w:t>- за счет средств местного бюджета был проведен текущий ремонт здания (устройство сан. узла, замена радиаторов отопления, косметический ремонт фасада здания) сумма 639,9 тыс. руб.; приобретены сценические костюмы на сумму 20,0 тыс. руб.;</w:t>
      </w:r>
    </w:p>
    <w:p>
      <w:pPr>
        <w:pStyle w:val="Normal"/>
        <w:jc w:val="both"/>
        <w:rPr>
          <w:sz w:val="28"/>
          <w:szCs w:val="28"/>
        </w:rPr>
      </w:pPr>
      <w:r>
        <w:rPr>
          <w:sz w:val="28"/>
          <w:szCs w:val="28"/>
        </w:rPr>
        <w:t>- за счет средств республиканского бюджета приобретены музыкальные инструменты (баян, цифровое пианино, усилители, мощный микшерный консоль, микрофоны и т.д.) сумма составляет 350,0 тыс. руб.;</w:t>
      </w:r>
    </w:p>
    <w:p>
      <w:pPr>
        <w:pStyle w:val="Normal"/>
        <w:jc w:val="both"/>
        <w:rPr>
          <w:sz w:val="28"/>
          <w:szCs w:val="28"/>
        </w:rPr>
      </w:pPr>
      <w:r>
        <w:rPr>
          <w:sz w:val="28"/>
          <w:szCs w:val="28"/>
        </w:rPr>
        <w:t xml:space="preserve">- за счет средств федерального бюджета приобретено оборудование (муфельная печь, гончарный круг, сценический костюм, пылесос, хозоборуд., жалюзи, компьютер и др.) сумма 250,0 тыс. руб. Общая сумма расходов в 2014 году включая заработную плату работников, социальные отчисления и коммунальные платежи составила 5289,9 тыс. рублей, исполнение 97,8 %.  </w:t>
      </w:r>
    </w:p>
    <w:p>
      <w:pPr>
        <w:pStyle w:val="Normal"/>
        <w:ind w:firstLine="709"/>
        <w:jc w:val="both"/>
        <w:rPr>
          <w:sz w:val="28"/>
          <w:szCs w:val="28"/>
        </w:rPr>
      </w:pPr>
      <w:r>
        <w:rPr>
          <w:sz w:val="28"/>
          <w:szCs w:val="28"/>
        </w:rPr>
        <w:t>В рамках реализации программы «Развитие творческой направленности» в 2014 году выделено 2176,6 тыс. рублей, в том числе на заработную плату работников, коммунальные платежи, на обслуживание учреждения, освоение составило 100%. Основной целью программы является развитие творческих способностей у детей средствами модифицированных программ. В рамках программы были проведены внешкольные мероприятия, направленные на воспитание гражданственности, трудолюбия, уважения к правам и свободам человека, любви к окружающей природе, Родине, семье. Общее количество проведенных мероприятий составило 27. Были проведены 20 массовых мероприятий, направленных на усиление профессиональной ориентации одаренных учащихся.</w:t>
      </w:r>
    </w:p>
    <w:p>
      <w:pPr>
        <w:pStyle w:val="Normal"/>
        <w:ind w:firstLine="709"/>
        <w:jc w:val="both"/>
        <w:rPr/>
      </w:pPr>
      <w:r>
        <w:rPr>
          <w:sz w:val="28"/>
          <w:szCs w:val="28"/>
        </w:rPr>
        <w:t>В рамках реализации ВЦП «Развитие массового спорта» в 2014 году спортсменами района было принято участие в 39 мероприятиях спортивной направленности, 17 из которых проходили за пределами района (Республиканские соревнования среди работников ФК и С РА, "Лыжня России 2014", XV Олимпиада посвященная году спорта в РА, турнир по волейболу посвященному памяти война интернационалиста А.Г. Лашутина и т.д.). В рамках мероприятия «Материально-техническое обеспечение деятельности учреждения» были закуплены спортивные костюмы для участия в региональном празднике Эл Ойын, количество 90 шт. на сумму 136 тыс. руб., также был приобретен спортивный инвентарь на сумму 48,8 тыс. руб. Для проведения районный соревнований ежегодно закупаются призы, кубки, медали, грамоты. Общая сумма расходов, включая заработную плату работников, социальные отчисления и коммунальные платежи составила 2378,7 тыс. рублей, освоение 98,5%.</w:t>
      </w:r>
    </w:p>
    <w:p>
      <w:pPr>
        <w:pStyle w:val="Normal"/>
        <w:ind w:firstLine="708"/>
        <w:jc w:val="both"/>
        <w:rPr/>
      </w:pPr>
      <w:r>
        <w:rPr>
          <w:sz w:val="28"/>
          <w:szCs w:val="28"/>
        </w:rPr>
        <w:t>В рамках реализации программы «Переселение граждан из аварийного жилищного фонда приобретены 22 квартиры по долевому строительству в с. Чемал, ул. Сельскохозяйственная д.1Б. Общей жилой площадью 516,4 кв. м., переселены 22 семьи (64 чел.).</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В рамках реализации ведомственной целевой программы «Развитие малого и среднего предпринимательства в МО «Чемальский район» на 2013-2015 годы» в 2014 году было освоено 1824,1 тыс. рублей, в т.ч. местный бюджет 166,5 тыс. рублей. Освоение составило 99,6%. В рамках программы за счет средств федерального, республиканского и местного бюджетов была оказана поддержка 6 субъектам предпринимательства по таким направлениям как субсидирование процентной ставки, субсидирование части затрат связанных с приобретением оборудования в целях создания и (или) развития, и (или) модернизации производства товаров (работ, услуг), повышение энергоэффективности производства. Неисполнение плановых показателей связано с тем, что при предоставлении документов на возмещение части затрат, связанных с субсидированием процентной ставки по привлеченному кредитному договору кредитной организацией была предоставлена некорректная справка об уплате срочных процентов.</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В рамках реализации ВЦП «Организация мероприятий в сфере обращения с отходами» были предусмотрены мероприятия, направленные на улучшение экологической обстановки в районе, общая сумма расходов по программе составила 2215,5тыс. рублей, в том числе из местного бюджета – 489,5 тыс. рублей (приобретен мусоровоз на шасси КАМАЗ в сумме 2161 тыс. рублей, оплачены экспертные заключения на полигоны в сумме 36,9 тыс. рублей, была осуществлена постановка на учет автомобиля сумма затрат 14 тыс. рублей, а также были оплачены расходы по доставке автомобиля 3,6 тыс. руб.).</w:t>
      </w:r>
    </w:p>
    <w:p>
      <w:pPr>
        <w:pStyle w:val="Normal"/>
        <w:ind w:firstLine="709"/>
        <w:jc w:val="both"/>
        <w:rPr>
          <w:sz w:val="28"/>
          <w:szCs w:val="28"/>
        </w:rPr>
      </w:pPr>
      <w:r>
        <w:rPr>
          <w:sz w:val="28"/>
          <w:szCs w:val="28"/>
        </w:rPr>
        <w:t>В рамках ведомственной целевой программы «Обеспечение доступности услуг сферы культуры и спорта» освоено 10009 тыс. рублей. В рамках программы была погашена часть кредиторской задолженности на приобретение здания спортивно-оздоровительного центра в селе Чемал в сумме 5009 тыс. рублей, в том числе за счет средств местного бюджета – 3909 тыс. рублей, была погашена часть кредиторской задолженности на приобретение здания культурно-оздоровительного центра в селе Куюс в сумме 5000 тыс. рублей. Процент исполнения составляет 100%.</w:t>
      </w:r>
    </w:p>
    <w:p>
      <w:pPr>
        <w:pStyle w:val="Normal"/>
        <w:ind w:firstLine="709"/>
        <w:jc w:val="both"/>
        <w:rPr>
          <w:sz w:val="28"/>
          <w:szCs w:val="28"/>
        </w:rPr>
      </w:pPr>
      <w:r>
        <w:rPr>
          <w:sz w:val="28"/>
          <w:szCs w:val="28"/>
        </w:rPr>
        <w:t>В рамках ВЦП «Профилактика терроризма и экстремизма, обеспечение межнационального и межконфессионального согласия, другие вопросы в области национальной безопасности» было освоено 19,6 тыс. рублей из средств местного бюджета. В рамках мероприятия «Организация проведения на территории района комплексных оперативно-профилактических операций в сфере борьбы с незаконным оборотом огнестрельного оружия, боеприпасов, взрывчатых веществ, взрывных устройств (выплаты вознаграждений за добровольно сданное оружие)» были произведены выплаты за добровольную сдачу огнестрельного оружия, боеприпасов, взрывчатых веществ, взрывных устройств пяти жителям района в сумме 2,4 тыс. рублей. 17,2 тыс. рублей было выделено на покрытие расходов ГСМ в рамках мероприятия «Участие в мероприятиях регионального значения, направленных на профилактику терроризма и экстремизма, обеспечение межнационального и межконфессионального согласия, другие вопросы в области национальной безопасности». Освоение по программе составило 19,6 %. Низкий процент исполнения связан с большой текучестью кадров, отвечающих за исполнение программы.</w:t>
      </w:r>
    </w:p>
    <w:p>
      <w:pPr>
        <w:pStyle w:val="Normal"/>
        <w:ind w:firstLine="709"/>
        <w:jc w:val="both"/>
        <w:rPr>
          <w:sz w:val="28"/>
          <w:szCs w:val="28"/>
        </w:rPr>
      </w:pPr>
      <w:r>
        <w:rPr>
          <w:sz w:val="28"/>
          <w:szCs w:val="28"/>
        </w:rPr>
        <w:t>В рамках ВЦП «Обеспечение доступным и комфортным жильем» улучшили жилищные условия 5 молодых семей, в т.ч. по "ФЦП "Устойчивое развитие сельских территорий" - 3 семьи и ФЦП "Жилище" - 2 семьи. Общая площадь построенного жилья составила 348 кв. м. Сумма расходов по программе составила 2080,2 тыс. рублей, в том числе средства местного бюджета – 468,8 тыс. рублей. Исполнение 96,8 %.</w:t>
      </w:r>
    </w:p>
    <w:p>
      <w:pPr>
        <w:pStyle w:val="Normal"/>
        <w:ind w:firstLine="709"/>
        <w:jc w:val="both"/>
        <w:rPr/>
      </w:pPr>
      <w:r>
        <w:rPr>
          <w:sz w:val="28"/>
          <w:szCs w:val="28"/>
        </w:rPr>
        <w:t xml:space="preserve">В рамках ведомственной целевой программы «Поддержка социально ориентированных некоммерческих организаций в Чемальском районе на 2013-2015 годы» проведено 7 мероприятий: Празднование Дня Победы 9 Мая, «Декада инвалидов», Проведение рождественской елки, конкурс «Лучшее подворье», месячник «Пожилого человека» и т.д. Всего на реализацию программы было запланированы средства в сумме 492,7 тыс. рублей, исполнено на конец года 353,7 тыс. рублей или 71,8 %. Неисполнение связано с низкой активностью социально-ориентированной некоммерческой организации Чемальского района Совета ветеранов (отсутствие заявок на финансирование мероприятий). </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FontStyle12">
    <w:name w:val="Font Style12"/>
    <w:qFormat/>
    <w:rPr>
      <w:rFonts w:ascii="Times New Roman" w:hAnsi="Times New Roman" w:cs="Times New Roman"/>
      <w:sz w:val="26"/>
      <w:szCs w:val="26"/>
    </w:rPr>
  </w:style>
  <w:style w:type="character" w:styleId="Style15">
    <w:name w:val="Название Знак"/>
    <w:qFormat/>
    <w:rPr>
      <w:b/>
      <w:i/>
      <w:sz w:val="28"/>
    </w:rPr>
  </w:style>
  <w:style w:type="character" w:styleId="Style16">
    <w:name w:val="Основной текст Знак"/>
    <w:qFormat/>
    <w:rPr>
      <w:b/>
      <w:i/>
      <w:sz w:val="28"/>
    </w:rPr>
  </w:style>
  <w:style w:type="paragraph" w:styleId="Heading">
    <w:name w:val="Heading"/>
    <w:basedOn w:val="Normal"/>
    <w:next w:val="TextBody"/>
    <w:qFormat/>
    <w:pPr>
      <w:ind w:left="-567" w:right="-625" w:hanging="0"/>
      <w:jc w:val="center"/>
    </w:pPr>
    <w:rPr>
      <w:b/>
      <w:i/>
      <w:sz w:val="28"/>
      <w:lang w:val="en-US"/>
    </w:rPr>
  </w:style>
  <w:style w:type="paragraph" w:styleId="TextBody">
    <w:name w:val="Body Text"/>
    <w:basedOn w:val="Normal"/>
    <w:pPr>
      <w:jc w:val="center"/>
    </w:pPr>
    <w:rPr>
      <w:b/>
      <w:i/>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16"/>
      <w:szCs w:val="16"/>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09:03:00Z</dcterms:created>
  <dc:creator>Tihinova</dc:creator>
  <dc:description/>
  <dc:language>en-US</dc:language>
  <cp:lastModifiedBy>Шмальц МА</cp:lastModifiedBy>
  <cp:lastPrinted>2014-03-21T08:32:00Z</cp:lastPrinted>
  <dcterms:modified xsi:type="dcterms:W3CDTF">2015-11-06T09:03:00Z</dcterms:modified>
  <cp:revision>2</cp:revision>
  <dc:subject/>
  <dc:title>Пояснительная записка</dc:title>
</cp:coreProperties>
</file>