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Форма 1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>Отчет об использовании бюджетных ассигнований местного бюджета МО «Чемальский район» на реализацию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084"/>
        <w:gridCol w:w="475"/>
        <w:gridCol w:w="567"/>
        <w:gridCol w:w="567"/>
        <w:gridCol w:w="567"/>
        <w:gridCol w:w="567"/>
        <w:gridCol w:w="709"/>
        <w:gridCol w:w="567"/>
        <w:gridCol w:w="567"/>
        <w:gridCol w:w="1134"/>
        <w:gridCol w:w="1276"/>
        <w:gridCol w:w="1134"/>
        <w:gridCol w:w="992"/>
        <w:gridCol w:w="1134"/>
        <w:gridCol w:w="993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249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 жизнеобеспечения муниципального образования «Чемальский район» на 2014-2019 годы</w:t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9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, со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, тыс.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</w:tr>
      <w:tr>
        <w:trPr>
          <w:trHeight w:val="1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1 января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ую дату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систем жизне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1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455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900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>02 1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8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услуг сферы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;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;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1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ности услуг сферы образования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1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ности услуг сферы образования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1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1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ввода жи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1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фраструкту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1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обеспечение жиль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1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4,9</w:t>
            </w:r>
          </w:p>
        </w:tc>
      </w:tr>
      <w:tr>
        <w:trPr>
          <w:trHeight w:val="7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Энергосбережение и повышение энергетической эффективности в жилищно-коммунальной сф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дел архитектуры, градостроительства и реформирования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энергосбережения и повышения энергетической эффективности в сфере теплоснабжения и водоснабжения жилищно-коммунального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2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электроэнергетики и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 электр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ганизация мероприятий в сфере обращения с отхо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экологической обстановки на территории Чемал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кологического сознания населения, привлечение общественности к решению проблем в сфере обращения с отхо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енными автомобильными дорог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по предоставлению транспортных услуг населению и организация транспортного обслуживания на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Отдел архитектуры, градостроительства и реформирования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 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илактика терроризма и экстремизма, обеспечение межнационального и межконфессионального согласия, другие вопросы в области националь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пециалист по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3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, выявление и пресечение террористической и экстрем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3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илактика правонарушений и 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3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изучение основ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2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3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, градостроительства и реформирован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2 3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pacing w:before="120" w:after="120"/>
        <w:jc w:val="right"/>
        <w:rPr/>
      </w:pPr>
      <w:r>
        <w:rPr>
          <w:bCs/>
          <w:color w:val="000000"/>
        </w:rPr>
        <w:t>Форма 2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расходах на реализацию целей муниципальной программы за счет всех источников финансирования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 жизнеобеспечения муниципального образования «Чемальский район» на 2014-2019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3465"/>
        <w:gridCol w:w="3828"/>
        <w:gridCol w:w="1754"/>
        <w:gridCol w:w="1754"/>
        <w:gridCol w:w="1754"/>
      </w:tblGrid>
      <w:tr>
        <w:trPr>
          <w:tblHeader w:val="true"/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(согласно муниципальной программ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систем жизнеобеспечения муниципального образования «Чемальский район» на 2014-2019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521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2982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9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6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5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379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170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9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9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48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9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-коммуналь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23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074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0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5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9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7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spacing w:before="120" w:after="120"/>
        <w:jc w:val="right"/>
        <w:rPr/>
      </w:pPr>
      <w:r>
        <w:rPr>
          <w:bCs/>
          <w:color w:val="000000"/>
        </w:rPr>
        <w:t>Форма 3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выполнении основных мероприяти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4"/>
        <w:gridCol w:w="2346"/>
        <w:gridCol w:w="496"/>
        <w:gridCol w:w="1595"/>
        <w:gridCol w:w="1593"/>
        <w:gridCol w:w="2106"/>
        <w:gridCol w:w="1848"/>
        <w:gridCol w:w="2504"/>
      </w:tblGrid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 жизнеобеспечения муниципального образования «Чемальский район» на 2014-2019 годы</w:t>
            </w:r>
          </w:p>
        </w:tc>
      </w:tr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,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непосредственный результ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выполнения целевого показателя, для достижения которого реализуется основное мероприятие, мероприятие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: «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систем жизнеобеспечения муниципального образования «Чемальский район» на 2014-2019 годы</w:t>
            </w:r>
            <w:r>
              <w:rPr>
                <w:b/>
                <w:color w:val="000000"/>
                <w:sz w:val="18"/>
                <w:szCs w:val="18"/>
              </w:rPr>
              <w:t>» 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Устойчивое развитие сельских территорий»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нфрастру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, градостроительства и 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кредиторской задолженности за приобретенные социальные объекты (123888,9 тыс.рубл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8,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жилищного строитель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, градостроительства и 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5,6 тыс.кв.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,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Развитие жилищно-коммунального комплекс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в жилищно-коммунальной сфер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, градостроительства и 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23 Гкал/кв.м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лектроэнергетики и водоснабж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, градостроительства и 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ого фонда, оборудованная одновременно электро- и водоснабжение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,9 тыс.кв.м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,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обращения с отходам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, градостроительства и 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ов собранного вторичного сы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куб.м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инфраструкту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архитектуры, градостроительств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32 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 11 раз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3 «Обеспечение безопасности населения»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, обеспечение межнационального и межконфессионального согласия, другие вопросы в области национальной безопас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по эффективности принимаемых мер, выполнения законодательства в сфере предупреждения террористических актов, обеспечение безопасности населения (6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и повышение безопасности дорожного движ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, градостроительства и реформирования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 совершенных несовершеннолетними в общем количестве совершенных преступ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,5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 22 раз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5</w:t>
      </w:r>
      <w:bookmarkStart w:id="0" w:name="_GoBack"/>
      <w:bookmarkEnd w:id="0"/>
    </w:p>
    <w:p>
      <w:pPr>
        <w:pStyle w:val="Normal"/>
        <w:jc w:val="right"/>
        <w:rPr/>
      </w:pPr>
      <w:r>
        <w:rPr>
          <w:bCs/>
          <w:color w:val="000000"/>
        </w:rPr>
        <w:t>Форма 6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достигнутых значениях целевых показателе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850"/>
        <w:gridCol w:w="333"/>
        <w:gridCol w:w="1417"/>
        <w:gridCol w:w="1560"/>
        <w:gridCol w:w="1425"/>
        <w:gridCol w:w="1693"/>
        <w:gridCol w:w="371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 жизнеобеспечения муниципального образования «Чемальский район» на 2014-2019 годы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целевых показателей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отклон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е отклонение, %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конец отчетного перио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>Развитие систем жизнеобеспечения муниципального образования «Чемальский район» на 2014-2019 годы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редиторской задолженности за приобретенные объекты культуры, спорта и образов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централизованным водоснабжением домовлад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теплопотерь связано с модернизацией котельного оборудован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электроснабжением расширяемых территор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с увеличением софинансирования мероприятий из средств республиканского бюджета Республики Алтай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захороненных отходов на полигонах ТБ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ремонтированных дорог местного значения к общей протяженности дорог местного знач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 р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оказателя связано с увеличением финансирования мероприятий из средств местного бюджета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явленных преступных действий против личности, общества против межнационального и межконфессионального согласия в общей численности зарегистрированных преступ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ньшение показателя связано с профилактикой преступност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с ростом преступност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18"/>
                <w:szCs w:val="18"/>
              </w:rPr>
              <w:t>Устойчивое развитие сельских территорий</w:t>
            </w:r>
            <w:r>
              <w:rPr>
                <w:i/>
                <w:i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кредиторской задолженности за приобретенные социальные объек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8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казателя связано с увеличением софинансирования мероприятий из средств республиканского бюджета Республики Алтай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ищного фонд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с активизацией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i/>
                <w:color w:val="000000"/>
                <w:sz w:val="20"/>
                <w:szCs w:val="20"/>
              </w:rPr>
              <w:t>«Развитие жилищно-коммунального комплекса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ого фонда, оборудованная одновременно электро- и водоснабжение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с увеличением софинансирования мероприятий из средств республиканского бюджета Республики Алтай, а так же за счет инвентаризаци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собранного вторичного сырь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автомобильных дорог местного знач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,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 ра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оказателя связано с инвентаризацией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i/>
                <w:color w:val="000000"/>
                <w:sz w:val="20"/>
                <w:szCs w:val="20"/>
              </w:rPr>
              <w:t>«Обеспечение безопасности населен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ероприятий по эффективности принимаемых мер, выполнения законодательства в сфере предупреждения террористических актов, обеспечение безопасности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ступлений совершенных несовершеннолетними в общем количестве совершенных преступ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казателя связано с профилактикой преступност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74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Докладу о реализации МП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Форма 7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ведения о внесенных в муниципальную программу изменениях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976"/>
        <w:gridCol w:w="1904"/>
        <w:gridCol w:w="1765"/>
        <w:gridCol w:w="5497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 жизнеобеспечения муниципального образования «Чемальский район» на 2014-2019 годы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 (отдел прогнозирования и экономического развития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 в части изменения объемов бюджетных ассигновани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 в части изменения объемов бюджетных ассигновани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 в части изменения объемов бюджетных ассигнов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6"/>
      <w:szCs w:val="20"/>
      <w:shd w:fill="000080" w:val="clear"/>
    </w:rPr>
  </w:style>
  <w:style w:type="character" w:styleId="Style12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pBdr>
        <w:top w:val="nil"/>
      </w:pBd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0"/>
      <w:lang w:val="en-GB"/>
    </w:rPr>
  </w:style>
  <w:style w:type="paragraph" w:styleId="Header">
    <w:name w:val="Header"/>
    <w:basedOn w:val="Normal"/>
    <w:pPr/>
    <w:rPr>
      <w:sz w:val="26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pBdr>
        <w:top w:val="nil"/>
      </w:pBdr>
      <w:suppressAutoHyphens w:val="true"/>
      <w:spacing w:lineRule="auto" w:line="360" w:before="0" w:after="360"/>
      <w:outlineLvl w:val="9"/>
    </w:pPr>
    <w:rPr>
      <w:b w:val="false"/>
      <w:bCs/>
      <w:spacing w:val="2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>
      <w:spacing w:lineRule="auto" w:line="240" w:before="0" w:after="0"/>
    </w:pPr>
    <w:rPr>
      <w:b/>
      <w:bCs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Администрация</dc:creator>
  <dc:description/>
  <dc:language>en-US</dc:language>
  <cp:lastModifiedBy>Шмальц МА</cp:lastModifiedBy>
  <cp:lastPrinted>2016-07-11T13:57:00Z</cp:lastPrinted>
  <dcterms:modified xsi:type="dcterms:W3CDTF">2016-07-15T01:34:00Z</dcterms:modified>
  <cp:revision>2</cp:revision>
  <dc:subject/>
  <dc:title/>
</cp:coreProperties>
</file>