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униципальной программы муниципального образования «Чемальский район»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систем жизнеобеспечения муниципального образования «Чемальский район» на 2014-2019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Общая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муниципальной программы муниципального образования «Чемальский район»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витие систем жизнеобеспечения муниципального образования «Чемальский район» на 2014-2019 годы» </w:t>
      </w:r>
      <w:r>
        <w:rPr>
          <w:rFonts w:cs="Times New Roman" w:ascii="Times New Roman" w:hAnsi="Times New Roman"/>
          <w:sz w:val="28"/>
          <w:szCs w:val="28"/>
        </w:rPr>
        <w:t>в 2015 году выступала Администрация Чемальского района, соисполнители – отдел архитектуры, градостроительства и реформирования ЖКХ, отдел прогнозирования и экономического развития, консультант по сельскому хозяйству, специалист по Ч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направлена на достижение цел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эффективности систем жизнеобеспе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достигается путем решения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развития сельских террит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жилищно-коммунального комплек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систем жизнеобеспечения</w:t>
      </w:r>
      <w:r>
        <w:rPr>
          <w:rFonts w:cs="Times New Roman" w:ascii="Times New Roman" w:hAnsi="Times New Roman"/>
          <w:sz w:val="28"/>
          <w:szCs w:val="28"/>
        </w:rPr>
        <w:t>» реализовывалась в 2014 году в рамках трех подпрограмм: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;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жилищно-коммунального комплекса;</w:t>
      </w:r>
    </w:p>
    <w:p>
      <w:pPr>
        <w:pStyle w:val="Style19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несенных в муниципальную программу изменениях по состоянию на 1 января 2016 года приведены в приложении № 1 к настоящему докладу (форма 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езультаты реализации муниципальных программ (подпрограмм), основных мероприятий (ведомственных целевых программ), достигнутые за отчетн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в 2015 году позволила достичь следующих целевых показа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</w:t>
      </w:r>
      <w:r>
        <w:rPr>
          <w:rFonts w:cs="Times New Roman" w:ascii="Times New Roman" w:hAnsi="Times New Roman"/>
          <w:color w:val="000000"/>
          <w:sz w:val="28"/>
          <w:szCs w:val="28"/>
        </w:rPr>
        <w:t>тсутствие кредиторской задолженности за приобретенные объекты культуры, спорта и образования - н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ность централизованным водоснабжением домовладений – 26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потерь тепловой энергии при ее передаче в общем объеме переданной тепловой энергии – 31,4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ность электроснабжением расширяемых территорий – 38,4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ение захороненных отходов на полигонах ТБО -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отремонтированных дорог местного значения к общей протяженности дорог местного значения – 4,21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доля выявленных преступных действий против личности, общества против межнационального и межконфессионального согласия в общей численности зарегистрированных преступлений – 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личество зарегистрированных преступлений – 260 единиц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дпрограмма «Устойчивое развитие сельских территор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Устойчивое развитие сельских территорий»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витие социаль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жилищ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одпрограммы муниципальной программы реализованы соответствующими основными мероприятиями в рамках ведомственных целевых программ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Развитие социальной инфраструктуры на 2014-2016 годы», утвержденная постановлением администрации района от 31.12.2014 г. № 228 (основное мероприятие  «Развитие социальной инфраструктуры», исполнитель Отдел архитектуры, градостроительства и реформирования ЖКХ администрации района далее – Отдел архитектуры) реализована следующими мероприят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обретение учреждений клубного ти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бретение спортивных объ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обретение объектов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была погашена кредиторская задолженность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е объе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ский сад в с.Чемал – 39529,8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ский сад в с.Усть-Сема – 11735,0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ртивный зал в с.Чемал – 2816,0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дание для размещения МКУ «КЦСОН» - 1723,0 тыс.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здоровительный центр в с.Куюс – 9800,0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ные объе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раж для БУРА «УСПН» - 300,0 тыс.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емонтированные объе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ртзал в с.Эдиган – 244,9 тыс.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целевой программы позволила достигнуть следующих результатов: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ьшение кредиторской задолженности за приобретенные объекты культуры и спорта - 100%;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меньшение кредиторской задолженности за приобретенные объекты образования до 58%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Развитие жилищного строительства на 2014-2016 годы», утвержденная постановлением администрации района от 3.12.2014 г. № 230 (основное мероприятие «Развитие жилищного строительства», исполнитель Отдел архитектуры, консультант по сельскому хозяйству, консультант по делам молодежи) реализована следующими мероприятиями:</w:t>
      </w:r>
    </w:p>
    <w:p>
      <w:pPr>
        <w:pStyle w:val="Normal"/>
        <w:ind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я и актуализация документов территориального планирования, градостроительного зонирования, ввода в действие и модернизация автоматизированной информационной системы градостроительной деятельности;</w:t>
      </w:r>
    </w:p>
    <w:p>
      <w:pPr>
        <w:pStyle w:val="Normal"/>
        <w:ind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роительство водопроводов;</w:t>
      </w:r>
    </w:p>
    <w:p>
      <w:pPr>
        <w:pStyle w:val="Style20"/>
        <w:spacing w:lineRule="auto" w:line="276"/>
        <w:ind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социальных выплат на строительство и приобретение жилья.</w:t>
      </w:r>
    </w:p>
    <w:p>
      <w:pPr>
        <w:pStyle w:val="Style19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ельских поселений, направленных в 2014 году на осуществление переданных полномочий по градостроительной деятельности приобретена копировальная техника стоимостью 56,4 тыс.рублей в целях копирования и сканирования документов в формате А3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15 года в рамках ВЦП была построена и введена в эксплуатацию 1-ая очередь магистрального водопровода в с.Чемал мрн. «Верблюд», протяженностью 3,85 км. Стоимость СМР – 15763,1 тыс.рублей, в т.ч.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0,0 тыс.рублей – средства местного бюджета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8 тыс.рублей – средства республиканского бюджета Республики Алтай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85,1 тыс.рублей – средства федерального бюджета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ЦП «Устойчивое развитие сельских территорий на 2014-2017 годы и на период до 2020 года» в 2015 году улучшили жилищные условия 2 семьи на сумму 2,57 млн.рубле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ЦП «Жилище» действует подпрограмма «Обеспечение жильем молодых семей на 2011-2015 годы», В 2015 году  5 молодых семей получили денежные субсидии на строительство индивидуального жиль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 улучшению  жилищных условий граждан, проживающих в сельской местности проведена замена котлов и насосов системы отопления в 22-х квартирном жилом доме в с.Чемал, а также установлена система вентиляции на указанном объекте. Освоено средств в размере 334 тыс.рублей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целевой программы позволила достигнуть следующих результатов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еспеченность населения жилой площадью – 19,4 кв.м.; 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, предназначенных для строительства -  25 единиц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жилых домов за счет всех источников финансирования – 9 тыс.кв.м.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, предоставленных для жилищного строительства – 2,5 га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– 41,5 км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, снабженных центральным водоснабжением – 285 единиц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еспеченных молодых семей и молодых специалистов жильем - 4%;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, улучшивших жилищные условия (всего, и в т.ч. молодых семей и молодых специалистов) – 10 (7) единиц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ла достигнуть следующих результатов:</w:t>
      </w:r>
    </w:p>
    <w:p>
      <w:pPr>
        <w:pStyle w:val="Style19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жилищного фонда – 203,4 тыс.кв.м.;</w:t>
      </w:r>
    </w:p>
    <w:p>
      <w:pPr>
        <w:pStyle w:val="Style19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кредиторской задолженности за объекты социальной инфраструктуры – 60008,0 тыс.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дпрограмма «Развитие жилищно-коммунального комплекс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Развитие жилищно-коммунального комплекса» направлена на обеспечение развития жилищно-коммунального комплекса на территории Чемальского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одпрограммы муниципальной программы реализованы соответствующими основными мероприятиями в рамках ведомственных целевых програм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Энергосбережение и повышение энергетической эффективности на 2014-2016 годы», утвержденная постановлением администрации района от 13.11.2014 г. № 178 (основное мероприятие «Повышение энергетической эффективности в жилищно-коммунальной сфере», исполнитель Отдел архитектуры) реализована следующими мероприятиями: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гающие технические мероприятия на системах теплоснабжения, модернизация оборудования на объектах теплоснабжения, участвующих в предоставлении коммунальных услуг;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гающие технические мероприятия на системах водоснабжения, модернизация оборудования на объектах водоснабжения, участвующих в предоставлении коммунальных услуг;</w:t>
      </w:r>
    </w:p>
    <w:p>
      <w:pPr>
        <w:pStyle w:val="Style19"/>
        <w:numPr>
          <w:ilvl w:val="0"/>
          <w:numId w:val="7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гающие технические мероприятия на системах водоотведения, модернизация оборудования на объектах водоотведения, участвующих в предоставлении коммунальных услуг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рамках ведомственной целевой программы были проведены следующие мероприятия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участков наружной системы канализации с.Толгоек. Освоено средств 501,0668 тыс.рублей, в т.ч. 50,168 тыс.рублей – средства местного бюджета; 451,5 тыс.рублей – средства республиканского бюджета Республики Алтай;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участка наружной системы водопроводной сети с.Толгоек. Освоено средств – 393,58 тыс.рублей, в.т.ч. 145,08 тыс.рублей – средства местного бюджета; 248,5 тыс.рублей - средства республиканского бюджета Республики Алтай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шение задолженности за приобретенную модульную котельную в с.Элекмонар – 404,009 тыс.рублей – средства местного бюджета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гашение задолженности за приобретенное оборудование горячего водоснабжения МОУ «Узнезинская СОШ» – 106,666 тыс.рублей – средства местного бюджета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целевой программы позволила достигнуть следующих результатов: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cs="Times New Roman" w:ascii="Times New Roman" w:hAnsi="Times New Roman"/>
          <w:color w:val="000000"/>
          <w:sz w:val="28"/>
          <w:szCs w:val="28"/>
        </w:rPr>
        <w:t>оля потерь тепловой энергии при ее передаче в общем объеме переданной тепловой энергии</w:t>
      </w:r>
      <w:r>
        <w:rPr>
          <w:rFonts w:cs="Times New Roman" w:ascii="Times New Roman" w:hAnsi="Times New Roman"/>
          <w:sz w:val="28"/>
          <w:szCs w:val="28"/>
        </w:rPr>
        <w:t xml:space="preserve"> составила 31,4%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Уровень износа коммунальной инфраструктуры в сфере теплоснабжения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ельного оборудования – 35%,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вых сетей -20%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ъем потерь коммунальных ресурсов по распределительным сетям водоснабжения составил 24%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Уровень износа водопроводных сетей - 24%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Уровень износа канализационных сетей - 50%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Развитие электроэнергетики и водоснабжения на 2014-2016 годы», утвержденная постановлением администрации района от 31.12.2014 г. № 234 (основное мероприятие «Развитие электроэнергетики и водоснабжения», исполнитель Отдел архитектуры) реализована следующими мероприяти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 и строительство объектов электр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оительство водозаборных скваж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экспертирование проектов объектов водоснаб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производственного контроля качества воды,  проведение лабораторных исследований и испытаний проб вод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четном периоде на создание условий для развития систем электроснабжения были проведены следующие мероприятия:</w:t>
      </w:r>
    </w:p>
    <w:p>
      <w:pPr>
        <w:pStyle w:val="Style19"/>
        <w:numPr>
          <w:ilvl w:val="0"/>
          <w:numId w:val="4"/>
        </w:numPr>
        <w:autoSpaceDE w:val="false"/>
        <w:ind w:left="10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за строительство линий  электроснабжения в мрн Кемчик – 2 в с.Элекмонар в сумме 300,1тыс.рублей;</w:t>
      </w:r>
    </w:p>
    <w:p>
      <w:pPr>
        <w:pStyle w:val="Style19"/>
        <w:numPr>
          <w:ilvl w:val="0"/>
          <w:numId w:val="4"/>
        </w:numPr>
        <w:autoSpaceDE w:val="false"/>
        <w:ind w:left="107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проект на электроснабжение мрн Верблюд в с.Чемал за 99,8 тыс.рублей;</w:t>
      </w:r>
    </w:p>
    <w:p>
      <w:pPr>
        <w:pStyle w:val="Style19"/>
        <w:numPr>
          <w:ilvl w:val="0"/>
          <w:numId w:val="4"/>
        </w:numPr>
        <w:spacing w:before="0" w:after="0"/>
        <w:ind w:left="107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ЦП «Освоение земельных участков в целях жилищного строительства в Республике Алтай на 2013-2015 годы было проведено технологическое присоединение к электролиниям 271 земельных участков Чемальского района, а именно:</w:t>
      </w:r>
    </w:p>
    <w:p>
      <w:pPr>
        <w:pStyle w:val="Style19"/>
        <w:spacing w:before="0" w:after="0"/>
        <w:ind w:left="10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Чемал микрорайон «Аэродром» - 96 земельных участков;</w:t>
      </w:r>
    </w:p>
    <w:p>
      <w:pPr>
        <w:pStyle w:val="Style19"/>
        <w:spacing w:before="0" w:after="0"/>
        <w:ind w:left="10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Чемал микрорайон «Верблюд» - 61 земельный участок;</w:t>
      </w:r>
    </w:p>
    <w:p>
      <w:pPr>
        <w:pStyle w:val="Style19"/>
        <w:spacing w:before="0" w:after="0"/>
        <w:ind w:left="10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Элекмонар микрорайон «Барантал» - 26 земельных участков;</w:t>
      </w:r>
    </w:p>
    <w:p>
      <w:pPr>
        <w:pStyle w:val="Style19"/>
        <w:spacing w:before="0" w:after="0"/>
        <w:ind w:left="10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Усть-Сема микрорайон «Верх-Барангол» - 133 земельных участков.</w:t>
      </w:r>
    </w:p>
    <w:p>
      <w:pPr>
        <w:pStyle w:val="Style19"/>
        <w:spacing w:before="0" w:after="0"/>
        <w:ind w:left="10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составил 5564,9 тыс.рублей, в том числе 564,9 – средства местного бюджета. </w:t>
      </w:r>
    </w:p>
    <w:p>
      <w:pPr>
        <w:pStyle w:val="Style19"/>
        <w:spacing w:before="0" w:after="0"/>
        <w:ind w:left="10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Чемальскому району проведено 791 м электролиний 10 кВ, 4372 м электролиний 0,4 кВ, установлено 2 КТП;</w:t>
      </w:r>
    </w:p>
    <w:p>
      <w:pPr>
        <w:pStyle w:val="Style19"/>
        <w:numPr>
          <w:ilvl w:val="0"/>
          <w:numId w:val="4"/>
        </w:numPr>
        <w:spacing w:before="0" w:after="0"/>
        <w:ind w:left="107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замеры котельного оборудования в размере 20,0 тыс.рублей;</w:t>
      </w:r>
    </w:p>
    <w:p>
      <w:pPr>
        <w:pStyle w:val="Style19"/>
        <w:numPr>
          <w:ilvl w:val="0"/>
          <w:numId w:val="4"/>
        </w:numPr>
        <w:spacing w:before="0" w:after="0"/>
        <w:ind w:left="107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электроизмерительные работы в сумме 12 тыс.рублей.</w:t>
      </w:r>
    </w:p>
    <w:p>
      <w:pPr>
        <w:pStyle w:val="Style19"/>
        <w:spacing w:before="0" w:after="0"/>
        <w:ind w:left="107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оздание условий для развития систем водоснабжения </w:t>
      </w:r>
      <w:r>
        <w:rPr>
          <w:rFonts w:cs="Times New Roman" w:ascii="Times New Roman" w:hAnsi="Times New Roman"/>
          <w:sz w:val="28"/>
          <w:szCs w:val="28"/>
        </w:rPr>
        <w:t>были проведены следующие мероприятия: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ind w:left="107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рена водозаборная скважина в мрн Барантал в с.Элекмонар, стоимость работ составила 991 тыс.рублей;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ind w:left="107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утверждены программы комплексного развития систем коммунальной инфраструктуры сельских поселений на общую сумму 85,0 тыс.рублей;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ind w:left="107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гашена кредиторская задолженность за проведение капитального ремонта водоснабжения 2-х квартирного жилого дома в с.Элекмонар в сумме 115,7 тыс.рублей;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ind w:left="107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производственный контроль качества воды на общую сумму 59,7 тыс.рублей; 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ind w:left="107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замеры микроклимата на сумму 3,4 тыс.рублей;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ind w:left="107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санэпидэкспертиза на сумму 6,9 тыс.рублей;</w:t>
      </w:r>
    </w:p>
    <w:p>
      <w:pPr>
        <w:pStyle w:val="Style19"/>
        <w:numPr>
          <w:ilvl w:val="0"/>
          <w:numId w:val="8"/>
        </w:numPr>
        <w:autoSpaceDE w:val="false"/>
        <w:spacing w:before="0" w:after="0"/>
        <w:ind w:left="107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6 проектов зон санитарной охраны водозаборных скважин на общую сумму 300,3 тыс.рублей</w:t>
      </w:r>
    </w:p>
    <w:p>
      <w:pPr>
        <w:pStyle w:val="Normal"/>
        <w:autoSpaceDE w:val="false"/>
        <w:ind w:left="2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целевой программы позволила достигнуть следующих результа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общей протяженности электрических сетей на 5,2 к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числа водозаборных скважин на 1 единиц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я проектов на электроснабжение, прошедших экспертизу к общему количеству проектно-сметной документации на электроснабжение составила 50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ение общей протяженности электрических сетей 10 кВ составило 0,8 к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общей протяженности электрических сетей 0,4 кВ составило 4,4 к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ля водонапорных скважин, находящихся в муниципальной собственности к общему их числу составляет 23,5% (всего по району 17 – скважин, в т.ч. 4 – оформлены в муниципальной собственност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ля проектов на водоснабжение, прошедших экспертизу к общему количеству проектно-сметной документации на водоснабжение составила 75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оведенных лабораторных исследований и испытаний проб воды - 85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ичество сельских поселений, утвердивших программу «Комплексное развитие коммунальной инфраструктуры» - 7 единиц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сутствие кредиторской задолженности за отремонтированные объе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мероприятий в сфере обращения с отходами на 2014-2016 годы», утвержденная постановлением администрации района от 31.12.11.2014 г. № 236 (основное мероприятие «Улучшение экологической обстановки на территории Чемальского района за счет снижения негативного воздействия на окружающую среду отходов производства и потребления», исполнитель отдел прогнозирования и экономического развития – далее Отдел экономики) реализована следующими мероприятиями:</w:t>
      </w:r>
    </w:p>
    <w:p>
      <w:pPr>
        <w:pStyle w:val="Style19"/>
        <w:numPr>
          <w:ilvl w:val="0"/>
          <w:numId w:val="1"/>
        </w:numPr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лучшения экологической обстановки на территории Чемальского района: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дготовительных работ, связанных с проектированием и строительством полигонов по утилизации ТБО и ЖБО;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новых объектов по утилизации ТБО и ЖБО;</w:t>
      </w:r>
    </w:p>
    <w:p>
      <w:pPr>
        <w:pStyle w:val="Style19"/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унктов сортировки, приема, прессования и временного хранения ТБО;</w:t>
      </w:r>
    </w:p>
    <w:p>
      <w:pPr>
        <w:pStyle w:val="Style19"/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ультивация полигонов ТБО;</w:t>
      </w:r>
    </w:p>
    <w:p>
      <w:pPr>
        <w:pStyle w:val="Style19"/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-технической базы (субсидии на приобретение мусоровоза);</w:t>
      </w:r>
    </w:p>
    <w:p>
      <w:pPr>
        <w:pStyle w:val="Style19"/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обследование объектов размещения отходов;</w:t>
      </w:r>
    </w:p>
    <w:p>
      <w:pPr>
        <w:pStyle w:val="Style19"/>
        <w:autoSpaceDE w:val="false"/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меров уровня выделения радона из почвы и гаммаизлучения, на участках, выделяемых под ИЖС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экологического сознания у населения, привлечение общественности к решению проблем в сфере обращения с отходам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просвещение населения по обращению с отходами, освещение проблем в области обращения с отхода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улучшение экологической обстановки на территории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ликвидировано 183 несанкционированных свалок, из них вывезено 60т мусора. Отловлено 215 бродячих собак. Рассмотрено на административных комиссиях 36 протоколов о нарушении гражданами правил благоустройства сельских посел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целевой программы позволила достигнуть следующих результа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ы утилизированных (захороненных) твердых бытовых отходов – 1711т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подготовительных работ, связанных с проектированием и строительством полигонов по утилизации ТБО и ЖБО, заключений - 0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) проектирование и строительство по утилизации ТБО и ЖБО - 0 единиц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 объем полученного сырья для использования в качестве вторичных материальных и энергетических ресурсов - 1200 кг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) количество закрытых полигонов  по утилизации ТБО и ЖБО - 1 единиц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) темп роста количества заключенных договоров по вывозу ТБО с организациями и физическими лицами - 7%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) количество проведенных исследований грунта, воздуха на содержание вредных веществ -0 единиц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количество проведенных замеров уровня выделения радона из почвы и гаммаизлучения, на участках, выделяемых под ИЖС - 12 един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9) количество публикации в газете, озвучивание на радио технологий сортировки и утилизации ТБО - 40 един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личество проведенных субботников - 8, акций по улучшению экологии района - 4, итого мероприятий - 12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инфраструктуры на 2014-2016 годы», утвержденная постановлением администрации района от 31.12.2014 г. №238 (основное мероприятие «Развитие транспортной инфраструктуры», исполнитель – Отдел архитектуры) реализована следующим мероприят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, ремонт и содержание автомобильных дорог местного значения, в том числе приобретение дорожно-эксплуатационной техники и другого имущества, необходимого для капитального ремонта, ремонта и содержания автомобильных доро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в целях устранения последствий чрезвычайной ситуации связанной с резким поднятием уровня воды в р.Катунь и малых реках в мае-июне 2014 года муниципальными образованиями района были проведены мероприятия из средств федерального бюджета на общую сумму 38445,4 тыс.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было освоено 2170,8 тыс.рублей на мероприятия по ремонту и содержанию автомобильных дорог местного значения, а именно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монт дорог местного значения в размере 2130,6 тыс.рубле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сфальтирование дорог местного значения – 300 м;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дорог местного значения – 5220 м, в т.ч. в с.Чемал – 1200 м,   в с.Элекмонар – 3320 м, с.Узнезя – 250 м, с.Аюла – 450 м.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едирование дорог местного значения -  36360 м, в т.ч. в с.Чемал – 19100 м, с.Элекмонар – 12410 м, с.Аскат – 1200 м, с.Анос – 200 м, с.Аюла – 450 м, с.Толгоек – 3000 м;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служивание дорог местного значения в зимнее время в размере 40,2 тыс.рублей.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рамках ВЦП погашена кредиторская задолженность по ремонту пешеходного моста через реку Катурь Элекмонар-Аюла в размере 768,7 тыс.рублей.</w:t>
      </w:r>
    </w:p>
    <w:p>
      <w:pPr>
        <w:pStyle w:val="Style19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целевой программы позволила достигнуть следующих результат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тяженность сети автомобильных дорог местного значения составила 113,4 к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составила 20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тяженность вновь построенных автомобильных дорог составила 0 к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тяженность отремонтированных автомобильных дорог составила 5,5 к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тяженность автомобильных дорог, выявленных при инвентаризации, составила 1,5 к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открытых маршрутов составило 1 единиц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роен 1 остановочный павильо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дпрограмма «Обеспечение безопасности населения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«Обеспечение безопасности населения» направлена на обеспечение безопасности населения на территории Чемальского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одпрограммы муниципальной программы реализованы соответствующими основными мероприятиями в рамках ведомственных целевых программ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терроризма и экстремизма, обеспечение межнационального и межконфессионального согласия, другие вопросы в области национальной безопасности на 2014-2016 годы», утвержденная постановлением администрации района от 31.12.2014 г. № 240 (основное мероприятие «обеспечение защиты личности и общества от терроризма и экстремизма, обеспечение межнационального и межконфессионального согласия на территории Чемальского района», исполнитель специалист по ЧС) реализована следующими мероприятиями: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преждение, выявление и пресечение террористической и экстремальной деятельност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целевой программы позволила достигнуть следующих результатов: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выявленных преступных действий, направленных против личности, общества, против межнационального и межконфессионального согласия - 0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количество проведенных лекций, бесед в старших классах общеобразовательных учреждений района - 10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оличество проведенных тренировок, учений - 17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) количество проведенных проверок - 0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) количество приобретенных методических рекомендаций, памяток по мерам антитеррористического характера для распространения в общеобразовательных учреждениях – 1000 листовок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доля материально-технической обеспеченности – 80%;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убликация в газете, озвучивание на радио – 4;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) количество участий в мероприятиях регионального значения – 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омственная целе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правонарушений и повыш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на 2014-2016 годы», утвержденная постановлением администрации района от 31.12.2014 г. №242 (основное мероприятие «Обеспечение охраны жизни, здоровья граждан и их имущества», исполнитель – Отдел архитектуры) реализована следующими мероприятиями:</w:t>
      </w:r>
    </w:p>
    <w:p>
      <w:pPr>
        <w:pStyle w:val="Style20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мероприятий, направленных на изучение основ безопасности дорожного движ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информационной и телекоммуникационной инфраструктуры, предоставление на ее основе качественных услу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е меры по профилактике правонарушений. В рамках данного мероприятия была построен остановочный павильон на сумму 50 тыс.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целевой программы позволила достигнуть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ижение количества дорожно-транспортных происшествий с пострадавшими - 31 ед. (6 – с погибшими, 26 – с причинением вреда здоровь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совершенных преступлений несовершеннолетними составило 13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проведенных мероприятий, направленных на профилактику дорожных происшествий с участием детей - 4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е информационно-пропагандистских роликов на официальном сайте – 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правонарушений выявленных через АПК "Безопасный город" – 0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проведенных рейдов по выявлению не соблюдения учащимися комендантского часа – 101 (выявлено 2 наруш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гнестрельного оружия, боеприпасов, взрывчатых веществ, взрывных устройств добровольно сданных населением – 4 един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Сведения об использовании бюджетных ассигнований муниципального бюджета и иных средств на реализацию муниципальной программы (подпрограмм), основных мероприятий (ведомственных целевых програм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водной бюджетной росписи на реализацию муниципальной программы в 2016 году использовано за счет всех источников финансирования 139 334,3 тыс. рублей, по состоянию на 01.01.2016г. расходы исполнены на 98,3 % от плана (141 784,0 тыс. руб.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й муниципальной программы за счет всех источников финансирования по состоянию на 01.01.2016г. в приложении №2 к настоящему Докладу (Форма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Результаты оценки эффективности реализации муниципальной программы (подпрограммы), основных мероприятий (ведомственных целевых програм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на основе Порядка проведения и методики оценки эффективности реализации муниципальных программ по результатам реализации за 2016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едложения по дальнейшей реализации муниципальных программ (подпрограмм), основных мероприятий (ведомственных целевых программ)</w:t>
      </w:r>
    </w:p>
    <w:p>
      <w:pPr>
        <w:pStyle w:val="Normal"/>
        <w:tabs>
          <w:tab w:val="clear" w:pos="708"/>
          <w:tab w:val="left" w:pos="531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ходя из анализа достижения предварительных целевых значений показателей подпрограмм и муниципальной программы, Отдел архитектуры предлагает в 2016 году сумму бюджетных ассигнований за счет средств местного бюджета увеличить на объем по потребности на реализацию подпрограммы «Развитие систем жизнеобеспечения».</w:t>
      </w:r>
    </w:p>
    <w:p>
      <w:pPr>
        <w:pStyle w:val="Normal"/>
        <w:tabs>
          <w:tab w:val="clear" w:pos="708"/>
          <w:tab w:val="left" w:pos="53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не достижением ряда показателей провести корректировку целевых значений.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докладу прилагаются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. Сведения о внесенных в муниципальную программу изменений по состоянию на 01.01.2016г. (форма 7)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. Отчет об использовании бюджетных ассигнований местного бюджета МО «Чемальский район» на реализацию муниципальной программы по состоянию на 01.01.2016г. (форма 1)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. Отчет о расходах на реализацию целей муниципальной программы за счет всех источников финансирования по состоянию на 01.01.2016г. (форма 2)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4. Отчет о выполнении основных мероприятий муниципальной программы по состоянию на 01.01.2016г. (форма 3)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. Отчет о достигнутых значениях целевых показателей муниципальной программы по состоянию на 01.01.2016г. (форма 6).</w:t>
      </w:r>
    </w:p>
    <w:p>
      <w:pPr>
        <w:pStyle w:val="Normal"/>
        <w:tabs>
          <w:tab w:val="clear" w:pos="708"/>
          <w:tab w:val="left" w:pos="531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Calibri"/>
    </w:rPr>
  </w:style>
  <w:style w:type="character" w:styleId="Style17">
    <w:name w:val="Обычный (веб) Знак"/>
    <w:qFormat/>
    <w:rPr>
      <w:rFonts w:ascii="Tahoma" w:hAnsi="Tahoma" w:eastAsia="Times New Roman" w:cs="Times New Roman"/>
      <w:sz w:val="14"/>
      <w:szCs w:val="1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cs="Times New Roman"/>
      <w:sz w:val="14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29:00Z</dcterms:created>
  <dc:creator>Администрация</dc:creator>
  <dc:description/>
  <dc:language>en-US</dc:language>
  <cp:lastModifiedBy>Шмальц МА</cp:lastModifiedBy>
  <cp:lastPrinted>2016-07-08T08:19:00Z</cp:lastPrinted>
  <dcterms:modified xsi:type="dcterms:W3CDTF">2016-07-15T01:29:00Z</dcterms:modified>
  <cp:revision>2</cp:revision>
  <dc:subject/>
  <dc:title/>
</cp:coreProperties>
</file>