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АЯ ПРОГРАММА 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>СОЦИАЛЬНОЕ РАЗВИТИЕ МО «ЧЕМАЛЬСКИЙ РАЙОН»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НА 2020 - 2025 ГОДЫ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альского района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3» декабря 2019 года № 175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«СОЦИАЛЬНОЕ РАЗВИТИЕ МО «ЧЕМАЛЬСКИЙ РАЙОН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0-2025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 ПАСПОРТ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>МУНИЦИПАЛЬНОГО ОБРАЗОВАНИЯ «ЧЕМАЛЬСКИЙ РАЙО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57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далее также - программа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циальное развитие МО «Чемальский район» на 2020-2025 годы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мальского район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У «Департамент строительства, дорожного хозяйства, транспорта и жилищно-коммунальной политики»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У «Центр культуры и спорта Чемальского района»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образования администрации Чемальского района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ОУ ДОД «Чемальская школа искусств»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У ДОД "Чемальская ДЮСШ";</w:t>
            </w:r>
          </w:p>
          <w:p>
            <w:pPr>
              <w:pStyle w:val="ConsPlusCell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У ДОД «Чемальский Дом детского творчества»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я Чемальского района (консультант по делам молодежи);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ая задача, на  реализацию которой направлена программа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лагоприятных условий жизни населения район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ффективной муниципальной политики в области  социального развития муниципального образования «Чемальский район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и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;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реализации молодежной политики в Чемальском районе;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Чемальском районе и сохранение историко-культурного наследия;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 спорта;</w:t>
            </w:r>
          </w:p>
          <w:p>
            <w:pPr>
              <w:pStyle w:val="Normal"/>
              <w:ind w:firstLine="2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СОНКО к работе с отдельными категориями населения: пенсионерами, инвалидами, малообеспеченными семьями с детьми и др.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рограмма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став программы включена обеспечивающая программа «Обеспечение эффективности муниципального управления в Отделе образования администрации Чемальского района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образования и молодежной политики в Чемальском районе 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культуры и спорта в Чемальском районе 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социально-ориентированных некоммерческих организаций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5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pacing w:val="-4"/>
                <w:sz w:val="28"/>
                <w:szCs w:val="28"/>
                <w:lang w:val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, 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-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- Удовлетворенность населения качеством предоставляемых услуг в сфере культуры 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- Удельный вес населения, систематически занимающегося физической культурой и спортом от общей численности населения района, 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ля молодежи, участвующей в мероприятиях сферы реализации молодежной политики, от общего числа молодежи  района, %;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овый средств на реализацию программы составит -2490185,5 тыс. руб., </w:t>
            </w:r>
          </w:p>
          <w:p>
            <w:pPr>
              <w:pStyle w:val="Normal"/>
              <w:ind w:firstLine="2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, по годам: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319514,3 тыс. руб.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292728 тыс. руб.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220207,7 тыс. руб.</w:t>
            </w:r>
          </w:p>
          <w:p>
            <w:pPr>
              <w:pStyle w:val="Normal"/>
              <w:ind w:firstLine="285"/>
              <w:rPr/>
            </w:pPr>
            <w:r>
              <w:rPr>
                <w:sz w:val="28"/>
                <w:szCs w:val="28"/>
                <w:lang w:val="ru-RU"/>
              </w:rPr>
              <w:t>2023 год – 294486,8 тыс. руб.</w:t>
            </w:r>
          </w:p>
          <w:p>
            <w:pPr>
              <w:pStyle w:val="Normal"/>
              <w:ind w:firstLine="285"/>
              <w:rPr/>
            </w:pPr>
            <w:r>
              <w:rPr>
                <w:sz w:val="28"/>
                <w:szCs w:val="28"/>
                <w:lang w:val="ru-RU"/>
              </w:rPr>
              <w:t>2024 год – 292523,2 тыс. руб.</w:t>
            </w:r>
          </w:p>
          <w:p>
            <w:pPr>
              <w:pStyle w:val="Normal"/>
              <w:ind w:firstLine="285"/>
              <w:rPr/>
            </w:pPr>
            <w:r>
              <w:rPr>
                <w:sz w:val="28"/>
                <w:szCs w:val="28"/>
                <w:lang w:val="ru-RU"/>
              </w:rPr>
              <w:t>2025 год – 623623,2  тыс. руб.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на реализацию обеспечивающей программы «Повышение эффективности муниципального управления в Отделе образования администрации Чемальского района» составляют 93409,4 тыс. рублей за счет средств местного бюджета.</w:t>
            </w:r>
          </w:p>
          <w:p>
            <w:pPr>
              <w:pStyle w:val="Normal"/>
              <w:ind w:firstLine="2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ы финансирования мероприятий Программы носят прогнозный характер и подлежат ежегодному уточнению при принятии бюджета на очередной финансовый год и плановый период.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5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концу реализации программы: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будет составлять 61,5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составит 1,75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72,5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составит 75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довлетворенность населения качеством предоставляемых услуг в сфере культуры составит  40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- Удельный вес населения, систематически занимающегося физической культурой и спортом от общей численности населения района составит более 40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ля молодежи, участвующей в мероприятиях сферы реализации молодежной политики, от общего числа молодежи  района составит 50%;</w:t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 ХАРАКТЕРИСТИКА СФЕРЫ РЕАЛИЗАЦИИ МУНИЦИПАЛЬНОЙ ПРОГРАММЫ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витии  современного общества образование играет чрезвычайно важную роль, являясь одной из основных направлений  деятельности администрации Чемальского район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муниципальная система образования переживает динамичный этап развития: идет обновление структуры образовательных организаций, содержания образования, принципов финансирования, системы управления образованием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щее образование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современной образовательной  школы - одно из приоритетных направлений развития системы образования район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района услуги по общему образованию предоставляют 12 обще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 средних шко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4 основных шко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 начальные школ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бщеобразовательные учреждения являются муниципальным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униципалитете  созданы условия для получения качественного образования,  они в значительной степени определяются финансовыми ресурсами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>В бюджете на образование в 2018 году было предусмотрено 2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93 888,1 рубль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ическое исполнение составило 99,7%.  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отовность всех образовательных организаций к началу 2018-2019 учебного года составила 100%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11 общеобразовательных учреждений современным требованиям соответствуют 5 школ (Бешпельтирская СОШ, Чемальская СОШ, Чепошская СОШ, Эликманарская СОШ, Узнезинская СОШ), что составило 45,45%. Оставшиеся 6 учреждений не соответствуют по причине отсутствия в школах спортивного зала (Еландинская НОШ, Эдиганская ООШ, Куюсская ООШ, Аюлинская ООШ, Аносинская СОШ, Ороктойская ООШ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проводятся капитальные ремонты, улучшается материально-техническая база образовательных учреждени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ляет 18,18% (МОУ "Куюсская ООШ", МОУ "Эликманарская СОШ") (на 01.01.2018 г – 9,091%). Данный показатель увеличился на 9,09%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обучающихся в муниципальных общеобразовательных учреждениях, занимающихся во вторую смену, в 2018 году равнялось 367 человек, что составляет 22,42% от общего количества обучающихся. По сравнению с 2017 годом наблюдается незначительное уменьшение на 0,76%.  В плановом периоде данный показатель будет повышатьс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приоритетных направлений  системы общего образования района является постепенное повышение заработной платы педагогов и доведение её до уровня средней заработной платы по экономике в Республике Алтай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>Среднемесячная заработная плата  работников муниципальных общеобразовательных учреждений составила25521,00 руб. (увеличение на 41,7%) в связи с повышением МРОТ, учителей муниципальных общеобразовательных учреждений составила 27213,40 руб., темп роста к уровню 2017 года - 128 %. Увеличение произошло в связи с повышением заработной платы по Указу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8 году в 11 общеобразовательных организациях обучалось 1614 школьников. За последние  три года наблюдается  динамика роста численности обучающихся.  (8,5%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результатов статистического мониторинга по итогам учебного года показал: качество знаний обучающихся составило 52,3% - это на 6,7% выше результатов прошлого учебного года, успеваемость - 90%, показатель  на уровне прошлого учебного года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 w:eastAsia="zh-CN"/>
        </w:rPr>
      </w:pPr>
      <w:r>
        <w:rPr>
          <w:sz w:val="26"/>
          <w:szCs w:val="26"/>
          <w:lang w:val="ru-RU" w:eastAsia="zh-CN"/>
        </w:rPr>
        <w:t xml:space="preserve">В 2017-2018 гг. все выпускники общеобразовательных учреждений получили аттестат о среднем (полном) образовании </w:t>
      </w:r>
      <w:r>
        <w:rPr>
          <w:sz w:val="28"/>
          <w:szCs w:val="28"/>
          <w:lang w:val="ru-RU" w:eastAsia="zh-CN"/>
        </w:rPr>
        <w:t>(в 2016-2017 г. - 1 человек не получил аттестат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сударственную итоговую аттестацию в форме ЕГЭ в 2018 году сдавали 55 выпускников 11 (12) классов. Анализ ЕГЭ показал, что улучшились результаты по истории (на 9,6 баллов), по математике (на 9 баллов), по русскому языку (на 7 баллов), по обществознанию (на 2,5 балла). Средневзвешенный итоговый балл по всем учебным предметам за последние три года увеличился. Отрадно заметить, что все 100% выпускников подтвердили освоение основных общеобразовательных программ за курс среднего общего образования, успешно овладели содержанием образовательных стандартов на базовом уровне по обязательным предметам – математике и русскому языку.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ЕГЭ 55 (94%) выпускников поступили в высшие и средние специальные учебные заведения, в том числе в ВУЗы – 28  (50,9%), в ССУЗы – 17 (40%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результатам государственной итоговой аттестации  обучающихся 9 классов 133 (90,2%) выпускника получили аттестаты об основном общем образовании, 13 (9,7%) выпускник оставлены на повторное обучение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ность педагогическими кадрами в районе 153 педагога (86,4%), вакансии 24 педагога (13,6%).  Курсы повышения квалификации прошли в истекшем  году 52  педагога образовательных организац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я молодых специалистов, работающих в общеобразовательных учреждениях составляет 7,4%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 xml:space="preserve">В районе   число учителей, имеющих квалификационные категории составляет -99 чел (64 %): высшая -35 чел (22%), вторая КК – 64ч (42%).  Соответствуют занимаемой должности – 87  (36%) педагогов.    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рганизация горячего питания в образовательных организациях является одной из важной составляющей в сохранении здоровья детей. Горячим питанием  было охвачено 1522 (95%) школьников. Пищеблоки образовательных организаций оснащены на 100% современным оборудование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о на организацию горячего питания выделено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5 800рубл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поряжением администрации  района был создан  муниципальный  штаб по контролю за организацией и качеством питания детей в образовательных организациях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ых, оздоровление и занятость детей и подростков -  одно из приоритетных направлений социальной политики в нашем район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>На оздоровление детей и подростков муниципального образования «Чемальский район» выделено  в 2018году 1 055 8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,50 руб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тней  оздоровительной кампанией охвачено 1223 школьника (100 %), в том числе 124 детей поправили своё здоровье и отдохнули в различных детских оздоровительных учреждениях.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школьно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районе функционируют 13 учреждений, которые оказывают услугу по дошкольному образованию, из них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 учреждения имеют статус самостоятельных (МБДОУ «Детский сад «Чайка», МДОУ «Детский сад «Медвежонок», МДОУ «Детский сад «Улыбка»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5 учреждений функционируют при школах (МОУ «Эликманарская СОШ», МОУ «</w:t>
      </w:r>
      <w:bookmarkStart w:id="0" w:name="_GoBack"/>
      <w:bookmarkEnd w:id="0"/>
      <w:r>
        <w:rPr>
          <w:sz w:val="28"/>
          <w:szCs w:val="28"/>
          <w:lang w:val="ru-RU"/>
        </w:rPr>
        <w:t>Чепошская СОШ», МОУ «Узнезинская СОШ», МОУ «Бешпельтирская СОШ», МОУ «Усть-Семинская начальная школа-детский сад «Сказка»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5 групп кратковременного пребывания для детей дошкольного возраста (МОУ «Аносинская СОШ», МОУ «Ороктойская ООШ», МОУ Аюлинская ООШ», МОУ «Куюсская ООШ», МОУ «Эдиганская ООШ»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хват детей, получающих дошкольное образование, составляет 46,7% (456 детей). В том числе: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 самостоятельных дошкольных образовательных учреждения-301 ребенок, - 5 общеобразовательных   организаций,   где  реализуется образовательная программа дошкольного образования -121 ребенок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- 5 образовательных организациях организованы группы кратковременного пребывания -34 ребенка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я детей в возрасте 1-6 лет, получающих дошкольную образовательную услугу в муниципальных образовательных учреждениях в общей численности детей в возрасте 1-6 лет, составила 35,32% (2018 г.- 403 чел., 2017г.- 450 чел.). Снижение связано со снижением, количества детей, получающих дошкольную образовательную услугу 2018 году (в 2017 году- 472 чел., в 2018- 422 чел.)  В плановом периоде данный показатель будет повышаться, в связи с добавлением мест в семейных группах, а также строительством нового детского сада. 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01.01.2019 г. охват детей дошкольным образованием в возрасте от 1,5 до 3 лет составляет 43 % от потребности в услугах дошкольного образования, что меньше планового значения показателя на 01.01.2019 г. на 33 процентных пункта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01.01.2019 г. обеспечено местами в ДОУ 21 ребенок. Актуальная очередность детей в возрасте от 1,5 до 3 лет на 01.01.2019 г. составляет 28 детей. </w:t>
      </w:r>
    </w:p>
    <w:p>
      <w:pPr>
        <w:pStyle w:val="Normal"/>
        <w:suppressAutoHyphens w:val="true"/>
        <w:overflowPunct w:val="true"/>
        <w:autoSpaceDE w:val="true"/>
        <w:ind w:firstLine="655"/>
        <w:jc w:val="both"/>
        <w:textAlignment w:val="auto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редняя заработная плата работников дошкольных образовательных учреждений составила 23353,70 руб., рост относительно уровня предыдущего года на 59,3% связан с повышением МРОТ (с 01.01.2018г. до 13284,00 руб., с 01.05.2018 г до 15628,20 руб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0 года дошкольные образовательные учреждения реализуют федеральные государственные требования к структуре и содержанию основной общеобразовательной программы дошкольного образования (далее - ФГТ). Реализация ФГТ требует разработки образовательной программы дошкольного образования, соответствующей возрастным особенностям детей. Этот документ определяет принципы отбора содержания дошкольного образования и методов работы с детьми. Мониторинг качества образования и подготовка квалифицированных кадров должны способствовать повышению качества дошкольного образования в целях обеспечения духовно-нравственного, интеллектуального, физического и психического развития дошкольни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вышения качества дошкольной образовательной услуги необходимо уделить серьёзное внимание улучшению материально-технического оснащения, предметно-развивающей и культурно пространственной среды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6"/>
          <w:szCs w:val="26"/>
          <w:lang w:val="ru-RU" w:eastAsia="zh-CN"/>
        </w:rPr>
      </w:pPr>
      <w:r>
        <w:rPr>
          <w:sz w:val="28"/>
          <w:szCs w:val="28"/>
          <w:lang w:val="ru-RU"/>
        </w:rPr>
        <w:t xml:space="preserve">Количество дошкольных учреждений, находящихся в аварийном состоянии или требующих капитального ремонта в 2018 году в муниципальном образовании «Чемальский район» - 4 (д/с «Ромашка», д/с «Березка», д/с «Медвежонок», д/с "Росинка"), что составляет 33,33% от общего числа дошкольных общеобразовательных учреждений. В районе назрела необходимость строительства 2-х дошкольных образовательных учреждений в населённых пунктах Элекмонара и Чемала.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се дошкольные образовательные организации в основном обеспечены педагогическими кадрами.  Однако, остро стоит проблема обеспеченности детских садов таким специалистами, как логопед, психолог, дефектолог и т.д.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полнительное образование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сегодня также рассматривается как неотъемлемая составная часть образовательного процесса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Всего в Чемальском районе функционируют 3 учреждения дополнительного образования: МБОУ ДОД «Чемальская школа искусств»,</w:t>
      </w:r>
      <w:r>
        <w:rPr>
          <w:iCs/>
          <w:sz w:val="23"/>
          <w:szCs w:val="23"/>
        </w:rPr>
        <w:t xml:space="preserve"> </w:t>
      </w:r>
      <w:r>
        <w:rPr>
          <w:spacing w:val="-6"/>
          <w:sz w:val="27"/>
          <w:szCs w:val="27"/>
        </w:rPr>
        <w:t xml:space="preserve">МОУ ДОД «Чемальская ДЮСШ», МОУ ДОД «Чемальский Дом детского творчества». </w:t>
      </w:r>
      <w:r>
        <w:rPr>
          <w:sz w:val="28"/>
          <w:szCs w:val="28"/>
          <w:lang w:val="ru-RU"/>
        </w:rPr>
        <w:t>Охват детей дополнительным образованием составляет 462 ребёнка по различным направлениям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ме детского творчества работает 15 творческих объединений: «Сделай сам», «Рукодельница», «Белая ладья», «Флора»,  «Бусинка», «АУРА», РДОО «Солнечный круг», «Чудеса из бумаги», «Успех», «Озорная пуговка», «Юный Эколог»,  «Радужный кристалл»,  «Театральная мастерская», «Стрекоза», «Юный юрист»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хвачены села: в с.Чемал – 10 объединений , с.Катунь-1,с.Эликманар-1, с.Бешпельтир – 1, с.Узнезя -1, с.Усть-Сема-1.        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 детей на начало учебного года  – 225, на конец учебного года     -165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27 районных культурно-массовых мероприят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ли участие в 6 республиканских культурно-массовых  мероприятиях. Заняли 9 призовых мест. Приняли участие в одном всероссийском конкурсе (1 призовое место)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-2018 учебном году в МУ ДО «Чемальская ДЮСШ » занимались 312 учащихся, что составляет 19 % от общего числа обучающихся в Чемальском районе. 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10 видам спорта: лыжные гонки,  настольный теннис, спортивное ориентирования, волейбол, бокс, кикбоксинг, самбо, дзюдо,  плавани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ебный год было проведено 12 районных соревнований, в которых приняли участие боле 400 обучающихся Чемальского района. В республиканских турнирах в разных возрастных группах приняли участие более 150 обучающихся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одно учреждение по дополнительному образованию детей – это Чемальская  школа искусств. Его главная задача – выявление особо талантливых детей и помощь им в предпрофессиональной подготовке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2018- 2019 учебного года в Чемальской школе искусств велось обучение  в среднем 92 обучающихся по следующим видам искусств: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узыкальное исполнительство (хоровое пение; фортепиано; сольное пение),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хореографическое искусство, 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образительное искусство и декоративно-прикладное искусство, 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ение раннего эстетического развития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окончанию учебного года  школу окончило 10 выпускников художественного отделения и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личество педагогов в учреждениях дополнительного образования составляет 38 (ДДТ – 14, ДЮСШ - 17, Школа искусств -7)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>Среднемесячная заработная плата педагогических работников учреждений дополнительного образования – 24753,7 руб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исленность детей в возрасте 5-18 лет в Чемальском районе на 2018 год составила 2263 человек, из них получают услуги по дополнительному образованию 1200 детей, это 53,03% от численности детей 5-18 лет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ежь Чемальского района</w:t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ежная политика рассматривается государством как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ых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Чемальском районе около 30 процентов от общего населения составляет молодежь от 14 до 35 лет. Для того чтобы оказать поддержку молодежи и направить ее потенциал на благо общества  Консультантом по делам молодежи администрации Чемальского района разработан план мероприятий по работе с молодежью, который реализуется по пяти основным направлени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здоровья, формирование здорового образа жизни молодых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ая поддержка, укрепление молодой семьи, содействие ее жизненных пробл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негативных явлений и правонарушений в подростковой и молодежной сред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талантливой и одаренной молодеж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молодых граждан в духе патриотизма, нравственности,  уважения к другим народам, к родному кра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олодежной политики в сфере укрепления здоровья, формирования здорового образа жизни молодежи, профилактики негативных явлений в подростковой и молодежной среде осуществляется с помощью различных форм и методов профилактического воздействия на подростков и молодеж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равлении укрепления здоровья, формирования здорового образа жизни молодежи проводились следующие мероприятия: районные соревнования по волейболу на приз А. Ларшутина, районный турнир по самбо, посвященный памяти война- интернационалиста В. Дворникова, открытое первенство по кикбоксингу, открытое первенство среди учащихся по греко-римской борьбе, открытый чемпионат Чемальского района по боевому самбо, турнир по смешанным единоборствам «Кубок Сартакпая», Районный день здоровья, районный турслет и т.д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правлении профилактика негативных явлений и правонарушений в подростковой и молодежной среде работа осуществляется с помощью различных форм и методов профилактического воздействия на подростков и молодежь. В рамках данного направления проводились следующие акции: районных акций по профилактике наркомании, профилактические беседы о правонарушениях среди обучающихся и молодежи, рейды по профилактике наркомании, комендантского часа, акции по профилактике алкоголизма и курения, совместно с врачом-наркологом проводились индивидуальные беседы с учащимися и их родителями с 14 лет о необходимости принятия участия в добровольном тестировании на предмет выявления раннего употребления наркотических веществ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равлении поддержка талантливой и одаренной молодежи проводились следующие мероприятия: «Две звезды», «Алло, мы ищем таланты», конкурс патриотической песни «Я люблю тебя Россия», принимали участие в республиканском, где стали лауреатами и приняли участие во Всероссийском конкурсе «Я люблю тебя Россия», 4-ий Межрегиональный туристский фестиваль молодёжи и студ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равлении воспитание молодых граждан в духе патриотизма, нравственности,  уважения к другим народам, к родному краю проводятся: Социальная акция « День призывника», встреча трех поколения, акция «День памяти и скорби», Фестиваль «Дружбы народов», встреча с войнами –афганцами, весенняя неделя доб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планируется проведение работ по ремонту, благоустройству, установки мемориальных досок в местах воинских захорон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всю проделанную работу проблемы в реализации молодежной политики есть. Главные молодежные проблемы являются общими как для Чемальского района, так и для России в целом, в их числе: несогласованность социальных и профессиональных ориентиров молодежи с потребностями района и вытекающие из этого сложности трудоустройства при наличии вакансий на рынке труда; снижение позиций гражданственности, социальной ответственности, коллективизма, патриотизма; недостаточно сформированная у молодых людей потребность в здоровом образе жизни и содержательном досуге, рост потребительских тенденций в сознании молодежи под влиянием низкопробной массовой культуры и средств массовой информации. Вместе с тем продолжается рост молодежи, оказавшейся в трудной жизненной ситуации, и, нуждающейся в государственной поддержке (до 40% от числа молодежи, в том числе социальных сирот и неполных семей). Ухудшается здоровье молодеж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ая ситуация требует системного решения выработки новых подходов и активных совместных действий власти, бизнеса и общества, направленных на повышение эффективности использования имеющихся в районе ресурсов, в том числе социального потенциала самой молодежи, несущей в себе энергию общественного развития, поддерживающая идею консолидации общества и проведение необходимых социально-экономических преобразований в район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проведения данных мероприятий было охвачено 3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% процентов молодежи Чемальского района. </w:t>
      </w:r>
    </w:p>
    <w:p>
      <w:pPr>
        <w:pStyle w:val="Normal"/>
        <w:ind w:left="70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социально-экономического пространства невозможна без учета социально-культурных факторов, в том числе качества населения, определяемого уровнем и качеством образования, пониманием своей гражданской роли в обществе, отношением к историческим и культурным ценност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играет определяющую роль в жизни общества, обеспечивает его ценность и развитие, оказывает существенное влияние на все сферы общественной жизни и, прежде всего, на экономи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ую роль в эстетическом воспитании и художественном образовании населения на традициях и обычаях своего народа, в формировании здорового образа жизни, любви к родному краю играют учреждения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Муниципальная программа призвана усилить позитивные тенденции и в сфере культуры района, формирующиеся в течение последних лет. У населения возросла потребность в культурных услугах различного рода. Повышается уровень проведения районных праздников и фестивалей, растет готовность активно в них участвовать. Вопросы культурной жизни в Чемальском районе намного чаще отражаются в СМИ и в сети Интернет.</w:t>
      </w:r>
    </w:p>
    <w:p>
      <w:pPr>
        <w:pStyle w:val="Normal"/>
        <w:shd w:fill="FFFFFF" w:val="clear"/>
        <w:ind w:firstLine="708"/>
        <w:jc w:val="both"/>
        <w:rPr>
          <w:color w:val="00B05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районе 16 культурно-досуговых учреждения и 15 общедоступных (публичных) библиот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Уровень фактической обеспеченности учреждениями культуры в Чемальском районе  по отношению к </w:t>
      </w:r>
      <w:hyperlink r:id="rId2">
        <w:r>
          <w:rPr>
            <w:rStyle w:val="InternetLink"/>
            <w:sz w:val="28"/>
            <w:szCs w:val="28"/>
            <w:lang w:val="ru-RU"/>
          </w:rPr>
          <w:t>социальным нормативам и нормам</w:t>
        </w:r>
      </w:hyperlink>
      <w:r>
        <w:rPr>
          <w:sz w:val="28"/>
          <w:szCs w:val="28"/>
          <w:lang w:val="ru-RU"/>
        </w:rPr>
        <w:t xml:space="preserve"> соста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ами и учреждениями клубного типа 145% (</w:t>
      </w:r>
      <w:r>
        <w:rPr>
          <w:sz w:val="26"/>
          <w:szCs w:val="26"/>
          <w:lang w:val="ru-RU" w:eastAsia="zh-CN"/>
        </w:rPr>
        <w:t xml:space="preserve">Фактическое количество </w:t>
      </w:r>
      <w:r>
        <w:rPr>
          <w:sz w:val="28"/>
          <w:szCs w:val="28"/>
          <w:lang w:val="ru-RU"/>
        </w:rPr>
        <w:t>зрительных мест в клубах за отчетный период составляет 1375 единиц, нормативная же потребность составляет 947 единиц в расчете на   душу населени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ми 100% (фактическое и нормативное количество составляет 15 ед.)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ультурно-досуговых учреждениях Чемальского района работает 63 человека, 53 человека - основной творческий персонал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лубных учреждениях Чемальского района функционируют 84 формирования, в них занимаются 949 человек. 51 формирование для детей до 14 лет, в них занимаются 564 человека, 5 формирований для молодежи, в них 46 человек, 28 формирований для людей старшего возраста, в них 339 человек. Основные направления клубных формирований – это вокал, театральное искусство, хореография и фольклор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По основным показателям деятельности учреждений культурно-досугового типа района наблюдается положительная динамика. Ежегодно увеличивается количество проведенных мероприятий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18 г.  культурно-досуговыми учреждениями Чемальского района было проведено 786 мероприятий, их посетили 28009 человек, для детей было проведено 305 мероприятий (8469 посетителей), для молодежи 164 (3366 посетителей). Платных мероприятий проведено - 67 (1387 посетителей)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 них по направлениям проведено: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й для людей с ограниченными возможностями- 27;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роприятий, посвященных месячнику пожилого человека - 18, 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й  для семейного отдыха -  25,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мероприятий для детей, подростков и молодежи  -   496,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мероприятиям по развитию русской и алтайской традиционной культуры - 19,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м для детей в летних оздоровительных лагерях - 31,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й, направленных на профилактику правонарушений, наркомании, табакокурения среди детей, подростков и молодежи до 18 лет  - 28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. была улучшена материально-техническая база нескольких учреждений культур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пошский сельский дом культуры стал победителем республиканского конкурса «Лучшее учреждение культуры» и получил 100 тысяч рублей на улучшение материально технической базы. Была приобретена музыкальная аппаратура (активный савбуфер 2 шт., мультикор 1 шт., радио-микрофон 1 шт.)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Всероссийского проекта «Культура малой Родины» (субсидия на обеспечение развития и укрепления материально-технической базы домов культуры в населенных пунктах с числом жителей до 50 тысяч человек - подпроект «Местный дом культуры») материально-техническую базу улучшили Бешпельтирский сельский дом культуры (радиосистема головная с гарнитурой, микрофонная стойка, микшерная консоль премиум-класса, моторизированный прожектор смены цвета с лазером, усилитель мощности, активная акустическая система, одежда сцены)на общую сумму 513 300  руб. и Элекмонарский сельский дом культуры (активная акустическая система, радиосистема головная с гарнитурой, микрофонная стойка, стойка для акустических систем, кресла посадочные для зрительного зала) на общую сумму 536 846 руб. 44 коп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ab/>
        <w:t xml:space="preserve">За счет субсидий на приобретение светового и звукового оборудования из средств резервного фонда Президента Российской Федерации в Чемальский сельский дом культуры был приобретен комплект уличной аппаратуры (трехполосная пассивная акустическая система 4 шт., пассивный савбуфер 4 шт., усилитель мощности 4-х канальный 1 шт., усилитель мощности 2-х канальный 2 шт., системный </w:t>
      </w:r>
      <w:r>
        <w:rPr>
          <w:sz w:val="28"/>
          <w:szCs w:val="28"/>
          <w:lang w:val="en-US"/>
        </w:rPr>
        <w:t>FIR</w:t>
      </w:r>
      <w:r>
        <w:rPr>
          <w:sz w:val="28"/>
          <w:szCs w:val="28"/>
          <w:lang w:val="ru-RU"/>
        </w:rPr>
        <w:t xml:space="preserve"> процессор 1 шт.. активная акустическая система 2 шт., комплект коммутации 1 шт., рэк туровый – 1 шт., дистрибьютор питания рековый 1 шт.) на общую сумму 2 269 600 руб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чное пространство в районе формируют 15 библиотек. Основной объем библиотечных услуг населению по месту жительства оказывают 2 районные библиотеки и 13 сельских библиоте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о улучшились показатели по основным направлениям библиотечного обслуживания населения района. Число пользователей по всем библиотекам составляет -7019. Проведено массовых мероприятий -588. Общий фонд на 01.01.2019 г. – 90490 эк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Реализуя конституционные права граждан в сфере культуры, приходится сталкиваться с такими системными проблемами, как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высокий процент износа материально-технической базы; нехватка площадей, недостаточная оснащенность учреждений культуры современным оборудованием и техникой, музыкальными инструментами и реквизит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неравномерность представляемых услуг, отставание сферы культуры в использовании современных технологий по обеспечению доступа к информации и культурным ценностям;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отток и старение специалистов, художественного персонала, работающих в сфере куль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призвана обеспечить устойчивое развитие  районных библиотек, создать условия для свободного доступа населения Чемальского района, как к современным печатным, так и к электронным изданиям, и ресурсам сети «Интернет»; обеспечить обновление библиотечного фонда – информационного ресурса для пользователей; провести  ремонт здания и помещений, приобрести мебель, современное звуковое и световое оборудование, инструменты, костюмы, сценические площадк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физической культуры и массового спорт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в качестве целевого ориентира определено увеличение доли граждан Российской Федерации, систематически занимающихся физической культурой и спортом, в общей численности населения до 40 процентов в 2020 году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зическая культура и спорт, в равной степени, как и здравоохранение, образование, культура –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 – политику, экономику, культуру и другие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.</w:t>
      </w:r>
    </w:p>
    <w:p>
      <w:pPr>
        <w:pStyle w:val="Normal"/>
        <w:ind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анная программа опирается на анализ положения физической культуры, спорта в </w:t>
      </w:r>
      <w:r>
        <w:rPr>
          <w:sz w:val="28"/>
          <w:szCs w:val="28"/>
          <w:lang w:val="ru-RU"/>
        </w:rPr>
        <w:t>Чемальском районе</w:t>
      </w:r>
      <w:r>
        <w:rPr>
          <w:bCs/>
          <w:sz w:val="28"/>
          <w:szCs w:val="28"/>
          <w:lang w:val="ru-RU"/>
        </w:rPr>
        <w:t>. За последние годы меры, осуществляемые органами местного самоуправления, позволили обеспечить динамичное развитие физкультурно-спортивного движения. Численность занимающихся физической культурой и спором в муниципальном образовании «Чемальский район» ежегодно увеличивается, в 2018 г. численность лиц, систематически занимающихся физической культурой и спортом составила 3415 человек, соответственно доля населения, систематически занимающегося физической культурой и спортом, составляет 33% (в 2017 г. -22,7%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личество спортивных сооружений составляет 16 единиц, в том числ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портивных залов – 6 ед. или 6,3 ед. на 10000 человек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ных сооружений –9 ед. или 9,4 ед. на 10000 человек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 районе имеется культурно-оздоровительный центр в селе Узнезя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дной из основополагающих задач является создание максимально благоприятных условий для занятий физической культурой и спортом различных возрастных групп и категорий граждан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/>
      </w:pPr>
      <w:r>
        <w:rPr>
          <w:bCs/>
          <w:sz w:val="28"/>
          <w:szCs w:val="28"/>
          <w:lang w:val="ru-RU"/>
        </w:rPr>
        <w:t xml:space="preserve">Для многих видов спорта в </w:t>
      </w:r>
      <w:r>
        <w:rPr>
          <w:sz w:val="28"/>
          <w:szCs w:val="28"/>
          <w:lang w:val="ru-RU"/>
        </w:rPr>
        <w:t xml:space="preserve">Чемальском районе  </w:t>
      </w:r>
      <w:r>
        <w:rPr>
          <w:bCs/>
          <w:sz w:val="28"/>
          <w:szCs w:val="28"/>
          <w:lang w:val="ru-RU"/>
        </w:rPr>
        <w:t>отсутствуют оптимальные условия подготовки и выступления спортсменов на официальных соревнованиях. Обеспеченность населения объектами спорта остается недостаточным.</w:t>
      </w:r>
    </w:p>
    <w:p>
      <w:pPr>
        <w:pStyle w:val="Normal"/>
        <w:shd w:fill="FFFFFF" w:val="clear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ая программа разработана с целью формирования культуры здорового образа жизни, охраны здоровья населения, развития поддержки способной молоде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держка социально-ориентированных некоммерческих организаций</w:t>
      </w:r>
      <w:r>
        <w:rPr>
          <w:sz w:val="27"/>
          <w:szCs w:val="27"/>
          <w:lang w:val="ru-RU"/>
        </w:rPr>
        <w:tab/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За счет средств местного бюджета предусмотрена поддержка социально-ориентированных некоммерческих организаций. Ежегодно в конкурсе на получение гранта участвуют Совет ветеранов Чемальского района и Общественная организация инвалид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  <w:lang w:val="ru-RU"/>
        </w:rPr>
        <w:t>. ПРИОРИТЕТЫ МУНИЦИПАЛЬНОЙ ПОЛИТИКИ В СФЕРЕ РЕАЛИЗАЦИИ МУНИЦИПАЛЬНОЙ ПРОГРАММЫ, ЦЕЛИ, ЗАДАЧИ И ЦЕЛЕВЫЕ ПОКАЗАТЕЛИ МУНИЦИПАЛЬНОЙ ПРОГРАММЫ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ратегией социально-экономического развития муниципального образования «Чемальский район» на период до 2035 года</w:t>
      </w:r>
    </w:p>
    <w:p>
      <w:pPr>
        <w:pStyle w:val="Normal"/>
        <w:overflowPunct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а стратегическая цель: Рост благосостояния и качества жизни населения и сформирована стратегическая задача в сфере социального развития, а именно: обеспечение благоприятных условий жизни насел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  <w:lang w:val="ru-RU"/>
        </w:rPr>
        <w:t>На основе приоритетов развития социальной сферы в муниципальном образовании «Чемальский район», определены цели и задачи муниципальной программы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является проведение эффективной муниципальной политики в области  социального развития муниципального образования «Чемальский район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ind w:firstLine="1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</w:t>
      </w:r>
    </w:p>
    <w:p>
      <w:pPr>
        <w:pStyle w:val="Normal"/>
        <w:ind w:firstLine="105"/>
        <w:jc w:val="both"/>
        <w:rPr/>
      </w:pPr>
      <w:r>
        <w:rPr>
          <w:sz w:val="28"/>
          <w:szCs w:val="28"/>
          <w:lang w:val="ru-RU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</w:r>
    </w:p>
    <w:p>
      <w:pPr>
        <w:pStyle w:val="Normal"/>
        <w:ind w:firstLine="105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- Совершенствование реализации молодежной политики в Чемальском районе</w:t>
      </w:r>
    </w:p>
    <w:p>
      <w:pPr>
        <w:pStyle w:val="Normal"/>
        <w:ind w:firstLine="1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культуры в Чемальском районе и сохранение историко-культурного наследия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физической культуры и  спорта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социально-ориентированных некоммерческих организаций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Состав целевых показателей программы (в целом) и каждой из подпрограмм определен на основе показателей для оценки эффективности деятельности органов местного самоуправле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значениях целевых показателей программы и ее подпрограмм по годам ее реализации представлены в Приложении 1 к программе.</w:t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ind w:firstLine="684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ru-RU"/>
        </w:rPr>
        <w:t>. СРОКИ РЕАЛИЗАЦИИ МУНИЦИПАЛЬНОЙ ПРОГРАММЫ</w:t>
      </w:r>
    </w:p>
    <w:p>
      <w:pPr>
        <w:pStyle w:val="Normal"/>
        <w:ind w:firstLine="684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684"/>
        <w:jc w:val="both"/>
        <w:rPr/>
      </w:pPr>
      <w:r>
        <w:rPr>
          <w:rFonts w:cs="Calibri"/>
          <w:sz w:val="28"/>
          <w:szCs w:val="28"/>
          <w:lang w:val="ru-RU"/>
        </w:rPr>
        <w:t>Срок реализации муниципальной программы: 2020 - 2025 годы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Срок определен, исходя из необходимости синхронизации достижения цели и решения задач, предусмотренных муниципальными программами.</w:t>
      </w:r>
    </w:p>
    <w:p>
      <w:pPr>
        <w:pStyle w:val="Normal"/>
        <w:widowControl w:val="false"/>
        <w:ind w:firstLine="540"/>
        <w:jc w:val="center"/>
        <w:rPr>
          <w:rFonts w:cs="Calibri"/>
          <w:sz w:val="27"/>
          <w:szCs w:val="27"/>
          <w:lang w:val="ru-RU"/>
        </w:rPr>
      </w:pPr>
      <w:r>
        <w:rPr>
          <w:rFonts w:cs="Calibri"/>
          <w:sz w:val="27"/>
          <w:szCs w:val="27"/>
          <w:lang w:val="ru-RU"/>
        </w:rPr>
      </w:r>
    </w:p>
    <w:p>
      <w:pPr>
        <w:pStyle w:val="Normal"/>
        <w:widowControl w:val="false"/>
        <w:ind w:firstLine="5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ru-RU"/>
        </w:rPr>
        <w:t>. СВЕДЕНИЯ О ПОДПРОГРАММАХ МУНИЦИПАЛЬНОЙ ПРОГРАММЫ</w:t>
      </w:r>
    </w:p>
    <w:p>
      <w:pPr>
        <w:pStyle w:val="Normal"/>
        <w:widowControl w:val="false"/>
        <w:ind w:firstLine="5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будет реализовываться в рамках трех подпрограм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hyperlink w:anchor="Образование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а</w:t>
        </w:r>
      </w:hyperlink>
      <w:r>
        <w:rPr>
          <w:sz w:val="28"/>
          <w:szCs w:val="28"/>
          <w:lang w:val="ru-RU"/>
        </w:rPr>
        <w:t xml:space="preserve"> «Развитие образования и молодежной политики в Чемальском район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Подпрограмма «Развитие культуры и спорта в Чемальском районе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hyperlink w:anchor="Соцзащита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а</w:t>
        </w:r>
      </w:hyperlink>
      <w:r>
        <w:rPr>
          <w:sz w:val="28"/>
          <w:szCs w:val="28"/>
          <w:lang w:val="ru-RU"/>
        </w:rPr>
        <w:t xml:space="preserve"> «Поддержка социально-ориентированных некоммерческих организаци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bookmarkStart w:id="1" w:name="Образование"/>
      <w:r>
        <w:rPr>
          <w:b/>
          <w:sz w:val="28"/>
          <w:szCs w:val="28"/>
          <w:lang w:val="ru-RU"/>
        </w:rPr>
        <w:t>1. Подпрограмма «Развитие образования и молодежной политики в Чемальском районе»</w:t>
      </w:r>
      <w:bookmarkEnd w:id="1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подпрограммы муниципа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образования и молодёжной политики в Чемальском райо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в состав которой входит подпрограм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развитие МО «Чемальский район» на 2020-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, участвующие в реализации основных мероприятий муниципальной программы в рамках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У «Департамент строительства, дорожного хозяйства, транспорта и жилищно-коммунальной политики»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Отдел образования администрации Чемальского района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ОУ ДОД «Чемальская школа искусств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МОУ ДОД «Чемальский Дом детского творчества»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Администрация Чемальского района (консультант по делам молодежи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-2025 г</w:t>
            </w:r>
            <w:r>
              <w:rPr>
                <w:sz w:val="28"/>
                <w:szCs w:val="28"/>
                <w:lang w:val="ru-RU"/>
              </w:rPr>
              <w:t>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, совершенствование реализации молодежной политики в Чемальском райо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развития системы общего и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развития системы качественного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"/>
              <w:jc w:val="both"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>совершенствование и развитие механизма реализации эффективной молодеж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"/>
              <w:jc w:val="both"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 xml:space="preserve">повышение энергетической эффективности объектов образов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%;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бразовательных учреждений района, в которых проведены энергосберегающие мероприятия в общей численности образовательных учреждений района, %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детей, охваченных модифицированными программами дополнительного образования в общей численности детей и молодежи 5-18 лет, чел. 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, %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, %;</w:t>
            </w:r>
          </w:p>
          <w:p>
            <w:pPr>
              <w:pStyle w:val="Style2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охваченной мероприятиями по пропаганде здорового образа жизни и профилактике негативных явлений, от общего числа молодежи, %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средств, необходимый для финансового обеспечения подпрограммы составляет – 2068269,2 тыс. руб.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25863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23274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1694561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23419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23309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564194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 них средства местного бюджета –  35772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5779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4430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4255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4619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4509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– 47564,2 тыс. руб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республиканского бюджета Республики Алтай –1308159,7 руб.; (справочно).</w:t>
            </w:r>
          </w:p>
          <w:p>
            <w:pPr>
              <w:pStyle w:val="Normal"/>
              <w:ind w:firstLine="252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реализации программы объемы финансового обеспечения подлежат уточне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, задачи и целевые показатели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социальных институтов современного общества образование играет чрезвычайно важную роль, являясь одной из основных отраслей человеческ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яющими направлениями развития отрасли образования в районе стали: обеспечение качественного доступного образования на всех его ступенях, стимулирование образовательных инноваций, воспитание всесторонне развитой личности, создание комфортных условий обучения, укрепление материально-технической базы учреж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одпрограммы является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, совершенствование реализации молодежной политики в Чемальском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цели в рамках подпрограммы необходимо решить следующие задачи:</w:t>
      </w:r>
    </w:p>
    <w:p>
      <w:pPr>
        <w:pStyle w:val="Normal"/>
        <w:widowControl w:val="false"/>
        <w:spacing w:before="0" w:after="0"/>
        <w:ind w:firstLine="72"/>
        <w:contextualSpacing/>
        <w:jc w:val="both"/>
        <w:rPr/>
      </w:pPr>
      <w:r>
        <w:rPr>
          <w:sz w:val="28"/>
          <w:szCs w:val="28"/>
          <w:lang w:val="ru-RU"/>
        </w:rPr>
        <w:t>- создание условий для развития системы общего и дошкольного образования;</w:t>
      </w:r>
    </w:p>
    <w:p>
      <w:pPr>
        <w:pStyle w:val="Normal"/>
        <w:widowControl w:val="false"/>
        <w:spacing w:before="0" w:after="0"/>
        <w:ind w:firstLine="72"/>
        <w:contextualSpacing/>
        <w:jc w:val="both"/>
        <w:rPr/>
      </w:pPr>
      <w:r>
        <w:rPr>
          <w:sz w:val="28"/>
          <w:szCs w:val="28"/>
          <w:lang w:val="ru-RU"/>
        </w:rPr>
        <w:t>- создание условий для развития системы качественного дополните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2"/>
        <w:jc w:val="both"/>
        <w:outlineLvl w:val="1"/>
        <w:rPr/>
      </w:pPr>
      <w:r>
        <w:rPr>
          <w:sz w:val="28"/>
          <w:szCs w:val="28"/>
          <w:lang w:val="ru-RU"/>
        </w:rPr>
        <w:t>- совершенствование и развитие механизма реализации эффективной молодежной политики;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- повышение энергетической эффективности объектов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hyperlink w:anchor="Par1522">
        <w:r>
          <w:rPr>
            <w:rStyle w:val="InternetLink"/>
            <w:sz w:val="28"/>
            <w:szCs w:val="28"/>
            <w:lang w:val="ru-RU"/>
          </w:rPr>
          <w:t>Сведения</w:t>
        </w:r>
      </w:hyperlink>
      <w:r>
        <w:rPr>
          <w:sz w:val="28"/>
          <w:szCs w:val="28"/>
          <w:lang w:val="ru-RU"/>
        </w:rPr>
        <w:t xml:space="preserve"> о значениях целевых показателей подпрограммы по годам ее реализации представл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задач подпрограммы предусмотрено выполнение следующих основных мероприят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  <w:lang w:val="ru-RU"/>
        </w:rPr>
        <w:t>1. В рамках реализации основного мероприятия, направленного на создание условий для развития системы общего и дошкольного образования: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оздание условий для развития системы предоставления качественного общедоступного и бесплатного дошкольного образования в Чемальском районе: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ru-RU"/>
        </w:rPr>
        <w:t>ликвидация очередности на зачисление детей в дошкольные образовательные учреждения, в возрасте от 1,5 до 7 лет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основных образовательных программ дошкольного образования с учетом требований стандартов дошкольного образования (финансовое обеспечение деятельности общеобразовательных учреждений, материально-техническое обеспечение деятельности общеобразовательных учреждений)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оценки деятельности учреждений дошкольного образования на основе показателей эффективности их деятельности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квалификации персонала, оказывающего муниципальную услугу, согласно установленным требованиям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здание условий для развития системы предоставления качественного общедоступного и бесплатного общего образования: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разовательных программ общего образования (финансовое обеспечение деятельности общеобразовательных учреждений, материально-техническое обеспечение деятельности общеобразовательных учреждений)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общего образования на основе показателей их деятельности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и проведения ЕГЭ и ГИА (обеспечение сокращения отставания от среднероссийского уровня образовательных результатов выпускников)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школьников по новым ФГОС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едагогов, согласно установленным требовани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  <w:lang w:val="ru-RU"/>
        </w:rPr>
        <w:t>2. В рамках реализации основного мероприятия, направленного на обеспечение доступности услуг сферы образов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B050"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Организация работ по проведению  капитального ремонта зданий и сооружений учреждений дошкольного образ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питальный и текущий ремонты зданий и сооружений учреждений дошкольного образовани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  <w:t>Проектирование, строительство, реконструкция зданий и сооружений учреждений дошко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ектно-изыскательские работы по объектам строительства учреждений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троительство новых, отвечающих всем требованиям детских са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Организация работ по проведению  капитального ремонта зданий и сооружений учреждений общего образования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апитальный и текущий ремонты зданий и сооружений учреждений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Проектирование, строительство, реконструкция зданий и сооружений учреждений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ектно-изыскательские работы по объектам строительства учреждений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оительство новых школ и детских са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В рамках реализации основного мероприятия, направленного на развитие дополнительного образов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оздание условий для развития системы предоставления общедоступного дополнительного образ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лучшение условий обучения, повышение эффективности использования материально-технической баз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Качественное обеспечение доступности услуг в сфере дополнительного образования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беспечение системы дополнительного образования квалифицированными кадрами, повышение уровня мастерства педагогов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Выявление и развитие одаренных детей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ачественная организация проведения мероприятий, увеличения числа учащихся, принявших участие в конкурсах, фестивалях и концерт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В рамках реализации основного мероприятия, направленного на развитие системы дополнительного образования творческой направленности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оздание условий для развития финансового и материального обеспечения учреждения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финансовое обеспечение деятельности учреждений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ое обеспечение деятельности учреждений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организации и проведения внешкольных мероприяти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ru-RU"/>
        </w:rPr>
        <w:t>Создание условий для оздоровления детей Чемаль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едоставления оздоровления детей в летни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летнего отдыха детей и подростков во Всероссийских центрах «Океан» и «Орленок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рамках реализации основного мероприятия, направленного на развитие молодежной поли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вовлечение молодежи в социальную практику и информирование о потенциальных возможностях саморазвит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ормирование целостной системы поддержки молодежи обладающей лидерскими навыками, талантливой, научной, творческой и предпринимательской активность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филактика правонарушений в молодежной среде;</w:t>
      </w:r>
    </w:p>
    <w:p>
      <w:pPr>
        <w:pStyle w:val="Normal"/>
        <w:ind w:firstLine="708"/>
        <w:jc w:val="both"/>
        <w:rPr>
          <w:color w:val="00B0F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формирование в молодежной среде здорового образа жизни, системы традиционных нравственных и семейных ценност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гражданское образование и патриотическое воспитание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В рамках реализации основного мероприятия, направленного на энергосбережение и повышение энергетической эффективности образовательных учреждений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ние условий для энергосбережения и повышения энергетической эффективности образовательных учреждений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widowControl w:val="false"/>
        <w:spacing w:before="0" w:after="0"/>
        <w:ind w:firstLine="540"/>
        <w:contextualSpacing/>
        <w:jc w:val="center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widowControl w:val="false"/>
        <w:spacing w:before="0" w:after="0"/>
        <w:ind w:firstLine="54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ы муниципального регулир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  <w:lang w:val="ru-RU"/>
        </w:rPr>
        <w:t>Разработана система мер муниципального регулирования в области образован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Чемальского района от 11.11.2019 г. №394-р «Об установлении размера платы на оказание услуг по присмотру и уходу за детьми, осваивающими общеобразовательные программы дошкольного образования в муниципальных образовательных организациях МО «Чемальский район»»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Чемальского района от 06.02.2017 г. № 51-р «Об установлении платы, взимаемой с родителей (законных представителей) за содержание детей в интернате МОУ «Чемальская СОШ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мальского района от 29.07.2019 г. №105 «Об утверждении административного регламента предоставления муниципальной услуги «Прием заявлений, постановка на учет детей и выдача направлений в образовательные учреждения, реализующие основную общеобразовательную программу дошкольного образования (детские сады) Приложение №5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Чемальского района от 21.01.2019 года №11-р «Об утверждении стоимости питания»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в области образования является повышение его уровн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применения мер муниципального регулирования представлена в приложении № 3 к программе.</w:t>
      </w:r>
    </w:p>
    <w:p>
      <w:pPr>
        <w:pStyle w:val="Normal"/>
        <w:widowControl w:val="false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ru-RU"/>
        </w:rPr>
      </w:pPr>
      <w:r>
        <w:rPr>
          <w:b/>
          <w:bCs/>
          <w:color w:val="00B05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реализации подпрограммы осуществляется оказание следующих  муниципальных услуг (выполнение работ):</w:t>
      </w:r>
    </w:p>
    <w:p>
      <w:pPr>
        <w:pStyle w:val="2"/>
        <w:spacing w:lineRule="atLeast" w:line="10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бесплатного дошкольного образования; </w:t>
      </w:r>
    </w:p>
    <w:p>
      <w:pPr>
        <w:pStyle w:val="2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2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по содержанию обучающихся в интернате;</w:t>
      </w:r>
    </w:p>
    <w:p>
      <w:pPr>
        <w:pStyle w:val="2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в области детского творчества;</w:t>
      </w:r>
    </w:p>
    <w:p>
      <w:pPr>
        <w:pStyle w:val="2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;</w:t>
      </w:r>
    </w:p>
    <w:p>
      <w:pPr>
        <w:pStyle w:val="2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отдыха обучающихся (воспитанников) образовательных учреждений в каникуляр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гноз сводных показателей муниципальных заданий на оказание муниципальных услуг в сфере реализации подпрограммы представлен в приложении № 4 к программе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 публичных нормативных обязательствах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программы публичные нормативные обязательства не реализуютс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Сведения о средствах федерального бюджета и республиканского бюджета Республики Алтай, </w:t>
      </w:r>
      <w:r>
        <w:rPr>
          <w:b/>
          <w:sz w:val="28"/>
          <w:szCs w:val="28"/>
          <w:lang w:val="ru-RU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программы возможно привлечение средств федерального бюджета на реализацию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строительство, приобретение и реконструкцию зданий  образовательных учреждений, прочие мероприятия (капитальный ремонт зданий образовательных учреждений, материально-техническое обеспечение  образовательных учреждений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бюджетных инвестиций в объекты капитального строительства  муниципальной собственно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рганизацию дистанционного образования детей-инвалидов на дому по образовательным программам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проведение противоаварийных мероприятий в зданиях  муниципальных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модернизацию региональных систем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ежемесячное денежное вознаграждение за классное руко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реализацию национальных проектов. </w:t>
      </w:r>
    </w:p>
    <w:p>
      <w:pPr>
        <w:pStyle w:val="2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8"/>
        </w:numPr>
        <w:ind w:left="927" w:hanging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образовательные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учреждения и организации вне зависимости от организационно-правовой формы.</w:t>
      </w:r>
    </w:p>
    <w:p>
      <w:pPr>
        <w:pStyle w:val="2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программы за счет средств федерального бюджета представлена в приложении № 6 к программ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Развитие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подпрограммы муниципальной программы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5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культуры  и спорта»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в состав которой входит подпрограмма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МО «Чемальский район» на 2020-2025 годы»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вующие в реализации основных мероприятий муниципальной программы  в рамках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ы и спорта Чемальского района»;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Чемальская ДЮСШ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, сохранение историко-культурного наследия, развитие физической культуры и  спорт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но досуговой и музейной деятельности,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чного обслуживания насел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обеспечивающих возможность регулярно заниматься физической культурой и массовым спортом, вести здоровый образ жизни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дельный вес населения,  участвующего  в  культурно-досуговых мероприятиях, проводимых муниципальными организациями культуры от  общей  численности    населения района, % 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отношение среднемесячной номинальной начисленной заработной платы работников учреждений культуры и искусства к среднемесячной номинальной заработной плате, %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оянных пользователей в общедоступных библиотеках на 1000 человек населения, единиц на 1000 человек населения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районных мероприятий по привлечению к спорту, ед.;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дельный вес детей в возрасте от 5 до 18 лет, получающих услуги по дополнительному образованию физкультурно-спортивной направленности от общей численности детей и молодежи от  5-18 лет, %;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средств, необходимый для финансового обеспечения подпрограммы составляет – 326578,4 тыс. руб.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4778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4626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36945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46178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45314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– 45314,5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 них средства местного бюджета –  29985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452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4511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35935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45025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4416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– 44161,5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 республиканского бюджета Республики Алтай –17155 тыс. руб.; (справочно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реализации программы объемы финансового обеспечения подлежат уточнению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, задачи и целевые показатели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вовлечению жителей в систематические занятия физической культурой и массовым спортом проводится в район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 для лиц с ограниченными возможностями, для лиц пожилого возраста, для детей и молодёжи на спортивных площадках и учреждениях физической культуры и спорта, спортивных залах общеобразовательных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елью подпрограммы является  развитие культуры, сохранение историко-культурного наследия, развитие физической культуры и 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но досуговой и музейной деятельности, обеспечение </w:t>
      </w:r>
      <w:r>
        <w:rPr>
          <w:rFonts w:eastAsia="Calibri" w:cs="Times New Roman" w:ascii="Times New Roman" w:hAnsi="Times New Roman"/>
          <w:sz w:val="28"/>
          <w:szCs w:val="28"/>
        </w:rPr>
        <w:t>библиотечного обслуживания населения;</w:t>
      </w:r>
    </w:p>
    <w:p>
      <w:pPr>
        <w:pStyle w:val="ConsPlusCel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возможность регулярно заниматься физической культурой и массовым спортом, вести здоровый образ жизн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задач подпрограммы предусмотрено выполнение следующих основных мероприят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мках реализации основного мероприятия, направленного на развитие культурно досуговой и музейной деятельности, обеспечение </w:t>
      </w:r>
      <w:r>
        <w:rPr>
          <w:rFonts w:eastAsia="Calibri"/>
          <w:sz w:val="28"/>
          <w:szCs w:val="28"/>
          <w:lang w:val="ru-RU"/>
        </w:rPr>
        <w:t>библиотечного обслуживания на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- обеспечение качественных и доступных услуг в сфере культурно-досуговой деятельности, библиотечного дела и народного творчеств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и пополнения материально-технической базы учреждений культуры, а так же библиотечного и музейного фон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В рамках реализации основного мероприятия по созданию условий, обеспечивающих возможность регулярно заниматься физической культурой и массовым спортом, вести здоровый образ жизн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еятельности учреждений, оказывающих услуги по развитию физический культуры и массового спорта в район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развития массового спорта на территории Чемальского район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качества предоставления услуг учреждениями оказывающими услуги по развитию физический культуры и массового спорта в район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физического и спортивного развития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еречень основных мероприятий подпрограммы с указанием исполнителей, непосредственных результатов и целевых показателей, для  достижения которых реализуются основные мероприятия, представлен в приложении № 2 к программ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ноз сводных показателей муниципальных зад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реализации подпрограммы осуществляется оказание следующих муниципальных услуг на основании муниципального зада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но-досуговая деятельность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чное обслуживание насел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ное обслуживание насел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физкультурных и спортивных мероприятий, участие в организации и проведении районных физкультурных и спортивных мероприят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дополнительного образования в области детского спор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тдыха обучающихся (воспитанников) образовательных учреждений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слуги в области культурной  деятельности, библиотечного дела, музейной деятельности,   области проведения физкультурных и спортивных мероприятий, участие в организации и проведении районных физкультурных и спортивных мероприятий оказывает Муниципальное бюджетное учреждение  «Центр культуры и спорта Чемальского район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 в области предоставление дополнительного образования в области детского спорта и организации отдыха обучающихся (воспитанников) образовательных учреждений в каникулярное время оказывает муниципальное образовательное учреждение дополнительного образования детей  «Чемальская детско-юношеская спортивная школа»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публичных нормативных обязательства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программы публичные нормативные обязательства не реализуютс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реализации целей и задач подпрограммы принимают участие: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ворческие коллективы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е бюджетные учреждения культуры и спорта;</w:t>
      </w:r>
    </w:p>
    <w:p>
      <w:pPr>
        <w:pStyle w:val="Normal"/>
        <w:widowControl w:val="false"/>
        <w:numPr>
          <w:ilvl w:val="0"/>
          <w:numId w:val="9"/>
        </w:numPr>
        <w:ind w:left="0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учреждения и организации вне зависимости от организационно-правовой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гноз сводных показателей муниципальных заданий на оказание муниципальных услуг в сфере реализации подпрограммы представлен в приложении № 4 к программе. </w:t>
      </w:r>
    </w:p>
    <w:p>
      <w:pPr>
        <w:pStyle w:val="Normal"/>
        <w:widowControl w:val="false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sz w:val="28"/>
          <w:szCs w:val="28"/>
          <w:lang w:val="ru-RU"/>
        </w:rPr>
        <w:t>Подпрограмма «Поддержка социально-ориентированных некоммерческих организаций»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подпрограммы муниципальной программы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5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оддержка социально-ориентированных некоммерческих организаций»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в состав которой входит подпрограмма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МО «Чемальский район» на 2020-2025 годы»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вующие в реализации основных мероприятий муниципальной программы  в рамках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мальского района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ультант по делам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осуществления деятельности социально-ориентированных некоммерческих организаций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активному участию в жизни общества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теграции в общество посредством проведения мероприяти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грантов, ед.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, чел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средств, необходимый для финансового обеспечения подпрограммы составляет – 1928,5 тыс. руб. из средств местного бюджет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26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30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30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30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– 304,7 тыс.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течение реализации программы объемы финансового обеспечения подлежат уточне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, задачи и целевые показатели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установилась тенденция развития гражданского общества через гражданскую инициативу, в том числе  участие и реализация за счет грантовой поддержки  мероприятий направленных  на решение проблем социально незащищенных категорий населения, обеспечение поддержания уровня жизни малоимущих граждан, находящийся трудной жизненной ситуации и других категорий граждан. Многие люди в современных социально-экономических условиях чувствуют свою неприспособленность и социальную невостребованность. Ограничены их возможности для полноценного участия в общественной жизн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одпрограммы создание условий для осуществления деятельности социально-ориентированных некоммерческих. Для достижения поставленной цели в рамках подпрограммы необходимо решить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содействия активному участию граждан в жизни обще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интеграции в общество посредством проведения мероприят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задач подпрограммы предусмотрено выполнение следующих основных мероприят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рамках реализации основного мероприят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циальной активности, привлечение граждан  к участию в традиционных социально значимых мероприятиях, проводимых социально  ориентированными некоммерческими организация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- формирование эффективных механизмов предоставления финансовой поддержки социально ориентированным некоммерческим организациям организационно-техническ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еречень основных мероприятий подпрограммы с указанием исполнителей, непосредственных результатов и целевых показателей, для  достижения которых реализуются основные мероприятия, представлен в приложении № 2 к программ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ноз сводных показателей муниципальных зад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программы не планируется предоставление муниципальных услуг (выполнение работ) государственными учреждениями МО «Чемальский район»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публичных нормативных обязательства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программы не планируется реализация мероприятий по обеспечению публичных нормативных обязательств МО «Чемальский район»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 средствах федерального бюджета, республиканского бюджета Республики Алтай, 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амках реализации подпрограммы планируется привлекать средства федерального бюджета, республиканского бюджета Республики Алта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реализации целей и задач подпрограммы принимают участие: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социально-ориентированные некоммерческие организации;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учреждения и организации вне зависимости от организационно-правовой формы;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население района (все категории гражда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>. Анализ рисков реализации муниципальной программы и описание мер управления рисками реализации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рганизационные риски. Связаны с ошибками в управлении реализацией программы, в том числе отдельных ее исполнителей, неготовностью организационной инфраструктуры к решению межведомственных задач, поставленных программой, что может привести к невыполнению ряда мероприятий программы. Меры по управлению организационными рисками: полугодовой мониторинг реализации программы; закрепление персональной ответственности за достижение непосредственных и конечных результат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циальные риски. Связаны с наличием разнонаправленных интересов разных социальных групп в сфере образования, в том числе за счет внедрения организационно-управленческих и финансово-экономических моделей и механизмов, стимулирующих повышение эффективности деятельности образовательных учреждений. Для минимизации риска будет осуществляться полугодовой мониторинг реализации программы, обеспечиваться открытость информации о ходе реализации программы, осуществляться коммуникации с общественностью (в том числе публичные обсуждения, использование Интернет-пространства и СМ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.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: осуществление мероприятий финансового контро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е риски. Обусловлены необходимостью долгосрочного прогнозирования социально-экономического развития и финансового планирования, а также высокой степенью зависимости реализации программы от привлечения средств из федерального и республиканского бюджетов. Следствием данных рисков может стать сокращение ресурсного обеспечения программы. Гарантией реализации программы является бюджетная обеспеченность основных мероприятий программы. Для управления риском при необходимости будет уточняться перечень и сроки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овые риски. Связаны с недостатком квалифицированных кадров в сфере образования. Меры для управления риском: подготовка и переподготовка кадров, увеличение оплаты труда в отрасли, установление зависимости оплаты труда от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>. Ресурсное обеспечение муниципальной программы</w:t>
      </w:r>
    </w:p>
    <w:p>
      <w:pPr>
        <w:pStyle w:val="2"/>
        <w:keepNext w:val="true"/>
        <w:keepLines/>
        <w:tabs>
          <w:tab w:val="clear" w:pos="708"/>
          <w:tab w:val="left" w:pos="1134" w:leader="none"/>
        </w:tabs>
        <w:spacing w:lineRule="atLeast" w:line="100" w:before="0" w:after="0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рограммы составит 2490185,5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за счет средств местного бюджета на реализацию программы составит 736944,7 тыс. рублей, в том числе по годам реализации программы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14194,9 тыс. рублей;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00866,3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89992,6 тыс. рублей;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103026,3 тыс. рублей;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01062,7  тыс. рублей; 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03536,7 тыс. 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планируется привлечь:</w:t>
      </w:r>
    </w:p>
    <w:p>
      <w:pPr>
        <w:pStyle w:val="2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Республики Алтай в объеме 1341282,9  тыс. рублей;</w:t>
      </w:r>
    </w:p>
    <w:p>
      <w:pPr>
        <w:pStyle w:val="2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  объеме  411957,9 тыс. рублей.</w:t>
      </w:r>
    </w:p>
    <w:p>
      <w:pPr>
        <w:pStyle w:val="2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реализации программы за счет средств местного бюджета по годам реализации программы и соисполнителям представлено в приложение № 5 к программе.</w:t>
      </w:r>
    </w:p>
    <w:p>
      <w:pPr>
        <w:pStyle w:val="2"/>
        <w:spacing w:lineRule="atLeast" w:line="10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программы по годам реализации программы за счет всех источников финансирования представлена в  приложении № 6 к программе.</w:t>
      </w:r>
    </w:p>
    <w:p>
      <w:pPr>
        <w:pStyle w:val="Normal"/>
        <w:ind w:left="177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>. Ожидаемые конечные результаты реализации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ConsPlusCell"/>
        <w:ind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концу 2025 года будут достигнуты следующие показатели: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будет составлять 61,5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/>
      </w:pPr>
      <w:r>
        <w:rPr>
          <w:spacing w:val="-4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составит 1,75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/>
      </w:pPr>
      <w:r>
        <w:rPr>
          <w:spacing w:val="-4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72,5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составит 75%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енность населения качеством предоставляемых услуг в сфере культуры составит  40%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/>
      </w:pPr>
      <w:r>
        <w:rPr>
          <w:sz w:val="28"/>
          <w:szCs w:val="28"/>
          <w:lang w:val="ru-RU"/>
        </w:rPr>
        <w:t>- Удельный вес населения, систематически занимающегося физической культурой и спортом от общей численности населения района составит более 40%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молодежи, участвующей в мероприятиях сферы реализации молодежной политики, от общего числа молодежи  района составит 50%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fldChar w:fldCharType="begin"/>
      </w:r>
      <w:r>
        <w:rPr>
          <w:sz w:val="27"/>
          <w:szCs w:val="27"/>
          <w:color w:val="FF0000"/>
          <w:lang w:val="ru-RU"/>
        </w:rPr>
        <w:instrText xml:space="preserve"> LINK Excel.Sheet.12 "D:\\мои документы\\16  ДОКУМЕНТЫ СТРАТЕГИЧЕСКОГО ПЛАНИРОВАНИЯ\\МУНИЦИПАЛЬНЫЕ ПРОГРАММЫ\\Программы_Чемал\\МП Социальное развитие\\мп соц. разв 2020-2025\\Приложения к программе Социальное развитие.xlsx" "1!C1:C11" \a \f 4 \h  \* MERGEFORMAT </w:instrText>
      </w:r>
      <w:bookmarkStart w:id="2" w:name="RANGE!A1%3AK37"/>
      <w:bookmarkStart w:id="3" w:name="_1641714270"/>
      <w:bookmarkEnd w:id="2"/>
      <w:bookmarkEnd w:id="3"/>
      <w:r>
        <w:rPr>
          <w:color w:val="FF0000"/>
          <w:sz w:val="27"/>
          <w:szCs w:val="27"/>
          <w:lang w:val="ru-RU"/>
        </w:rPr>
      </w:r>
      <w:r>
        <w:rPr>
          <w:sz w:val="27"/>
          <w:szCs w:val="27"/>
          <w:color w:val="FF0000"/>
          <w:lang w:val="ru-RU"/>
        </w:rPr>
        <w:fldChar w:fldCharType="separate"/>
      </w:r>
      <w:r/>
      <w:r>
        <w:rPr>
          <w:color w:val="FF0000"/>
          <w:sz w:val="27"/>
          <w:szCs w:val="27"/>
          <w:lang w:val="ru-RU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3"/>
        <w:gridCol w:w="2030"/>
        <w:gridCol w:w="1050"/>
        <w:gridCol w:w="1365"/>
        <w:gridCol w:w="764"/>
        <w:gridCol w:w="845"/>
        <w:gridCol w:w="1165"/>
        <w:gridCol w:w="3831"/>
        <w:gridCol w:w="1010"/>
        <w:gridCol w:w="1041"/>
        <w:gridCol w:w="1010"/>
      </w:tblGrid>
      <w:tr>
        <w:trPr>
          <w:trHeight w:val="138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 муниципальной программе                                         "Социальное развитие МО "Чемальский район» на 2020-2025 годы"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67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ведения о составе и значениях целевых показателей муниципальной программы</w:t>
            </w:r>
          </w:p>
        </w:tc>
      </w:tr>
      <w:tr>
        <w:trPr>
          <w:trHeight w:val="33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униципальной программы:</w:t>
            </w:r>
          </w:p>
        </w:tc>
        <w:tc>
          <w:tcPr>
            <w:tcW w:w="2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ое развитие МО "Чемальский район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 муниципальной программы:</w:t>
            </w:r>
          </w:p>
        </w:tc>
        <w:tc>
          <w:tcPr>
            <w:tcW w:w="797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Чемальского района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целевого показател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10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чения целевых показателей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 г.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</w:tr>
      <w:tr>
        <w:trPr>
          <w:trHeight w:val="600" w:hRule="atLeast"/>
        </w:trPr>
        <w:tc>
          <w:tcPr>
            <w:tcW w:w="146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униципальная программа «Социальное развитие» </w:t>
            </w:r>
          </w:p>
        </w:tc>
      </w:tr>
      <w:tr>
        <w:trPr>
          <w:trHeight w:val="26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3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54</w:t>
            </w:r>
          </w:p>
        </w:tc>
      </w:tr>
      <w:tr>
        <w:trPr>
          <w:trHeight w:val="23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</w:tr>
      <w:tr>
        <w:trPr>
          <w:trHeight w:val="19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9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5</w:t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17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населения, систематически занимающегося физической культурой и спортом от общей численности населения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17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олодежи, участвующей в мероприятиях сферы реализации молодежной политики, от общего числа молодежи 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19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«Развитие образования и молодежной политики в Чемальском районе»</w:t>
            </w:r>
          </w:p>
        </w:tc>
      </w:tr>
      <w:tr>
        <w:trPr>
          <w:trHeight w:val="31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33</w:t>
            </w:r>
          </w:p>
        </w:tc>
      </w:tr>
      <w:tr>
        <w:trPr>
          <w:trHeight w:val="31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образовательных учреждений района, в которых проведены энергосберегающие мероприятия в общей численности образовательных учреждений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33</w:t>
            </w:r>
          </w:p>
        </w:tc>
      </w:tr>
      <w:tr>
        <w:trPr>
          <w:trHeight w:val="24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 детей, охваченных модифицированными программами дополнительного образования в общей численности детей и молодежи 5-18 лет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</w:tr>
      <w:tr>
        <w:trPr>
          <w:trHeight w:val="24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6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0</w:t>
            </w:r>
          </w:p>
        </w:tc>
      </w:tr>
      <w:tr>
        <w:trPr>
          <w:trHeight w:val="24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молодежи, охваченной мероприятиями по пропаганде здорового образа жизни и профилактике негативных явлений, от общего числа молодеж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18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</w:tr>
      <w:tr>
        <w:trPr>
          <w:trHeight w:val="645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"Развитие культуры и спорта в Чемальском районе"</w:t>
            </w:r>
          </w:p>
        </w:tc>
      </w:tr>
      <w:tr>
        <w:trPr>
          <w:trHeight w:val="22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населения участвующего в культурно-досуговых мероприятиях, проводимых муниципальными организациями культуры от общей численности населения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2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ношение среднемесячной номинальной начисленной заработной платы работников учреждений культуры и искусства к среднемесячной номинальной заработной плат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стоянных пользователей в общедоступных библиотеках на 1000 человек на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иц на 1000 человек на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9,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4,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6,7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0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1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3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5,23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роведенных районных мероприятий по привлечению к спорт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детей в возрасте от 5 до 18 лет, получающих услуги по дополнительному образованию физкультурно-спортивной направленности от общей численности детей  от 5-18 л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«Поддержка социально-ориентированных некоммерческих организаций»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редоставленных гран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стников мероприятиях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3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72"/>
        <w:gridCol w:w="3191"/>
        <w:gridCol w:w="1322"/>
        <w:gridCol w:w="3143"/>
        <w:gridCol w:w="3751"/>
      </w:tblGrid>
      <w:tr>
        <w:trPr>
          <w:trHeight w:val="1155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F24"/>
            <w:bookmarkStart w:id="5" w:name="RANGE!A1%3AF24"/>
            <w:bookmarkEnd w:id="5"/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                                                                                                                                         к муниципальной программе  "Социальное развитие МО "Чемальский район» на 2020-2025 годы"</w:t>
            </w:r>
          </w:p>
        </w:tc>
      </w:tr>
      <w:tr>
        <w:trPr>
          <w:trHeight w:val="195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10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: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ое развитие  МО "Чемальский район"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й программы:</w:t>
            </w:r>
          </w:p>
        </w:tc>
        <w:tc>
          <w:tcPr>
            <w:tcW w:w="8216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мальского района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                                              основного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одпрограммы, основного меро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й показатель подпрограммы, для достижения которого реализуется основное мероприятие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образования и молодежной политики в Чемальском районе»</w:t>
            </w:r>
          </w:p>
        </w:tc>
      </w:tr>
      <w:tr>
        <w:trPr>
          <w:trHeight w:val="16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ергосбережение и повышением энергетической эффективности 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«Департамент строительства, дорожного хозяйства, транспорта и жилищно-коммунальной политики», Отдел образования администрации Чемаль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я топливно-энегетических ресурсов мероприят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разовательных учреждений района, в которых проведены энергосберегающие мероприятия в общей численности образовательных учреждений района</w:t>
            </w:r>
          </w:p>
        </w:tc>
      </w:tr>
      <w:tr>
        <w:trPr>
          <w:trHeight w:val="19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дошкольного и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"Чемальская школа искусств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аселения в возрасте от 5-18 лет, получающиху слуги по дополнительному образованию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щихся</w:t>
            </w:r>
          </w:p>
        </w:tc>
      </w:tr>
      <w:tr>
        <w:trPr>
          <w:trHeight w:val="1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дополнительного образования творческ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ДОД "Чемальский Дом детского творчества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ности услуг сферы образова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мальского района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шко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  <w:tr>
        <w:trPr>
          <w:trHeight w:val="9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мест в детских садах в расчете на 1000 человек населения райо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местами в дошкольных образовательных учреждениях, %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Чемальского района (консультант по делам молодеж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, положительно оценивающих результаты проведения мероприятий по молодежной политике от числа опрошенны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молодежи, охваченной мероприятиями по пропаганде здорового образа жизни и профилактике негативных явлений, от общего числа молодежи</w:t>
            </w:r>
          </w:p>
        </w:tc>
      </w:tr>
      <w:tr>
        <w:trPr>
          <w:trHeight w:val="16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мальского 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, охваченных модифицированными программами дополнительного образования в общей численности детей и молодежи 6-18 лет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культуры и спорта в Чемальском районе»</w:t>
            </w:r>
          </w:p>
        </w:tc>
      </w:tr>
      <w:tr>
        <w:trPr>
          <w:trHeight w:val="16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хранение и развитие местного народного творчества, библиотечного дела и культурно-досуговой деятельности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"Центр культуры и спорта Чемальского района"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населения,  участвующего  в  культурно-досуговых мероприятиях, проводимых муниципальными организациями культуры от  общей  численности    населения райо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среднемесячной номинальной начисленной заработной платы работников учреждений культуры и искусства к среднемесячной номинальной заработной плате</w:t>
            </w:r>
          </w:p>
        </w:tc>
      </w:tr>
      <w:tr>
        <w:trPr>
          <w:trHeight w:val="10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стоянных пользователей в общедоступных библиотеках на 1000 человек населения</w:t>
            </w:r>
          </w:p>
        </w:tc>
      </w:tr>
      <w:tr>
        <w:trPr>
          <w:trHeight w:val="10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"Центр культуры и спорта Чемальского района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оведенных районных мероприятий по привлечению к спорту</w:t>
            </w:r>
          </w:p>
        </w:tc>
      </w:tr>
      <w:tr>
        <w:trPr>
          <w:trHeight w:val="19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системы дополнительного образования физкультурно-спортивной направлен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"Чемальская ДЮС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охваченных образовательными программами дополнительного образования спортивной направленности от общего числа обучающихся в район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детей в возрасте от 5 до 18 лет, получающих услуги по дополнительному образованию физкультурно-спортивной направленности от общей численности детей и молодежи от  5-18 лет</w:t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Поддержка социально-ориентированных некоммерческих организаций»</w:t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ой поддержки СО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мальского 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, проведенных социально значимых мероприят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стников  социально-значимых мероприятий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1"/>
        <w:gridCol w:w="1439"/>
        <w:gridCol w:w="969"/>
        <w:gridCol w:w="986"/>
        <w:gridCol w:w="986"/>
        <w:gridCol w:w="951"/>
        <w:gridCol w:w="986"/>
        <w:gridCol w:w="1143"/>
        <w:gridCol w:w="1178"/>
        <w:gridCol w:w="2833"/>
      </w:tblGrid>
      <w:tr>
        <w:trPr>
          <w:trHeight w:val="129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K22"/>
            <w:bookmarkStart w:id="7" w:name="RANGE!A1%3AK22"/>
            <w:bookmarkEnd w:id="7"/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                                                                                            к муниципальной программе  "Социальное развитие МО "Чемальский район» на 2020-2025 годы"</w:t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ценка применения мер регулирования в сфер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:</w:t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развитие  МО "Чемальский район"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й программы:</w:t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мальского район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ы                                        государственного и муниципального  регул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й показатель подпрограммы, для достижения которого реализуется мера регулирования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образования и молодежной политики в Чемальском районе»</w:t>
            </w:r>
          </w:p>
        </w:tc>
      </w:tr>
      <w:tr>
        <w:trPr>
          <w:trHeight w:val="3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размера платы, взимаемой с родителей (законных представителей) за присмотр и уход за ребенком в муниципа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одительской 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лат, 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7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исчисления и взимания платы за содержание учащихся в пришкольном интернате МОУ "Чемальская СОШ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за содержание, 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тание обучающихся малообеспеченных, с ОВЗ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о за счет бюджетных средств, 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,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1129"/>
        <w:gridCol w:w="850"/>
        <w:gridCol w:w="567"/>
        <w:gridCol w:w="141"/>
        <w:gridCol w:w="413"/>
        <w:gridCol w:w="296"/>
        <w:gridCol w:w="246"/>
        <w:gridCol w:w="321"/>
        <w:gridCol w:w="244"/>
        <w:gridCol w:w="465"/>
        <w:gridCol w:w="77"/>
        <w:gridCol w:w="490"/>
        <w:gridCol w:w="75"/>
        <w:gridCol w:w="208"/>
        <w:gridCol w:w="334"/>
        <w:gridCol w:w="233"/>
        <w:gridCol w:w="436"/>
        <w:gridCol w:w="667"/>
        <w:gridCol w:w="667"/>
        <w:gridCol w:w="667"/>
        <w:gridCol w:w="667"/>
        <w:gridCol w:w="667"/>
        <w:gridCol w:w="667"/>
        <w:gridCol w:w="1936"/>
      </w:tblGrid>
      <w:tr>
        <w:trPr>
          <w:trHeight w:val="11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S21"/>
            <w:bookmarkStart w:id="9" w:name="RANGE!A1%3AS21"/>
            <w:bookmarkEnd w:id="9"/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4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"Социальное развитие МО "Чемальский район» на 2020-2025 годы"</w:t>
            </w:r>
          </w:p>
        </w:tc>
      </w:tr>
      <w:tr>
        <w:trPr>
          <w:trHeight w:val="660" w:hRule="atLeast"/>
        </w:trPr>
        <w:tc>
          <w:tcPr>
            <w:tcW w:w="14703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ноз сводных показателей муниципальных заданий на оказание муниципальных услуг (выполнение работ) муниципальными учреждениями Республики Алтай в рамках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:</w:t>
            </w:r>
          </w:p>
        </w:tc>
        <w:tc>
          <w:tcPr>
            <w:tcW w:w="418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ое развитие  МО "Чемальский район"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й программы: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мальского района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пальной услуги (работы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 объема муниципальной услуги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местного бюджета на оказание муниципальной услуги (выполнение работы), тысяч рубле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й показатель подпрограммы, для достижения которого оказывается услуга (выполняется работа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образования и молодежной политики в Чемальском районе»</w:t>
            </w:r>
          </w:p>
        </w:tc>
      </w:tr>
      <w:tr>
        <w:trPr>
          <w:trHeight w:val="2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дошко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</w:tr>
      <w:tr>
        <w:trPr>
          <w:trHeight w:val="2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услуги по содержанию обучающихся в интерна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полнительного образования в области детского твор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,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численности учащихся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тдыха обучающихся (воспитанников) образовательных учреждений в каникулярное врем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14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Развитие культуры и спорта в Чемальском районе»</w:t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7,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7,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3,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6,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3,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населения,  участвующего  в  культурно-досуговых мероприятиях, проводимых муниципальными организациями культуры от  общей  численности    населения района;                            Соотношение среднемесячной номинальной начисленной заработной платы работников учреждений культуры и искусства к среднемесячной номинальной заработной плате</w:t>
            </w:r>
          </w:p>
        </w:tc>
      </w:tr>
      <w:tr>
        <w:trPr>
          <w:trHeight w:val="1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обслужива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7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,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стоянных пользователей в общедоступных библиотеках на 1000 человек населения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изкультурных и спортивных мероприятий, участие в организации и проведении районных физкультурных и спортивных меро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оведенных районных мероприятий по привлечению к спорту</w:t>
            </w:r>
          </w:p>
        </w:tc>
      </w:tr>
      <w:tr>
        <w:trPr>
          <w:trHeight w:val="2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полнительного образования в области детского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детей в возрасте от 5 до 18 лет, получающих услуги по дополнительному образованию физкультурно-спортивной направленности от общей численности детей и молодежи от  5-18 лет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тдыха обучающихся (воспитанников) образовательных учреждений в каникулярное врем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,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59"/>
        <w:gridCol w:w="1883"/>
        <w:gridCol w:w="1351"/>
        <w:gridCol w:w="611"/>
        <w:gridCol w:w="600"/>
        <w:gridCol w:w="611"/>
        <w:gridCol w:w="600"/>
        <w:gridCol w:w="496"/>
        <w:gridCol w:w="519"/>
        <w:gridCol w:w="519"/>
        <w:gridCol w:w="854"/>
        <w:gridCol w:w="716"/>
        <w:gridCol w:w="716"/>
        <w:gridCol w:w="750"/>
        <w:gridCol w:w="739"/>
        <w:gridCol w:w="727"/>
        <w:gridCol w:w="716"/>
        <w:gridCol w:w="727"/>
      </w:tblGrid>
      <w:tr>
        <w:trPr>
          <w:trHeight w:val="10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RANGE!A1%3AS39"/>
            <w:bookmarkStart w:id="11" w:name="RANGE!A1%3AS39"/>
            <w:bookmarkEnd w:id="11"/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6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5                                                                                                       к муниципальной программе "Социальное развитие МО "Чемальский района" на 2020-2025 годы"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сурсное обеспечение реализации муниципальной программы за счет средств местного бюджета 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муниципаьной программы:</w:t>
            </w:r>
          </w:p>
        </w:tc>
        <w:tc>
          <w:tcPr>
            <w:tcW w:w="377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ое развитие МО "Чемальский район"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тор муниципальной программы:</w:t>
            </w:r>
          </w:p>
        </w:tc>
        <w:tc>
          <w:tcPr>
            <w:tcW w:w="687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мальского райо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, соисполнитель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муниципальной программы, подпрограммы, основного мероприятия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естного бюджета муниципального образования "Чемальский район", тыс. руб.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разви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265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19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66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92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26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6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36,70</w:t>
            </w:r>
          </w:p>
        </w:tc>
      </w:tr>
      <w:tr>
        <w:trPr>
          <w:trHeight w:val="9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72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82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0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8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7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7,30</w:t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3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2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5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4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5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9,40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эффективности муниципального управления  в Отделе образования администрации Чемаль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740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4,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6,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6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6,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6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6,3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Ц0 741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У0 7419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Ц0 S850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Ц0 7419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Ц0 7419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витие образования и молодежной поли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226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79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0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5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9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9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64,2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7,9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1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2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2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6,30</w:t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осбережение и повышение энергетической эффективности образовате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системы дошкольного и обще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9,3</w:t>
            </w:r>
          </w:p>
        </w:tc>
      </w:tr>
      <w:tr>
        <w:trPr>
          <w:trHeight w:val="10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ДОД "Чемальская школа искусств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2,4</w:t>
            </w:r>
          </w:p>
        </w:tc>
      </w:tr>
      <w:tr>
        <w:trPr>
          <w:trHeight w:val="10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дополнительного образования творческой направл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"Чемальский дом детского творчеств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4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,6</w:t>
            </w:r>
          </w:p>
        </w:tc>
      </w:tr>
      <w:tr>
        <w:trPr>
          <w:trHeight w:val="8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оступности услуг сферы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5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6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10</w:t>
            </w:r>
          </w:p>
        </w:tc>
      </w:tr>
      <w:tr>
        <w:trPr>
          <w:trHeight w:val="1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7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80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и спо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31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2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13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35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25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61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61,50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,10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9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4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1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8,40</w:t>
            </w:r>
          </w:p>
        </w:tc>
      </w:tr>
      <w:tr>
        <w:trPr>
          <w:trHeight w:val="1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ение и развитие местного народного творчества, библиотечного дела и культурно-досугов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Культурно-досуговый  центр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ссового спо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Культурно-досуговый  центр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,3</w:t>
            </w:r>
          </w:p>
        </w:tc>
      </w:tr>
      <w:tr>
        <w:trPr>
          <w:trHeight w:val="1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систем дополнительного образования физкультурно-спортивной направл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Чемальская ДЮСШ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,1</w:t>
            </w:r>
          </w:p>
        </w:tc>
      </w:tr>
      <w:tr>
        <w:trPr>
          <w:trHeight w:val="1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ение и развитие местного народного творчества и культурно-досугов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Культурно-досуговый  центр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3,8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ение и развитие библиотечного 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Культурно-досуговый  центр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5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7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4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4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4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4,30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,7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ой поддержки СО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маль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10"/>
        <w:gridCol w:w="2380"/>
        <w:gridCol w:w="2981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120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RANGE!A1%3AK115"/>
            <w:bookmarkStart w:id="13" w:name="RANGE!A1%3AK115"/>
            <w:bookmarkEnd w:id="13"/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6                                                                                            к муниципальной программе "Социальное  развитие МО "Чемальский район" на 2020-2025 годы"</w:t>
            </w:r>
          </w:p>
        </w:tc>
      </w:tr>
      <w:tr>
        <w:trPr>
          <w:trHeight w:val="58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3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10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ьной программы:</w:t>
            </w:r>
          </w:p>
        </w:tc>
        <w:tc>
          <w:tcPr>
            <w:tcW w:w="50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ое развитие МО "Чемальский район"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й программы:</w:t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мальского район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яч рублей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разви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0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1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2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8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2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23,2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1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1,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95,3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6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36,7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сти муниципального управления  в Отделе образования администрации Чемальского рай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0,0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7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,3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образования и молодежной поли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5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5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94,0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0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6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34,8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95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4,2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ергосбережение и повышение энергетической эффективности образовательных учрежд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дошкольного и обще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6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3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2,8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1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1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5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3,5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9,3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,1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,4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ополнительного образования творческой направл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2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6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ности услуг сферы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5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0,0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1,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4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95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культуры и спо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4,5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7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1,5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и развитие местного народного творчества, библиотечного дела и культурно-досуговой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,3</w:t>
            </w:r>
          </w:p>
        </w:tc>
      </w:tr>
      <w:tr>
        <w:trPr>
          <w:trHeight w:val="9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,3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 дополнительного образования физкультурно-спортивной направл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7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,1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и развитие местного народного творчества и культурно-досуговой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9,9</w:t>
            </w:r>
          </w:p>
        </w:tc>
      </w:tr>
      <w:tr>
        <w:trPr>
          <w:trHeight w:val="9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3,8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и развитие библиотечного де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6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3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ой поддержки СОНК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orient="landscape" w:w="16838" w:h="11906"/>
      <w:pgMar w:left="1134" w:right="1134" w:gutter="0" w:header="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8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Applestylespan">
    <w:name w:val="apple-style-span"/>
    <w:basedOn w:val="Style11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lang w:val="en-A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Dktexjustify">
    <w:name w:val="dktexjustify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3">
    <w:name w:val=" Знак3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Calibri" w:hAnsi="Calibri" w:cs="Calibri"/>
      <w:lang w:val="en-GB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2">
    <w:name w:val="Абзац списка2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  <w:lang w:val="ru-RU" w:bidi="hi-I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ru-RU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33">
    <w:name w:val="xl13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8061CCBFF9CBC5D180A3E87EC5FE62C310612112E0CDA18CCA269B68FA8419119BAF8E5582EWFw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4:00Z</dcterms:created>
  <dc:creator>shitovaag</dc:creator>
  <dc:description/>
  <cp:keywords/>
  <dc:language>en-US</dc:language>
  <cp:lastModifiedBy>User</cp:lastModifiedBy>
  <cp:lastPrinted>2020-01-28T10:35:00Z</cp:lastPrinted>
  <dcterms:modified xsi:type="dcterms:W3CDTF">2020-01-28T06:49:00Z</dcterms:modified>
  <cp:revision>53</cp:revision>
  <dc:subject/>
  <dc:title>МУНИЦИПАЛЬНАЯ ПРОГРАММА </dc:title>
</cp:coreProperties>
</file>